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32"/>
          <w:szCs w:val="32"/>
        </w:rPr>
      </w:pPr>
      <w:r>
        <w:rPr>
          <w:sz w:val="32"/>
          <w:szCs w:val="32"/>
        </w:rPr>
        <w:t>Rozvrh hodin na FSS 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ADVANCE \x22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Obor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genderová studia................................................</w:t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fldChar w:fldCharType="begin"/>
      </w:r>
      <w:r>
        <w:rPr>
          <w:sz w:val="24"/>
          <w:b/>
          <w:szCs w:val="24"/>
          <w:bCs/>
        </w:rPr>
        <w:instrText xml:space="preserve">ADVANCE \x215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Cyklus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bakalářský.......................</w:t>
      </w:r>
      <w:r>
        <w:fldChar w:fldCharType="begin"/>
      </w:r>
      <w:r>
        <w:rPr>
          <w:sz w:val="24"/>
          <w:szCs w:val="24"/>
        </w:rPr>
        <w:instrText xml:space="preserve">ADVANCE \x37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8"/>
          <w:szCs w:val="28"/>
        </w:rPr>
        <w:t>Rok studia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448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vní, druhý a třetí...................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9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Semestr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odzimní.................................</w:t>
      </w:r>
      <w:r>
        <w:fldChar w:fldCharType="begin"/>
      </w:r>
      <w:r>
        <w:rPr>
          <w:sz w:val="24"/>
          <w:szCs w:val="24"/>
        </w:rPr>
        <w:instrText xml:space="preserve">ADVANCE \x418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8"/>
          <w:szCs w:val="28"/>
        </w:rPr>
        <w:t>Rok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448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2017/201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699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rPr/>
            </w:pPr>
            <w:r>
              <w:rPr>
                <w:sz w:val="24"/>
                <w:szCs w:val="24"/>
              </w:rPr>
              <w:tab/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 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xe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ov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1. bude v PC5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106</w:t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derová struktura společnosti II.</w:t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mídová</w:t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35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107</w:t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der v terénu: metody kvalitativního výzkumu</w:t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bálková</w:t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2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105</w:t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der a právo ČR a EU</w:t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vasnicová</w:t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24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1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derová struktura společnosti I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bálkov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ř k genderové struktuře společnosti 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lehradová, Jahodov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3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e ženského hnutí a feminis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kov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dé týdny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e ženského hnutí a feminis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kov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dé týdny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5:00Z</dcterms:created>
  <dc:creator>FSS MU</dc:creator>
  <dc:description/>
  <cp:keywords/>
  <dc:language>en-US</dc:language>
  <cp:lastModifiedBy>muni</cp:lastModifiedBy>
  <cp:lastPrinted>2014-04-28T12:04:00Z</cp:lastPrinted>
  <dcterms:modified xsi:type="dcterms:W3CDTF">2017-10-25T13:25:00Z</dcterms:modified>
  <cp:revision>7</cp:revision>
  <dc:subject/>
  <dc:title>Rozvrh hodin na FSS MU</dc:title>
</cp:coreProperties>
</file>