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International Relations and European Politics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chelo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Autumn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RE1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ademic Skill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irušek, Ringlerová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E 102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International Relations and World Politic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íž U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RE1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to IR and EP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niok, Pšeja P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FDFDFE" w:val="clea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DFDFE" w:val="clear"/>
              </w:rPr>
              <w:t xml:space="preserve">IRE 202 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  <w:sz w:val="22"/>
                <w:szCs w:val="22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DFDFE" w:val="clear"/>
              </w:rPr>
              <w:t>Peace economics Chovančík U41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  <w:shd w:fill="FDFDFE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DFDFE" w:val="clear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E 201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ctic Geopolitics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t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E203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e of Asia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šenský P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zev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zev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IRE209 Current developments in the Caspian Region prof Houman Sadri (přednášející) Mgr. Martin Chovančík, Ph.D. (pomocník)</w:t>
      </w:r>
    </w:p>
    <w:p>
      <w:pPr>
        <w:pStyle w:val="Nzev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Po 20. 11. 13:30–16:45 Aula, Út 21. 11. 8:00–9:30 Aula, St 22. 11. 8:00–11:15 Aula, Čt 23. 11. 11:30–13:00 P24, Pá 24. 11. 11:30–13:00 U53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9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7-10-24T16:23:00Z</dcterms:modified>
  <cp:revision>34</cp:revision>
  <dc:subject/>
  <dc:title>Rozvrh hodin na FSS MU</dc:title>
</cp:coreProperties>
</file>