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vrh kombinovaného studia, semestr podzim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pozornění – pozorně prosím sledujte sdělení o případných změnách rozvrhu, která se mohou objevit i po zveřejnění finální verz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tudijní program</w:t>
      </w:r>
      <w:r>
        <w:rPr>
          <w:b/>
          <w:bCs/>
          <w:sz w:val="32"/>
          <w:szCs w:val="32"/>
        </w:rPr>
        <w:t xml:space="preserve"> Sociální politika a sociální práce (</w:t>
      </w:r>
      <w:r>
        <w:rPr>
          <w:b/>
          <w:bCs/>
          <w:color w:val="FF0000"/>
          <w:sz w:val="32"/>
          <w:szCs w:val="32"/>
        </w:rPr>
        <w:t>obsahuje obor</w:t>
      </w:r>
      <w:r>
        <w:rPr>
          <w:b/>
          <w:bCs/>
          <w:sz w:val="32"/>
          <w:szCs w:val="32"/>
        </w:rPr>
        <w:t xml:space="preserve"> Sociální práce (bc, mgr.) a </w:t>
      </w:r>
      <w:r>
        <w:rPr>
          <w:b/>
          <w:bCs/>
          <w:color w:val="FF0000"/>
          <w:sz w:val="32"/>
          <w:szCs w:val="32"/>
        </w:rPr>
        <w:t>obor</w:t>
      </w:r>
      <w:r>
        <w:rPr>
          <w:b/>
          <w:bCs/>
          <w:sz w:val="32"/>
          <w:szCs w:val="32"/>
        </w:rPr>
        <w:t xml:space="preserve"> Veřejná politika a lidské zdroje (mgr.))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 (bc.)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592"/>
        <w:gridCol w:w="1593"/>
        <w:gridCol w:w="1592"/>
        <w:gridCol w:w="1593"/>
        <w:gridCol w:w="1593"/>
      </w:tblGrid>
      <w:tr>
        <w:trPr>
          <w:trHeight w:val="1134" w:hRule="atLeast"/>
          <w:cantSplit w:val="true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00-17.30</w:t>
            </w:r>
          </w:p>
        </w:tc>
      </w:tr>
      <w:tr>
        <w:trPr>
          <w:trHeight w:val="1134" w:hRule="atLeast"/>
          <w:cantSplit w:val="true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á praxe a supervize 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vrátil, Navrátilová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26/7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zabezpečen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dlá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práv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ernová</w:t>
            </w:r>
          </w:p>
          <w:p>
            <w:pPr>
              <w:pStyle w:val="Heading3"/>
              <w:rPr>
                <w:lang w:eastAsia="ar-SA"/>
              </w:rPr>
            </w:pPr>
            <w:r>
              <w:rPr>
                <w:bCs w:val="false"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kace psychologie pro SPSP/SP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nde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PR706</w:t>
            </w:r>
          </w:p>
          <w:p>
            <w:pPr>
              <w:pStyle w:val="Heading1"/>
              <w:rPr>
                <w:bCs/>
                <w:i w:val="false"/>
                <w:i w:val="false"/>
                <w:szCs w:val="20"/>
              </w:rPr>
            </w:pPr>
            <w:r>
              <w:rPr>
                <w:bCs/>
                <w:i w:val="false"/>
                <w:szCs w:val="20"/>
              </w:rPr>
              <w:t>Kvalitativní výzkum</w:t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Žižlavsk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ročník (bc.) </w:t>
      </w:r>
      <w:r>
        <w:rPr/>
        <w:t>– pokračování</w:t>
      </w:r>
    </w:p>
    <w:tbl>
      <w:tblPr>
        <w:tblW w:w="64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529"/>
        <w:gridCol w:w="241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11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12. 201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beřízení a time managemen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ander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33,  9.12.2017 4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eterapie a sociální práce se zdravotně postiženými klient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ch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 9.12.2017 4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 ročník (bc.)</w:t>
      </w:r>
    </w:p>
    <w:tbl>
      <w:tblPr>
        <w:tblW w:w="944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62"/>
        <w:gridCol w:w="1985"/>
        <w:gridCol w:w="1984"/>
        <w:gridCol w:w="1985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71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e a etika v sociální prác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ohnalov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7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ciální deviace pro SPSP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R. Balá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73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řístupy k práci s menšinam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šečka, Horová, Krchňav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73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státní neziskový sektor</w:t>
            </w:r>
          </w:p>
          <w:p>
            <w:pPr>
              <w:pStyle w:val="Heading1"/>
              <w:rPr>
                <w:bCs/>
                <w:iCs w:val="false"/>
                <w:lang w:eastAsia="cs-CZ"/>
              </w:rPr>
            </w:pPr>
            <w:r>
              <w:rPr>
                <w:bCs/>
                <w:iCs w:val="false"/>
                <w:lang w:eastAsia="cs-CZ"/>
              </w:rPr>
              <w:t>Prouzov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očník (mgr.)</w:t>
      </w:r>
    </w:p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674"/>
        <w:gridCol w:w="1674"/>
        <w:gridCol w:w="1675"/>
        <w:gridCol w:w="1674"/>
        <w:gridCol w:w="1675"/>
      </w:tblGrid>
      <w:tr>
        <w:trPr>
          <w:trHeight w:val="1134" w:hRule="atLeast"/>
          <w:cantSplit w:val="true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.00-17.30</w:t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jektování institucí sociální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likace poradenství při práci s handicapem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ovosá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poskytování superviz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hnalová Nečasová, O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práce s mládež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Votoupal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R8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v sociální práci - makro</w:t>
            </w:r>
          </w:p>
          <w:p>
            <w:pPr>
              <w:pStyle w:val="Heading1"/>
              <w:rPr>
                <w:bCs/>
                <w:szCs w:val="20"/>
              </w:rPr>
            </w:pPr>
            <w:r>
              <w:rPr>
                <w:bCs/>
                <w:szCs w:val="20"/>
              </w:rPr>
              <w:t>Kubalčí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PL8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onomika sociálního státu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Žižlavsk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ízení a rozvoj lidských zdrojů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lasová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orie organizace a říze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 xml:space="preserve">Winkler, Zelenková, </w:t>
            </w: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ersonální analýza, strategie a plánován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Vašečka, R. Vít, Pospíšilová Z., Winkler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 sociálního rozvoje organizac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Hora, Chudá,  Pospíšilová T.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é problémy sociální politik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irovátka, Vašečka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FF"/>
              </w:rPr>
              <w:t>53</w:t>
            </w:r>
          </w:p>
        </w:tc>
      </w:tr>
    </w:tbl>
    <w:p>
      <w:pPr>
        <w:pStyle w:val="Zkladntext2"/>
        <w:rPr/>
      </w:pPr>
      <w:r>
        <w:rPr/>
        <w:t>Předměty dle oborů a specializací:</w:t>
      </w:r>
    </w:p>
    <w:p>
      <w:pPr>
        <w:pStyle w:val="Zkladntext2"/>
        <w:rPr/>
      </w:pPr>
      <w:r>
        <w:rPr/>
        <w:t>SPR mikro – SPR811, SPR812, SPR813, pro studující 2. semestru též SPR814</w:t>
      </w:r>
    </w:p>
    <w:p>
      <w:pPr>
        <w:pStyle w:val="Zkladntext2"/>
        <w:rPr/>
      </w:pPr>
      <w:r>
        <w:rPr/>
        <w:t>SPR makro – SPR811, SPR812, SPR815, pro studující 2. semestru též VPL816</w:t>
      </w:r>
    </w:p>
    <w:p>
      <w:pPr>
        <w:pStyle w:val="Zkladntext2"/>
        <w:rPr/>
      </w:pPr>
      <w:r>
        <w:rPr/>
        <w:t>VPL sociální politika – VPL805, SPR815, pro studující 2. semestru též SPR812 a VPL817</w:t>
      </w:r>
    </w:p>
    <w:p>
      <w:pPr>
        <w:pStyle w:val="Zkladntext2"/>
        <w:rPr/>
      </w:pPr>
      <w:r>
        <w:rPr/>
        <w:t>VPL personální management – VPL801, VPL802, pro studující 2. semestru též VPL816 a VPL818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 (mgr.)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 9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-10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2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-17.3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ízení a rozvoj lidských zdrojů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Wink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5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R8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á praxe a superviz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ta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2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ální práce s mládež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Votoupa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é problémy sociální politik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irovátka, Vašeč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U53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8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ování institucí sociální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orá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PL8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 sociálního rozvoje organizac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lasová, Hora, Chudá, Pospíšilová 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ředměty dle oborů a specializací:</w:t>
      </w:r>
    </w:p>
    <w:p>
      <w:pPr>
        <w:pStyle w:val="Zkladntext2"/>
        <w:rPr/>
      </w:pPr>
      <w:r>
        <w:rPr/>
        <w:t>SPR mikro –SPR814 a SPR822</w:t>
      </w:r>
    </w:p>
    <w:p>
      <w:pPr>
        <w:pStyle w:val="Zkladntext2"/>
        <w:rPr/>
      </w:pPr>
      <w:r>
        <w:rPr/>
        <w:t>SPR makro –SPR816 a SPR822</w:t>
      </w:r>
    </w:p>
    <w:p>
      <w:pPr>
        <w:pStyle w:val="Zkladntext2"/>
        <w:rPr/>
      </w:pPr>
      <w:r>
        <w:rPr/>
        <w:t>VPL sociální politika –VPL817 a SPR812</w:t>
      </w:r>
    </w:p>
    <w:p>
      <w:pPr>
        <w:pStyle w:val="Zkladntext2"/>
        <w:rPr/>
      </w:pPr>
      <w:r>
        <w:rPr/>
        <w:t>VPL personální management –VPL816 a VPL8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etodologický úvod diplomového semináře</w:t>
      </w:r>
    </w:p>
    <w:tbl>
      <w:tblPr>
        <w:tblW w:w="9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77"/>
        <w:gridCol w:w="1977"/>
        <w:gridCol w:w="1694"/>
        <w:gridCol w:w="1843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Sobot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 9. 201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-10.3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-12.10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20-13.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5.30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799 a SPR898/VPL89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etodologie diplomové prác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us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vrh kombinovaného studia, semestr podzim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Upozornění – pozorně prosím sledujte sdělení o případných změnách rozvrhu, která se mohou objevit i po zveřejnění finální verz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diální studia a žurnalist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945"/>
        <w:gridCol w:w="945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0.4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tud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 a 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1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PC25 a PC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0000FF"/>
              </w:rPr>
              <w:t>PC25 a PC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4. 11. 20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PC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komunikačních a mediálních studií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olek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vod do sociologie žurnalisti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acek, Mack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V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0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Waschková-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AV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text a 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, Sedláček, Kirkos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PC25 a PC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PC25 a PC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87/01 a ZUR787/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klady práce s informačními zdro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Nedom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25 a PC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10. 20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ouchl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ouchl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R737b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PC54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1. 20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11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ouchl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ouchl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ol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12. 20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učasný český jazyk a sty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Salaquard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ouchl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hlasová žurnalis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Pouchl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 a Střiž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/>
            </w:pPr>
            <w:r>
              <w:rPr>
                <w:b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Páte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. 12. 201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7b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borný seminář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Holas, ???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PC5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. ročník</w:t>
      </w:r>
    </w:p>
    <w:tbl>
      <w:tblPr>
        <w:tblW w:w="90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890"/>
        <w:gridCol w:w="1890"/>
        <w:gridCol w:w="1890"/>
        <w:gridCol w:w="1890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1. 20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3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Lindne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 a PC5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 roč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UR781 </w:t>
      </w:r>
      <w:r>
        <w:rPr>
          <w:bCs/>
        </w:rPr>
        <w:t>Seminář k bakalářské práci I (</w:t>
      </w:r>
      <w:r>
        <w:rPr>
          <w:bCs/>
          <w:i/>
        </w:rPr>
        <w:t>Burgr, Macek)</w:t>
      </w:r>
    </w:p>
    <w:p>
      <w:pPr>
        <w:pStyle w:val="Normal"/>
        <w:rPr>
          <w:bCs/>
        </w:rPr>
      </w:pPr>
      <w:r>
        <w:rPr>
          <w:bCs/>
        </w:rPr>
        <w:t>Pátek 22. 9., 9:45-11:15, AV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43"/>
        <w:gridCol w:w="1944"/>
        <w:gridCol w:w="1943"/>
        <w:gridCol w:w="194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10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3. ročník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43"/>
        <w:gridCol w:w="1944"/>
        <w:gridCol w:w="1943"/>
        <w:gridCol w:w="194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11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5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11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3. ročník</w:t>
      </w:r>
    </w:p>
    <w:tbl>
      <w:tblPr>
        <w:tblW w:w="92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943"/>
        <w:gridCol w:w="1944"/>
        <w:gridCol w:w="1943"/>
        <w:gridCol w:w="1944"/>
      </w:tblGrid>
      <w:tr>
        <w:trPr>
          <w:trHeight w:val="1134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Termíny konzultací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átek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-11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45-13.1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-15.3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-17.1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ská pra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Burgr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Studio 5.27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53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rnalistická et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sz w:val="20"/>
                <w:szCs w:val="20"/>
              </w:rPr>
              <w:t>Motal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-11.45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-14.0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-15.45</w:t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Sobot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12. 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R7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-line a multimediální žurnalistik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aschková Císař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</w:rPr>
              <w:t>42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yellow"/>
              </w:rPr>
            </w:pPr>
            <w:r>
              <w:rPr>
                <w:b/>
                <w:bCs/>
                <w:color w:val="0000FF"/>
                <w:highlight w:val="yellow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CC00" w:val="clear"/>
      <w:jc w:val="center"/>
      <w:outlineLvl w:val="8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40"/>
      <w:jc w:val="left"/>
    </w:pPr>
    <w:rPr>
      <w:rFonts w:cs="Tahoma"/>
      <w:b w:val="false"/>
      <w:bCs w:val="false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26:00Z</dcterms:created>
  <dc:creator>Jakub</dc:creator>
  <dc:description/>
  <cp:keywords/>
  <dc:language>en-US</dc:language>
  <cp:lastModifiedBy>Libor Caha</cp:lastModifiedBy>
  <cp:lastPrinted>2017-05-17T10:48:00Z</cp:lastPrinted>
  <dcterms:modified xsi:type="dcterms:W3CDTF">2017-11-21T23:11:00Z</dcterms:modified>
  <cp:revision>9</cp:revision>
  <dc:subject/>
  <dc:title>Rozvrh kombinovaného studia, semestr podzim 2006</dc:title>
</cp:coreProperties>
</file>