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 a energetická bezpečnost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ze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6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77"/>
        <w:gridCol w:w="1700"/>
        <w:gridCol w:w="89"/>
        <w:gridCol w:w="1051"/>
        <w:gridCol w:w="561"/>
        <w:gridCol w:w="768"/>
        <w:gridCol w:w="699"/>
        <w:gridCol w:w="1047"/>
        <w:gridCol w:w="981"/>
        <w:gridCol w:w="748"/>
        <w:gridCol w:w="103"/>
        <w:gridCol w:w="1617"/>
        <w:gridCol w:w="1722"/>
      </w:tblGrid>
      <w:tr>
        <w:trPr/>
        <w:tc>
          <w:tcPr>
            <w:tcW w:w="476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1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EB416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chnicko-ekonomické aspekty energetiky 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ič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35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15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Environmentální aspekty energetik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Černoch, Vlček PC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B433</w:t>
            </w:r>
          </w:p>
          <w:p>
            <w:pPr>
              <w:pStyle w:val="Bezmezer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Introduction to quantitative data analysi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Lehotský, Ocelík P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1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etická bezpečnost US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ušek U3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+ 8.12. pátek 9.45-11.15 Studio 5.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 43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Network Analysi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otský, Ocelík Studio 5.2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0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28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nergetická politika EU Černoch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e bezpečnosti a metodolog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EB427 </w:t>
            </w:r>
            <w:r>
              <w:rPr>
                <w:rFonts w:cs="Arial" w:ascii="Calibri" w:hAnsi="Calibri"/>
              </w:rPr>
              <w:t>Bezpečnost: teorie a koncept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ík, Lehotský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1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35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to Economics Hodulá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B42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rané metody výzkumu mezinárodních vztahů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lík, Osička, Urbanovská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vá výuka – sudé týdny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Arial"/>
        </w:rPr>
      </w:pPr>
      <w:r>
        <w:rPr>
          <w:rFonts w:cs="Arial" w:ascii="Calibri" w:hAnsi="Calibri"/>
        </w:rPr>
        <w:t>MEB436 Energy in International Law  Pá 29. 9. 9:45–13:00 U42, Pá 6. 10. 9:45–13:00 P51, Pá 20. 10. 9:45–13:00 U33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  <w:shd w:fill="FDFDFE" w:val="clear"/>
        </w:rPr>
      </w:pPr>
      <w:r>
        <w:rPr>
          <w:rFonts w:cs="Arial" w:ascii="Calibri" w:hAnsi="Calibri"/>
        </w:rPr>
        <w:t xml:space="preserve">MEB437 Getting Employed in the Energy Sector (Zapletalová) – </w:t>
      </w:r>
      <w:r>
        <w:rPr>
          <w:rFonts w:cs="Arial" w:ascii="Calibri" w:hAnsi="Calibri"/>
          <w:color w:val="000000"/>
          <w:shd w:fill="FDFDFE" w:val="clear"/>
        </w:rPr>
        <w:t xml:space="preserve"> Pá 27. 10. 13:30–15:00 U41, Pá 10. 11. 11:30-13:00 2017 P22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EB439 Po U43 17.00-20.15 Út AVC 9.45-11.15 St U43 17.00-20.15 Čt P22 8.00-11.15 Pá U35 9.45-11.1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B414 Po 6. 11. 8:00–11:15 P31, Út 7. 11. 8:00–11:15 PC25, St 8. 11. 8:00–11:15 P31, Čt 9. 11. 8:00–11:15 P3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B443 Pá 3. 11. 10:00–16:45 U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B411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Energetická bezpečnost USA</w:t>
      </w:r>
    </w:p>
    <w:p>
      <w:pPr>
        <w:pStyle w:val="Bezmezer"/>
        <w:rPr/>
      </w:pPr>
      <w:r>
        <w:rPr>
          <w:rFonts w:cs="Calibri" w:ascii="Calibri" w:hAnsi="Calibri"/>
        </w:rPr>
        <w:t>Jirušek U35 každý týden středa 8.00-9.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8.12. pátek 9.45-11.15 Studio 5.27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FSS MU</dc:creator>
  <dc:description/>
  <cp:keywords/>
  <dc:language>en-US</dc:language>
  <cp:lastModifiedBy>caha</cp:lastModifiedBy>
  <cp:lastPrinted>1999-11-30T09:32:00Z</cp:lastPrinted>
  <dcterms:modified xsi:type="dcterms:W3CDTF">2017-09-13T23:32:00Z</dcterms:modified>
  <cp:revision>53</cp:revision>
  <dc:subject/>
  <dc:title>Rozvrh hodin na FSS MU</dc:title>
</cp:coreProperties>
</file>