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851"/>
      </w:tblGrid>
      <w:tr>
        <w:trPr/>
        <w:tc>
          <w:tcPr>
            <w:tcW w:w="5954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ociální práce</w:t>
            </w:r>
          </w:p>
          <w:p>
            <w:pPr>
              <w:pStyle w:val="Nzev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Veřejná politika a lidské zdroje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- II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851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1"/>
        <w:gridCol w:w="1689"/>
        <w:gridCol w:w="6"/>
        <w:gridCol w:w="1695"/>
        <w:gridCol w:w="768"/>
        <w:gridCol w:w="1731"/>
        <w:gridCol w:w="15"/>
        <w:gridCol w:w="69"/>
        <w:gridCol w:w="1654"/>
        <w:gridCol w:w="6"/>
        <w:gridCol w:w="29"/>
        <w:gridCol w:w="12"/>
        <w:gridCol w:w="1677"/>
        <w:gridCol w:w="1721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PL46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ícerozměrná analýza dat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hane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26</w:t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4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 s ohroženými dětmi a rodinami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ová, Navrát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2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6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pro magisterské studi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va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</w:rPr>
              <w:t>P21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347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6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práce s klientem v modelu růstu V. Satirové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rátil, + </w:t>
            </w:r>
            <w:r>
              <w:rPr>
                <w:rFonts w:cs="Calibri" w:ascii="Calibri" w:hAnsi="Calibri"/>
                <w:color w:val="FF0000"/>
              </w:rPr>
              <w:t>asistent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sud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24</w:t>
            </w:r>
          </w:p>
        </w:tc>
        <w:tc>
          <w:tcPr>
            <w:tcW w:w="17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9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Bezmez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51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kumný 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ovátka, Suchanec, Winkler, Žižlavský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U5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9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7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tická sociální práce a sociální změn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šauf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</w:rPr>
              <w:t>U41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07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Reflexivita v 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4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05/02</w:t>
            </w:r>
          </w:p>
          <w:p>
            <w:pPr>
              <w:pStyle w:val="Bezmez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Evaluační výzkum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kler, Frišaufová, Suchanec, Vander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7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ůsobení na sociální prostředí klient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áž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35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8000"/>
              </w:rPr>
              <w:t>VPL46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analytická stáž pro rozvoj a řízení lidských zdroj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ňáček, Plasová, Zelenková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</w:rPr>
              <w:t>PC26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kání se student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P5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e</w:t>
            </w:r>
          </w:p>
          <w:p>
            <w:pPr>
              <w:pStyle w:val="Bezmezer"/>
              <w:rPr>
                <w:rFonts w:ascii="Calibri" w:hAnsi="Calibri" w:cs="Calibri"/>
                <w:color w:val="008080"/>
              </w:rPr>
            </w:pPr>
            <w:r>
              <w:rPr>
                <w:rFonts w:cs="Calibri" w:ascii="Calibri" w:hAnsi="Calibri"/>
              </w:rPr>
              <w:t>Žižlavský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2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46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pro magisterské studi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80"/>
              </w:rPr>
            </w:pPr>
            <w:r>
              <w:rPr>
                <w:rFonts w:cs="Calibri" w:ascii="Calibri" w:hAnsi="Calibri"/>
                <w:b/>
                <w:color w:val="008000"/>
              </w:rPr>
              <w:t>VPL405</w:t>
            </w:r>
          </w:p>
          <w:p>
            <w:pPr>
              <w:pStyle w:val="Bezmez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Evaluační výzkum pro VPLZ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, Horňáček, Suchanec, Winkl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2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36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Řízení a rozvoj lidských zdrojů Plasová, </w:t>
            </w:r>
            <w:r>
              <w:rPr>
                <w:rFonts w:cs="Calibri" w:ascii="Calibri" w:hAnsi="Calibri"/>
                <w:color w:val="FF0000"/>
              </w:rPr>
              <w:t>Špalková</w:t>
            </w:r>
            <w:r>
              <w:rPr>
                <w:rFonts w:cs="Calibri" w:ascii="Calibri" w:hAnsi="Calibri"/>
                <w:b/>
              </w:rPr>
              <w:br/>
              <w:t>Aula, 5.12. PC2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6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analytická stáž pro veřejnou správu a politik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kler,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ňáček, Plasová, Zelenk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U5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7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dení týmů a jednotlivců Navrátilová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U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05/01</w:t>
            </w:r>
          </w:p>
          <w:p>
            <w:pPr>
              <w:pStyle w:val="Bezmez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Evaluační výzkum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Winkler, Frišaufová, Suchanec, Vander 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PC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6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mporary Social policy in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ton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1. 10. – 6.12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5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5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pracovního trh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ovátka, Horňáč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2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8000"/>
              </w:rPr>
              <w:t>VPL405/01</w:t>
            </w:r>
          </w:p>
          <w:p>
            <w:pPr>
              <w:pStyle w:val="Bezmez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Evaluační výzkum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Seminář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Suchanec</w:t>
            </w:r>
            <w:r>
              <w:rPr>
                <w:rFonts w:cs="Calibri" w:ascii="Calibri" w:hAnsi="Calibri"/>
              </w:rPr>
              <w:t>, Hora, Horňáček, Winkl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3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8000"/>
              </w:rPr>
              <w:t>VPL405/02</w:t>
            </w:r>
          </w:p>
          <w:p>
            <w:pPr>
              <w:pStyle w:val="Bezmez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Evaluační výzkum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Seminář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Suchanec</w:t>
            </w:r>
            <w:r>
              <w:rPr>
                <w:rFonts w:cs="Calibri" w:ascii="Calibri" w:hAnsi="Calibri"/>
              </w:rPr>
              <w:t>, Hora, Horňáček, Winkl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2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51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rba a implementace veřejných program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kl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24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50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race a menšiny v ČR a ve střední Evropě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čka I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</w:rPr>
              <w:t>U3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408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Přístupy v SPR – vyjednávání a mediace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Nečasová, Kabátová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9. 12.10. 19.10. 19.11. 16.11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5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sem skup 01 0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41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é problémy sociální poli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ovátka, Vašečka I., Winkl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05</w:t>
            </w:r>
          </w:p>
          <w:p>
            <w:pPr>
              <w:pStyle w:val="Bezmezer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Evaluační výzkum pro SP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náška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 xml:space="preserve">Winkler, Frišaufová, Suchanec, Vander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2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SPR477</w:t>
            </w:r>
            <w:r>
              <w:rPr>
                <w:rFonts w:cs="Calibri" w:ascii="Calibri" w:hAnsi="Calibri"/>
              </w:rPr>
              <w:t xml:space="preserve"> Institucionalizace a organizace sociální prá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, Winkler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3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11.2017 U35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6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axe a supervize pro magisterské studium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hnalov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36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6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 s klientem v modelu růstu V. Satirové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, + asistent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liché týdn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29.9. 13.10. 27.10. 10.11. P2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11. 2017 P51 od 8.0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12.2017 PC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46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 s klientem v modelu růstu V. Satirové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átil, + asistent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lich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.11. 2017 P51 od 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47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ané problémy metod výzkumu – kvalitativní strateg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žlavský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P52, 10.11.2017 U42 (přesun kvůli MMD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FF0000"/>
              </w:rPr>
              <w:t>SPR46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bezkušenostní skupina a rozvoj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av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21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59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VPL59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diplomové prác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- proběhne v jednom termínu – 29. 9. od 9.00 do 16.0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5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2" w:type="dxa"/>
            <w:gridSpan w:val="1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4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upy v SPR – vyjednávání a mediac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ečasová, Kabátová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Bloková výuka* 9.00 – 16.3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01 20.10.  U3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02 03.11 U3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obota</w:t>
            </w:r>
          </w:p>
        </w:tc>
        <w:tc>
          <w:tcPr>
            <w:tcW w:w="7661" w:type="dxa"/>
            <w:gridSpan w:val="9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4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upy v SPR – vyjednávání a mediac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ečasová, Kabátová 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Bloková výuka* 9.00 – 15.00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/01 21.10. U42 a /02 04.11 U42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FF0000"/>
              </w:rPr>
            </w:pPr>
            <w:r>
              <w:rPr/>
              <w:b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Bezmez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ab/>
      </w:r>
    </w:p>
    <w:p>
      <w:pPr>
        <w:pStyle w:val="Bezmez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 xml:space="preserve">*SPR408 </w:t>
      </w:r>
    </w:p>
    <w:p>
      <w:pPr>
        <w:pStyle w:val="Normal"/>
        <w:ind w:left="720" w:hanging="0"/>
        <w:rPr/>
      </w:pPr>
      <w:r>
        <w:rPr/>
        <w:t>skupina 01: 20. - 21.10.</w:t>
        <w:br/>
        <w:t>skupina 02: 03. – 04.11.</w:t>
      </w:r>
    </w:p>
    <w:p>
      <w:pPr>
        <w:pStyle w:val="Bezmez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poznpodarouChar">
    <w:name w:val="Text pozn. pod čarou Char"/>
    <w:qFormat/>
    <w:rPr>
      <w:sz w:val="18"/>
      <w:szCs w:val="18"/>
    </w:rPr>
  </w:style>
  <w:style w:type="character" w:styleId="ZkladntextChar">
    <w:name w:val="Základní text Char"/>
    <w:qFormat/>
    <w:rPr>
      <w:color w:val="FF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true"/>
      <w:ind w:left="284" w:hanging="284"/>
      <w:jc w:val="both"/>
    </w:pPr>
    <w:rPr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3:00Z</dcterms:created>
  <dc:creator>FSS MU</dc:creator>
  <dc:description/>
  <cp:keywords/>
  <dc:language>en-US</dc:language>
  <cp:lastModifiedBy>muni</cp:lastModifiedBy>
  <cp:lastPrinted>2017-05-12T14:02:00Z</cp:lastPrinted>
  <dcterms:modified xsi:type="dcterms:W3CDTF">2017-11-09T15:13:00Z</dcterms:modified>
  <cp:revision>26</cp:revision>
  <dc:subject/>
  <dc:title>Rozvrh hodin na FSS MU</dc:title>
</cp:coreProperties>
</file>