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902"/>
      </w:tblGrid>
      <w:tr>
        <w:trPr/>
        <w:tc>
          <w:tcPr>
            <w:tcW w:w="6005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ální studia a žurnalistika</w:t>
            </w:r>
          </w:p>
        </w:tc>
        <w:tc>
          <w:tcPr>
            <w:tcW w:w="902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902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902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1"/>
        <w:gridCol w:w="1638"/>
        <w:gridCol w:w="51"/>
        <w:gridCol w:w="6"/>
        <w:gridCol w:w="1582"/>
        <w:gridCol w:w="881"/>
        <w:gridCol w:w="1746"/>
        <w:gridCol w:w="1723"/>
        <w:gridCol w:w="6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396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skupiny na internetu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háč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1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 I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228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lation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ojt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rbáni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ZUR1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žurnalistiky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Waschk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lang w:val="pt-BR"/>
              </w:rPr>
              <w:t>P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</w:rPr>
              <w:t>Vol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ZUR399 </w:t>
            </w:r>
            <w:r>
              <w:rPr>
                <w:rFonts w:cs="Calibri" w:ascii="Calibri" w:hAnsi="Calibri"/>
                <w:bCs/>
              </w:rPr>
              <w:t>Ekonomická žurnalis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rána, Meitn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C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3 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klady práce s informačními zdroji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C2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13. a 27.1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3 /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klady práce s informačními zdroji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C2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13. a 27.1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3 /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klady práce s informačními zdroji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C2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13. a 27.1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informační schůzka všech seminárních skupin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18.9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Aul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163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klady práce s informačními zdroji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6. a 20.11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ZUR295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vý mluvč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lemen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3d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om journalism to fake news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Sedláček, Fehé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irkos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UR212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ěny protektorátní žurnalistiky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ečeř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/01Online,02Onlin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 – cvičné médium (dílna)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UR109/Tisk1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stohal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hý týden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UR109/Tisk2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Gejdoš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dý týden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ádio 5.4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9/03Online,04Onlin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 – cvičné médium (dílna)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UR109/Tisk3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Tomandl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hý týden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UR109/Tisk4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Svobod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dý týden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ádio 5.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9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žurnalistika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Hola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trike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9/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žurnalistika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Hola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ZUR109/05TV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-line internetový deník Stisk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lbrech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UR292</w:t>
            </w:r>
          </w:p>
          <w:p>
            <w:pPr>
              <w:pStyle w:val="Bezmez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klama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Stoličný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VC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</w:t>
              <w:br/>
            </w: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(Do 7.11. vč.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ZUR393j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lobal Media Industry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ůrčí psaní pro žurnalisty (dílna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ZUR318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 expertů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i/>
                <w:lang w:val="de-DE"/>
              </w:rPr>
              <w:t>Fran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irkos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ZUR393i</w:t>
            </w:r>
            <w:r>
              <w:rPr>
                <w:rFonts w:cs="Arial" w:ascii="Calibri" w:hAnsi="Calibri"/>
                <w:bCs/>
                <w:lang w:val="en-US"/>
              </w:rPr>
              <w:t xml:space="preserve"> Intercultural Communication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1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 (dílna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228/0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Public Relations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mand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ovák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Vajbar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Kašpár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Úvod do zpravodajství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jdo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295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vý mluvč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jt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zpravodajství,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od 8.45 do 9.30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ZUR393s</w:t>
            </w:r>
            <w:r>
              <w:rPr>
                <w:rFonts w:cs="Arial" w:ascii="Calibri" w:hAnsi="Calibri"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Urban Communication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rbáni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8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sociální rizika a příležitosti</w:t>
              <w:br/>
              <w:t>používání internetu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ědk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4/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med. a komunikačních studi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Tkaczyk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kál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7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a video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7/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a video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67/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 a video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rale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6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a v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médiích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6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dakční systémy a webové aplikace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třižna 5.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Ga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udio 5.27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108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</w:t>
              <w:br/>
            </w:r>
            <w:r>
              <w:rPr>
                <w:rFonts w:cs="Calibri" w:ascii="Calibri" w:hAnsi="Calibri"/>
                <w:i/>
              </w:rPr>
              <w:t>Čuř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8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vislosti a proměny moderních médi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 Sedláč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27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hlasové zpravodajství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Souč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kově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Lichý týden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359 </w:t>
              <w:tab/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 techniky výzkumu médi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Škařup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357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ká analýza dat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Škařup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vod do digitálních médií 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  <w:lang w:val="pt-BR"/>
              </w:rPr>
              <w:t>(FF MU – U36</w:t>
            </w:r>
            <w:r>
              <w:rPr>
                <w:rFonts w:cs="Calibri" w:ascii="Calibri" w:hAnsi="Calibri"/>
                <w:b/>
                <w:u w:val="single"/>
                <w:lang w:val="pt-BR"/>
              </w:rPr>
              <w:t xml:space="preserve"> Úvoz 33, Brno, (VUT budova U1) — 3. nadzemní podlaží — U36 *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  <w:lang w:val="pt-BR"/>
              </w:rPr>
              <w:t>od 9,10-10,50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UR267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berkultura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  <w:lang w:val="pt-BR"/>
              </w:rPr>
              <w:t xml:space="preserve">(FF MU - N41 </w:t>
            </w:r>
            <w:r>
              <w:rPr>
                <w:rFonts w:cs="Calibri" w:ascii="Calibri" w:hAnsi="Calibri"/>
                <w:b/>
                <w:u w:val="single"/>
                <w:lang w:val="pt-BR"/>
              </w:rPr>
              <w:t>Janáčkovo nám. 2a, Brno — N — N2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  <w:t>od 12.30-14.00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30/0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Úvod do zpravodajství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enkýř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C 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161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 I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2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. český jazyk (vybrané kapitoly pro žurnalisty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UR110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TMK: historické proměny výzkumu med. účinků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i/>
                <w:iCs/>
              </w:rPr>
              <w:t>Volek</w:t>
            </w:r>
            <w:r>
              <w:rPr>
                <w:rFonts w:cs="Calibri" w:ascii="Calibri" w:hAnsi="Calibri"/>
                <w:bCs/>
                <w:i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51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R38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amaturgické praktikum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lč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39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technologie a komunikace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tč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27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digitální fotografie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ndn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Burgr</w:t>
            </w:r>
          </w:p>
          <w:p>
            <w:pPr>
              <w:pStyle w:val="Bezmez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Calibri" w:ascii="Calibri" w:hAnsi="Calibri"/>
                <w:u w:val="single"/>
                <w:lang w:val="pt-B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2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istika – zprav. žánry (dílna)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UR108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tické žánry v tištěných médiích,</w:t>
              <w:br/>
            </w:r>
            <w:r>
              <w:rPr>
                <w:rFonts w:cs="Calibri" w:ascii="Calibri" w:hAnsi="Calibri"/>
                <w:i/>
              </w:rPr>
              <w:t>Salaquard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o 5.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16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 I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rgr, Mac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uze 22.9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thinThickLargeGap" w:sz="6" w:space="0" w:color="C0C0C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582" w:type="dxa"/>
            <w:tcBorders>
              <w:top w:val="single" w:sz="6" w:space="0" w:color="000000"/>
              <w:left w:val="thinThick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) Místnost U36 se jmenuje stejně jako místnost na FSS, Joštova 10, ale v tomto případě je to místnost Filozofické fakulty umístěna na adrese Úvoz 33, Brno, (VUT budova U1) —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nadzemní podlaží — U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ová výuka předmětu ZUR34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7" w:type="dxa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2447"/>
        <w:gridCol w:w="2134"/>
        <w:gridCol w:w="1706"/>
        <w:gridCol w:w="2409"/>
      </w:tblGrid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31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31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3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31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31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31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1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31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4</w:t>
            </w:r>
          </w:p>
        </w:tc>
      </w:tr>
      <w:tr>
        <w:trPr/>
        <w:tc>
          <w:tcPr>
            <w:tcW w:w="1651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SŽ ZUR346</w:t>
            </w:r>
          </w:p>
        </w:tc>
        <w:tc>
          <w:tcPr>
            <w:tcW w:w="2447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Radio Management</w:t>
            </w:r>
          </w:p>
        </w:tc>
        <w:tc>
          <w:tcPr>
            <w:tcW w:w="2134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31.10.2017</w:t>
            </w:r>
          </w:p>
        </w:tc>
        <w:tc>
          <w:tcPr>
            <w:tcW w:w="1706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2409" w:type="dxa"/>
            <w:tcBorders>
              <w:top w:val="dashed" w:sz="6" w:space="0" w:color="9CB0CE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Zkladntext3Char">
    <w:name w:val="Základní text 3 Char"/>
    <w:qFormat/>
    <w:rPr>
      <w:color w:val="FF0000"/>
    </w:rPr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19:00Z</dcterms:created>
  <dc:creator>FSS MU</dc:creator>
  <dc:description/>
  <cp:keywords/>
  <dc:language>en-US</dc:language>
  <cp:lastModifiedBy>Libor Caha</cp:lastModifiedBy>
  <cp:lastPrinted>2017-04-21T14:11:00Z</cp:lastPrinted>
  <dcterms:modified xsi:type="dcterms:W3CDTF">2017-10-04T22:14:00Z</dcterms:modified>
  <cp:revision>11</cp:revision>
  <dc:subject/>
  <dc:title>Rozvrh hodin na FSS MU</dc:title>
</cp:coreProperties>
</file>