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vrh hodin na FSS M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b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mediální studia a žurnalisti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yklu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agisterský</w:t>
        <w:tab/>
      </w:r>
      <w:r>
        <w:rPr>
          <w:rFonts w:cs="Arial" w:ascii="Arial" w:hAnsi="Arial"/>
          <w:b/>
          <w:bCs/>
          <w:sz w:val="28"/>
          <w:szCs w:val="28"/>
        </w:rPr>
        <w:t>Rok stud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emest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odzim</w:t>
        <w:tab/>
        <w:tab/>
      </w:r>
      <w:r>
        <w:rPr>
          <w:rFonts w:cs="Arial" w:ascii="Arial" w:hAnsi="Arial"/>
          <w:b/>
          <w:bCs/>
          <w:sz w:val="28"/>
          <w:szCs w:val="28"/>
        </w:rPr>
        <w:t>Rok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2016/17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700"/>
        <w:gridCol w:w="1701"/>
        <w:gridCol w:w="768"/>
        <w:gridCol w:w="1737"/>
        <w:gridCol w:w="9"/>
        <w:gridCol w:w="1723"/>
        <w:gridCol w:w="6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rFonts w:cs="Arial" w:ascii="Arial" w:hAnsi="Arial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áce s informačními zdroji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u w:val="none"/>
                </w:rPr>
                <w:t>ZUR443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Nedom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Jen 16.10. a 30.10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ějiny médií v éře modernity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ZUR435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ečeřa</w:t>
            </w:r>
          </w:p>
          <w:p>
            <w:pPr>
              <w:pStyle w:val="Normal"/>
              <w:ind w:left="-28" w:right="-60" w:hanging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259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259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ěny protektorátní žurnalistiky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UR523 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Večeř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C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ew media and smart servic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u w:val="none"/>
                </w:rPr>
                <w:t>ZUR58</w:t>
              </w:r>
            </w:hyperlink>
            <w:r>
              <w:rPr>
                <w:rFonts w:cs="Arial" w:ascii="Calibri" w:hAnsi="Calibri"/>
                <w:b/>
              </w:rPr>
              <w:t>9u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i/>
                  <w:color w:val="000000"/>
                  <w:u w:val="none"/>
                </w:rPr>
                <w:t>Fehér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Studio 5.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ritická diskurzivní analýza a méd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u w:val="none"/>
                </w:rPr>
                <w:t>ZUR583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i/>
                  <w:color w:val="000000"/>
                  <w:u w:val="none"/>
                </w:rPr>
                <w:t>Kirkosová</w:t>
              </w:r>
            </w:hyperlink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tudio 5.27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ůjčovna AVT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C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u w:val="none"/>
                </w:rPr>
                <w:t>ZUR443</w:t>
              </w:r>
            </w:hyperlink>
            <w:r>
              <w:rPr>
                <w:rFonts w:cs="Calibri" w:ascii="Calibri" w:hAnsi="Calibri"/>
                <w:b/>
              </w:rPr>
              <w:t>/0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áce s informačními zdroji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Nedom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C25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Jen 23.10. a 6.1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u w:val="none"/>
                </w:rPr>
                <w:t>ZUR443</w:t>
              </w:r>
            </w:hyperlink>
            <w:r>
              <w:rPr>
                <w:rFonts w:cs="Calibri" w:ascii="Calibri" w:hAnsi="Calibri"/>
                <w:b/>
              </w:rPr>
              <w:t>/02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áce s informačními zdroji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Nedom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C25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Jen 23.10. a 6.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cs="Arial" w:ascii="Calibri" w:hAnsi="Calibri"/>
              </w:rPr>
              <w:t>Language and Ideology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UR589v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čková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>P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ůjčovna AVT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</w:rPr>
              <w:t>PC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before="0" w:after="19"/>
              <w:rPr>
                <w:rFonts w:ascii="Calibri" w:hAnsi="Calibri" w:cs="Arial"/>
                <w:color w:val="FF0000"/>
                <w:highlight w:val="yellow"/>
              </w:rPr>
            </w:pPr>
            <w:r>
              <w:rPr>
                <w:rFonts w:cs="Arial" w:ascii="Calibri" w:hAnsi="Calibri"/>
                <w:color w:val="FF0000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obalization, Culture, and Communication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89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Elavsky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C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ějiny tištěných médií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ZUR592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ečeř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todologie mediálního výzkumu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ZUR434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i/>
                <w:lang w:val="de-DE"/>
              </w:rPr>
              <w:t>Šmahel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-28" w:right="-60" w:hanging="0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ůjčovna AVT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C54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196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Social Media</w:t>
            </w:r>
            <w:r>
              <w:rPr>
                <w:rFonts w:cs="Arial" w:ascii="Calibri" w:hAnsi="Calibri"/>
                <w:b/>
                <w:bCs/>
                <w:lang w:val="en-US"/>
              </w:rPr>
              <w:t xml:space="preserve"> ZUR589b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Kim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b/>
                <w:bCs/>
              </w:rPr>
              <w:t>AV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before="0" w:after="19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before="0" w:after="19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unication, Entrepreneurship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89t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Elavsky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o 5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ind w:right="-63" w:hanging="0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-28" w:right="-60" w:hanging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ind w:left="-28" w:right="-60" w:hanging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color w:val="FF0000"/>
                <w:u w:val="single"/>
              </w:rPr>
            </w:pPr>
            <w:r>
              <w:rPr>
                <w:rFonts w:cs="Arial" w:ascii="Calibri" w:hAnsi="Calibri"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ika a médi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40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tal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</w:rPr>
              <w:t>AVC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mová a televizní dokumentární tvorba I.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80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rale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řižna 5.3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9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0,00-13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cs="Arial" w:ascii="Calibri" w:hAnsi="Calibri"/>
                <w:bCs/>
              </w:rPr>
              <w:t>Realizace audiovizuálního digitálního celku</w:t>
            </w:r>
            <w:r>
              <w:rPr>
                <w:rFonts w:cs="Arial" w:ascii="Calibri" w:hAnsi="Calibri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7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rale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řižna 5.3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4,00-1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orie a praxe střih. skladby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86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ind w:right="-63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rale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řižna 5.3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KONZULTACE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i/>
                <w:i/>
                <w:color w:val="FF0000"/>
              </w:rPr>
            </w:pPr>
            <w:r>
              <w:rPr>
                <w:rFonts w:cs="Arial" w:ascii="Calibri" w:hAnsi="Calibri"/>
                <w:i/>
                <w:color w:val="FF0000"/>
              </w:rPr>
              <w:t>Morale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řižna 5.31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exact" w:line="182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etická analýz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85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Krajtl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Studio 5.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ůjčovna AVT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C54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e Skills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604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elán, Sedláček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iCs/>
              </w:rPr>
              <w:t>PC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58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before="0" w:after="58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58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exact" w:line="1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5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478"/>
        <w:gridCol w:w="1479"/>
        <w:gridCol w:w="1479"/>
        <w:gridCol w:w="1479"/>
        <w:gridCol w:w="1729"/>
        <w:gridCol w:w="1718"/>
        <w:gridCol w:w="1718"/>
      </w:tblGrid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 – krizová komunikac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554b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ind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lokově </w:t>
            </w:r>
          </w:p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</w:rPr>
              <w:t>První blok čt 21.9. 8.00-.13.15 U53</w:t>
            </w:r>
          </w:p>
          <w:p>
            <w:pPr>
              <w:pStyle w:val="Bezmez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bloky ve dnech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13. 10., 24. 11. a 8. 12., 9.45-15.00 AVC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ychologie médií 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R596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before="0" w:after="19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Blin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5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.2017 U42 (přesun kvůli MMD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ůjčovna AVT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PC5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ový seminář I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R441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urgr, Mac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uze 22.9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/fss/podzim2017/ZUR443" TargetMode="External"/><Relationship Id="rId3" Type="http://schemas.openxmlformats.org/officeDocument/2006/relationships/hyperlink" Target="https://is.muni.cz/auth/predmet/fss/podzim2012/ZUR583?studium=506539;vysl=42779" TargetMode="External"/><Relationship Id="rId4" Type="http://schemas.openxmlformats.org/officeDocument/2006/relationships/hyperlink" Target="https://is.muni.cz/auth/osoba/143760" TargetMode="External"/><Relationship Id="rId5" Type="http://schemas.openxmlformats.org/officeDocument/2006/relationships/hyperlink" Target="https://is.muni.cz/auth/predmet/fss/podzim2012/ZUR583?studium=506539;vysl=42779" TargetMode="External"/><Relationship Id="rId6" Type="http://schemas.openxmlformats.org/officeDocument/2006/relationships/hyperlink" Target="https://is.muni.cz/auth/osoba/143760" TargetMode="External"/><Relationship Id="rId7" Type="http://schemas.openxmlformats.org/officeDocument/2006/relationships/hyperlink" Target="https://is.muni.cz/auth/predmet/fss/podzim2017/ZUR443" TargetMode="External"/><Relationship Id="rId8" Type="http://schemas.openxmlformats.org/officeDocument/2006/relationships/hyperlink" Target="https://is.muni.cz/auth/predmet/fss/podzim2017/ZUR4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39:00Z</dcterms:created>
  <dc:creator>FSS MU</dc:creator>
  <dc:description/>
  <cp:keywords/>
  <dc:language>en-US</dc:language>
  <cp:lastModifiedBy>Libor Caha</cp:lastModifiedBy>
  <cp:lastPrinted>2017-04-21T14:20:00Z</cp:lastPrinted>
  <dcterms:modified xsi:type="dcterms:W3CDTF">2017-10-04T22:14:00Z</dcterms:modified>
  <cp:revision>7</cp:revision>
  <dc:subject/>
  <dc:title>Rozvrh hodin na FSS MU</dc:title>
</cp:coreProperties>
</file>