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Jmén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U36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...jarní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2018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/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A102/0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104/01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TER/01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15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ša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v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zelk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R101 + CJVR4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R102 + CJVR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N101 + CJVN4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102/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104/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ečkov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eč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ko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šav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šav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402/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401/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F102 + CJVF4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401/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F101 + CJVF4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čko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ist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čkov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A104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A104/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TER/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ša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ša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v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Jmén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U35 + U44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...jarní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2018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454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101/01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402/01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A402/0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brel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br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eflaa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eflaa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A101/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N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A401/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brel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out U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ist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N102 + CJVN4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ou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bna </w:t>
            </w:r>
            <w:r>
              <w:rPr>
                <w:b/>
                <w:bCs/>
                <w:sz w:val="24"/>
                <w:szCs w:val="24"/>
              </w:rPr>
              <w:t>U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S102 + CJVS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S101 + CJVS4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JVS3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váč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váčko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váčkov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A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VA402/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5:00Z</dcterms:created>
  <dc:creator>FSS MU</dc:creator>
  <dc:description/>
  <cp:keywords/>
  <dc:language>en-US</dc:language>
  <cp:lastModifiedBy>Libor Caha</cp:lastModifiedBy>
  <cp:lastPrinted>2017-11-10T09:11:00Z</cp:lastPrinted>
  <dcterms:modified xsi:type="dcterms:W3CDTF">2018-02-27T21:14:00Z</dcterms:modified>
  <cp:revision>10</cp:revision>
  <dc:subject/>
  <dc:title>Rozvrh hodin na FSS MU</dc:title>
</cp:coreProperties>
</file>