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47"/>
        <w:gridCol w:w="565"/>
        <w:gridCol w:w="768"/>
        <w:gridCol w:w="695"/>
        <w:gridCol w:w="1051"/>
        <w:gridCol w:w="977"/>
        <w:gridCol w:w="752"/>
        <w:gridCol w:w="99"/>
        <w:gridCol w:w="1619"/>
        <w:gridCol w:w="1718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7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an Governance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ar: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7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ing</w:t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u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b/>
                <w:sz w:val="24"/>
                <w:szCs w:val="24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6.45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O429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cs of Euroscepticism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iok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o 5.2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O4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formation of Central and Eastern Europe Count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oušek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O432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´s new in the EU II.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32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ýdny 9,11,13,15,17,20</w:t>
            </w:r>
          </w:p>
        </w:tc>
        <w:tc>
          <w:tcPr>
            <w:tcW w:w="17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O4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rope and Global Politics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ová, Suchý, Urbanovsk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Wednes-    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O4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ative Politics of EU countr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oušek</w:t>
            </w:r>
          </w:p>
          <w:p>
            <w:pPr>
              <w:pStyle w:val="Bezmezer"/>
              <w:rPr/>
            </w:pPr>
            <w:r>
              <w:rPr>
                <w:b/>
                <w:sz w:val="22"/>
                <w:szCs w:val="22"/>
              </w:rPr>
              <w:t>P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O4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pe in Global Economy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ulák, Krpec</w:t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4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Fri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2-19T13:37:00Z</dcterms:modified>
  <cp:revision>25</cp:revision>
  <dc:subject/>
  <dc:title>Rozvrh hodin na FSS MU</dc:title>
</cp:coreProperties>
</file>