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1105"/>
      </w:tblGrid>
      <w:tr>
        <w:trPr/>
        <w:tc>
          <w:tcPr>
            <w:tcW w:w="6212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: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nergy Security Studies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Spring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1105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401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FDFDFE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DFDFE" w:val="clear"/>
              </w:rPr>
              <w:t>Social Science Methodology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FDFDFE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DFDFE" w:val="clear"/>
              </w:rPr>
              <w:t>Ocelík, Lehotský, Osička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DFDFE" w:val="clear"/>
              </w:rPr>
              <w:t>U5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412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c Skills Review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irušek, Lehotský 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tudio 5.27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402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hd w:fill="FDFDFE" w:val="clear"/>
              </w:rPr>
            </w:pPr>
            <w:r>
              <w:rPr>
                <w:rFonts w:cs="Arial" w:ascii="Arial" w:hAnsi="Arial"/>
                <w:b/>
                <w:shd w:fill="FDFDFE" w:val="clear"/>
              </w:rPr>
              <w:t>Energy in the Region: Czech Republic and its Neighbours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hd w:fill="FDFDFE" w:val="clear"/>
              </w:rPr>
            </w:pPr>
            <w:r>
              <w:rPr>
                <w:rFonts w:cs="Arial" w:ascii="Arial" w:hAnsi="Arial"/>
                <w:b/>
                <w:shd w:fill="FDFDFE" w:val="clear"/>
              </w:rPr>
              <w:t>Vlček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hd w:fill="FDFDFE" w:val="clear"/>
              </w:rPr>
              <w:t>PC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dnes-</w:t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421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d w:fill="FDFDFE" w:val="clear"/>
              </w:rPr>
              <w:t>Energy Commodities I.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ček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426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 External Energy Policy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letalová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32, 8.3. U34, čtecí týden 15. a 22. 3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FDFDFE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DFDFE" w:val="clear"/>
              </w:rPr>
              <w:t>ESS425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FDFDFE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DFDFE" w:val="clear"/>
              </w:rPr>
              <w:t>CEE- Russia Energy relations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FDFDFE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DFDFE" w:val="clear"/>
              </w:rPr>
              <w:t>Jirušek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DFDFE" w:val="clear"/>
              </w:rPr>
              <w:t>U43, 15.3. 9.45-11.15 U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Fri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3:00Z</dcterms:created>
  <dc:creator>FSS MU</dc:creator>
  <dc:description/>
  <cp:keywords/>
  <dc:language>en-US</dc:language>
  <cp:lastModifiedBy>Libor Caha</cp:lastModifiedBy>
  <cp:lastPrinted>2014-11-27T15:46:00Z</cp:lastPrinted>
  <dcterms:modified xsi:type="dcterms:W3CDTF">2018-02-16T14:56:00Z</dcterms:modified>
  <cp:revision>25</cp:revision>
  <dc:subject/>
  <dc:title>Rozvrh hodin na FSS MU</dc:title>
</cp:coreProperties>
</file>