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28"/>
        <w:gridCol w:w="2028"/>
        <w:gridCol w:w="1105"/>
      </w:tblGrid>
      <w:tr>
        <w:trPr/>
        <w:tc>
          <w:tcPr>
            <w:tcW w:w="6212" w:type="dxa"/>
            <w:gridSpan w:val="4"/>
            <w:tcBorders/>
          </w:tcPr>
          <w:p>
            <w:pPr>
              <w:pStyle w:val="Nzev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imetable at FSS MU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y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uropean Politics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gram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ster</w:t>
            </w:r>
          </w:p>
        </w:tc>
        <w:tc>
          <w:tcPr>
            <w:tcW w:w="2028" w:type="dxa"/>
            <w:tcBorders/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meste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Spring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ear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/2018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Mon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P4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ech Politics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reš, Navrátil, Čej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b/>
                <w:sz w:val="22"/>
                <w:szCs w:val="22"/>
              </w:rPr>
              <w:t>U43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Tu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P4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pe and Global Politic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yňková, Suchý, Urbanovsk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U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P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cratization in Globalized World</w:t>
            </w:r>
          </w:p>
          <w:p>
            <w:pPr>
              <w:pStyle w:val="Normal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j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4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Wedn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P4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ative Politics of Western Europ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ouše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P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P41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urope in Global Economy</w:t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ulák, Krpec</w:t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4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Thur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Fri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4:00Z</dcterms:created>
  <dc:creator>FSS MU</dc:creator>
  <dc:description/>
  <cp:keywords/>
  <dc:language>en-US</dc:language>
  <cp:lastModifiedBy>Libor Caha</cp:lastModifiedBy>
  <cp:lastPrinted>1999-11-30T09:32:00Z</cp:lastPrinted>
  <dcterms:modified xsi:type="dcterms:W3CDTF">2018-01-09T21:10:00Z</dcterms:modified>
  <cp:revision>18</cp:revision>
  <dc:subject/>
  <dc:title>Rozvrh hodin na FSS MU</dc:title>
</cp:coreProperties>
</file>