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86"/>
        <w:gridCol w:w="2386"/>
        <w:gridCol w:w="1002"/>
      </w:tblGrid>
      <w:tr>
        <w:trPr>
          <w:trHeight w:val="337" w:hRule="atLeast"/>
        </w:trPr>
        <w:tc>
          <w:tcPr>
            <w:tcW w:w="7006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>
          <w:trHeight w:val="468" w:hRule="atLeast"/>
        </w:trPr>
        <w:tc>
          <w:tcPr>
            <w:tcW w:w="1232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y: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International Relations and European Politics</w:t>
            </w:r>
          </w:p>
        </w:tc>
        <w:tc>
          <w:tcPr>
            <w:tcW w:w="1002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32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386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386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ar: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  <w:tc>
          <w:tcPr>
            <w:tcW w:w="1002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32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386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ring</w:t>
            </w:r>
          </w:p>
        </w:tc>
        <w:tc>
          <w:tcPr>
            <w:tcW w:w="2386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u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b/>
                <w:sz w:val="24"/>
                <w:szCs w:val="24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2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cs and Foreign Policy of the Republic of Turke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í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2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1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 Politics: Current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vančík, Osička, Urbanovsk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42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Wednes-    day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104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mporary History of Europe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oušek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117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207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mporary Issues in the European Union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lík, Sychra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35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1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pean Integ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yňková, Havlík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32, 18.4. U42 (soutěž AI Bláhy)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206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 Security and Grand Strategy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ter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205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itarian Intervention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richová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1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tovanvHTML"/>
              <w:shd w:fill="FDFDFE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  <w:shd w:fill="F7F8FC" w:val="clear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shd w:fill="F7F8FC" w:val="clear"/>
              </w:rPr>
              <w:t>IRE208 </w:t>
            </w:r>
          </w:p>
          <w:p>
            <w:pPr>
              <w:pStyle w:val="FormtovanvHTML"/>
              <w:shd w:fill="FDFDFE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  <w:shd w:fill="F7F8FC" w:val="clear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shd w:fill="F7F8FC" w:val="clear"/>
              </w:rPr>
              <w:t xml:space="preserve">Afghanistan and Regional Security Dynamics </w:t>
            </w:r>
          </w:p>
          <w:p>
            <w:pPr>
              <w:pStyle w:val="FormtovanvHTML"/>
              <w:shd w:fill="FDFDFE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  <w:shd w:fill="F7F8FC" w:val="clear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shd w:fill="F7F8FC" w:val="clear"/>
              </w:rPr>
              <w:t>Zrno</w:t>
            </w:r>
          </w:p>
          <w:p>
            <w:pPr>
              <w:pStyle w:val="FormtovanvHTML"/>
              <w:shd w:fill="FDFDFE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  <w:shd w:fill="F7F8FC" w:val="clear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shd w:fill="F7F8FC" w:val="clear"/>
              </w:rPr>
              <w:t>Sudé týdny</w:t>
            </w:r>
          </w:p>
          <w:p>
            <w:pPr>
              <w:pStyle w:val="FormtovanvHTML"/>
              <w:shd w:fill="FDFDFE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3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Fri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8-02-12T19:53:00Z</dcterms:modified>
  <cp:revision>33</cp:revision>
  <dc:subject/>
  <dc:title>Rozvrh hodin na FSS MU</dc:title>
</cp:coreProperties>
</file>