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 from the Visegrad Perspective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4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ormation of Central and Eastern Europ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ouš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53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401 European Governance and Multilevel Politics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26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4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urope and Global Politics Kuchyňková, Suchý, Urbanovská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4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ing of Europe (European System of States since 1648) Hloušek, Pšeja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ative Politics of EU Count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oušek</w:t>
            </w:r>
          </w:p>
          <w:p>
            <w:pPr>
              <w:pStyle w:val="Bezmezer"/>
              <w:rPr/>
            </w:pPr>
            <w:r>
              <w:rPr>
                <w:b/>
                <w:sz w:val="22"/>
                <w:szCs w:val="22"/>
              </w:rPr>
              <w:t>P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412 Energy Policy of the E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>Čt 1. 3. 13:30–16:45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D46AF"/>
                  <w:sz w:val="19"/>
                  <w:szCs w:val="19"/>
                  <w:shd w:fill="F7F8FC" w:val="clear"/>
                </w:rPr>
                <w:t>PC2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>Čt 8. 3. 13:30–16:45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D46AF"/>
                  <w:sz w:val="19"/>
                  <w:szCs w:val="19"/>
                  <w:shd w:fill="F7F8FC" w:val="clear"/>
                </w:rPr>
                <w:t>PC2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>Čt 15. 3. 13:30–16:45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D46AF"/>
                  <w:sz w:val="19"/>
                  <w:szCs w:val="19"/>
                  <w:shd w:fill="F7F8FC" w:val="clear"/>
                </w:rPr>
                <w:t>PC26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>Čt 29. 3. 13:30–16:45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D46AF"/>
                  <w:sz w:val="19"/>
                  <w:szCs w:val="19"/>
                  <w:shd w:fill="F7F8FC" w:val="clear"/>
                </w:rPr>
                <w:t>U4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>Čt 12. 4. 13:30–16:45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D46AF"/>
                  <w:sz w:val="19"/>
                  <w:szCs w:val="19"/>
                  <w:shd w:fill="F7F8FC" w:val="clear"/>
                </w:rPr>
                <w:t>U4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>Čt 26. 4. 13:30–16:45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D46AF"/>
                  <w:sz w:val="19"/>
                  <w:szCs w:val="19"/>
                  <w:shd w:fill="F7F8FC" w:val="clear"/>
                </w:rPr>
                <w:t>U43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7F8FC" w:val="clear"/>
              </w:rPr>
              <w:t>Čt 10. 5. 13:30–16:45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D46AF"/>
                  <w:sz w:val="19"/>
                  <w:szCs w:val="19"/>
                  <w:shd w:fill="F7F8FC" w:val="clear"/>
                </w:rPr>
                <w:t>U43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id=8362" TargetMode="External"/><Relationship Id="rId3" Type="http://schemas.openxmlformats.org/officeDocument/2006/relationships/hyperlink" Target="https://is.muni.cz/auth/kontakty/mistnost?id=8362" TargetMode="External"/><Relationship Id="rId4" Type="http://schemas.openxmlformats.org/officeDocument/2006/relationships/hyperlink" Target="https://is.muni.cz/auth/kontakty/mistnost?id=8362" TargetMode="External"/><Relationship Id="rId5" Type="http://schemas.openxmlformats.org/officeDocument/2006/relationships/hyperlink" Target="https://is.muni.cz/auth/kontakty/mistnost?id=8373" TargetMode="External"/><Relationship Id="rId6" Type="http://schemas.openxmlformats.org/officeDocument/2006/relationships/hyperlink" Target="https://is.muni.cz/auth/kontakty/mistnost?id=8373" TargetMode="External"/><Relationship Id="rId7" Type="http://schemas.openxmlformats.org/officeDocument/2006/relationships/hyperlink" Target="https://is.muni.cz/auth/kontakty/mistnost?id=8373" TargetMode="External"/><Relationship Id="rId8" Type="http://schemas.openxmlformats.org/officeDocument/2006/relationships/hyperlink" Target="https://is.muni.cz/auth/kontakty/mistnost?id=83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FSS MU</dc:creator>
  <dc:description/>
  <cp:keywords/>
  <dc:language>en-US</dc:language>
  <cp:lastModifiedBy>Libor Caha</cp:lastModifiedBy>
  <cp:lastPrinted>2017-11-28T15:35:00Z</cp:lastPrinted>
  <dcterms:modified xsi:type="dcterms:W3CDTF">2018-02-12T19:55:00Z</dcterms:modified>
  <cp:revision>21</cp:revision>
  <dc:subject/>
  <dc:title>Rozvrh hodin na FSS MU</dc:title>
</cp:coreProperties>
</file>