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Komise bakalářských státních závěrečných zkoušek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100266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9pt;height:62.4pt" filled="f" o:ole="">
                                  <v:imagedata r:id="rId3" o:title=""/>
                                </v:shape>
                                <o:OLEObject Type="Embed" ProgID="" ShapeID="ole_rId2" DrawAspect="Content" ObjectID="_183900963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0.2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9pt;height:62.4pt" filled="f" o:ole="">
                            <v:imagedata r:id="rId5" o:title=""/>
                          </v:shape>
                          <o:OLEObject Type="Embed" ProgID="" ShapeID="ole_rId4" DrawAspect="Content" ObjectID="_20570149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tvrtek 8. 6.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1</w:t>
        <w:tab/>
        <w:tab/>
        <w:tab/>
        <w:t xml:space="preserve">                                            místnos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eda:</w:t>
        <w:tab/>
      </w:r>
      <w:r>
        <w:rPr>
          <w:b/>
          <w:bCs/>
          <w:sz w:val="32"/>
        </w:rPr>
        <w:t>doc. Mgr. Lenka Lacinová, Ph.D.</w:t>
        <w:tab/>
        <w:tab/>
        <w:t>(výv. psy.)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Mgr. Lukas Blinka, Ph.D. et Ph.D.</w:t>
        <w:tab/>
        <w:tab/>
        <w:t>(soc. psy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ab/>
        <w:tab/>
        <w:t>Mgr. Stanislav Ježek, Ph.D.</w:t>
        <w:tab/>
        <w:tab/>
        <w:tab/>
      </w:r>
      <w:r>
        <w:rPr>
          <w:b/>
          <w:bCs/>
          <w:sz w:val="32"/>
        </w:rPr>
        <w:t>(metod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  <w:r>
        <w:rPr>
          <w:b/>
          <w:sz w:val="32"/>
          <w:szCs w:val="32"/>
        </w:rPr>
        <w:t>Mgr. Miroslav Šipula</w:t>
        <w:tab/>
        <w:tab/>
        <w:tab/>
        <w:tab/>
        <w:t>(obec. psy.)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ab/>
        <w:tab/>
        <w:tab/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2</w:t>
        <w:tab/>
        <w:tab/>
        <w:tab/>
        <w:t xml:space="preserve">                                            místnost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eda: prof. PhDr. Petr Macek, CSc.</w:t>
        <w:tab/>
        <w:t>(soc. psy.)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ind w:left="708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</w:rPr>
        <w:t>Mgr. Tomáš Řiháček, Ph.D.</w:t>
        <w:tab/>
        <w:t>(obec. psy.)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 xml:space="preserve">Mgr. Hynek Cígler, Ph.D. </w:t>
        <w:tab/>
        <w:t>(metod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ab/>
        <w:tab/>
      </w:r>
      <w:r>
        <w:rPr>
          <w:b/>
          <w:bCs/>
          <w:sz w:val="32"/>
        </w:rPr>
        <w:t xml:space="preserve">Mgr. Zuzana Masopustová, Ph.D. </w:t>
        <w:tab/>
        <w:t xml:space="preserve">  </w:t>
        <w:tab/>
        <w:t xml:space="preserve">  (vývoj. psy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3</w:t>
        <w:tab/>
        <w:tab/>
        <w:tab/>
        <w:tab/>
        <w:tab/>
        <w:t xml:space="preserve">                           místnost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Předseda: doc. PhDr. Šárka Portešová, Ph.D.</w:t>
        <w:tab/>
        <w:t xml:space="preserve">              (výv. psy.)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Ing. et Mgr. Jakub Procházka, Ph.D.</w:t>
        <w:tab/>
        <w:t xml:space="preserve">   (metod.)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>Mgr. et Mgr. Jan Šerek, Ph.D.</w:t>
        <w:tab/>
        <w:tab/>
        <w:tab/>
        <w:t xml:space="preserve">     (soc. psy.)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PhDr. Ivana Poledňová, CSc.                   </w:t>
        <w:tab/>
        <w:t xml:space="preserve">     (obec. psy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Komise bakalářských státních závěrečných zkoušek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1002665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9pt;height:62.4pt" filled="f" o:ole="">
                                  <v:imagedata r:id="rId7" o:title=""/>
                                </v:shape>
                                <o:OLEObject Type="Embed" ProgID="" ShapeID="ole_rId6" DrawAspect="Content" ObjectID="_42707600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0.2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9pt;height:62.4pt" filled="f" o:ole="">
                            <v:imagedata r:id="rId9" o:title=""/>
                          </v:shape>
                          <o:OLEObject Type="Embed" ProgID="" ShapeID="ole_rId8" DrawAspect="Content" ObjectID="_7764411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tek 9. 6.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Komise č. 1</w:t>
        <w:tab/>
        <w:tab/>
        <w:tab/>
        <w:t xml:space="preserve">                                            místnost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eda:</w:t>
        <w:tab/>
      </w:r>
      <w:r>
        <w:rPr>
          <w:b/>
          <w:sz w:val="32"/>
        </w:rPr>
        <w:t>doc. Mgr. Šárka Portešová, Ph.D.</w:t>
        <w:tab/>
        <w:t>(výv. psy.)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bCs/>
          <w:sz w:val="32"/>
        </w:rPr>
        <w:t xml:space="preserve">Mgr. Hynek Cígler, Ph.D. </w:t>
        <w:tab/>
        <w:t>(metod.)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sz w:val="32"/>
          <w:szCs w:val="32"/>
        </w:rPr>
        <w:t>Mgr. Lukas Blinka, Ph.D. et Ph.D.</w:t>
        <w:tab/>
        <w:t>(soc. psy.)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sz w:val="32"/>
          <w:szCs w:val="32"/>
        </w:rPr>
        <w:t>Mgr. Miroslav Šipula</w:t>
        <w:tab/>
        <w:t>(obec. psy.)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2</w:t>
        <w:tab/>
        <w:tab/>
        <w:tab/>
        <w:t xml:space="preserve">                                            místnost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ředseda: </w:t>
      </w:r>
      <w:r>
        <w:rPr>
          <w:b/>
          <w:bCs/>
          <w:sz w:val="32"/>
        </w:rPr>
        <w:t>doc. Mgr. Lenka Lacinová, Ph.D.              (výv. psy.)</w:t>
      </w:r>
    </w:p>
    <w:p>
      <w:pPr>
        <w:pStyle w:val="Normal"/>
        <w:ind w:left="1416" w:hanging="0"/>
        <w:rPr/>
      </w:pPr>
      <w:r>
        <w:rPr>
          <w:b/>
          <w:bCs/>
          <w:sz w:val="32"/>
        </w:rPr>
        <w:t>PhDr. Roman Hytych, Ph.D.</w:t>
        <w:tab/>
        <w:tab/>
        <w:tab/>
        <w:t>(soc. psy.)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</w:rPr>
        <w:t>Mgr. Tomáš Řiháček, Ph.D.</w:t>
        <w:tab/>
        <w:tab/>
        <w:tab/>
        <w:t>(obec. psy.)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sz w:val="32"/>
          <w:szCs w:val="32"/>
        </w:rPr>
        <w:t xml:space="preserve">Mgr. Stanislav Ježek, Ph.D.            </w:t>
        <w:tab/>
        <w:tab/>
        <w:t>(metod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Komise č. 3</w:t>
        <w:tab/>
        <w:tab/>
        <w:tab/>
        <w:t xml:space="preserve">                                            místnos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ředseda: </w:t>
      </w:r>
      <w:r>
        <w:rPr>
          <w:b/>
          <w:bCs/>
          <w:sz w:val="32"/>
        </w:rPr>
        <w:t>prof. PhDr. Zbyněk Vybíral, Ph.D.           (soc. psy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</w:rPr>
        <w:tab/>
        <w:tab/>
      </w:r>
      <w:r>
        <w:rPr>
          <w:b/>
          <w:sz w:val="32"/>
          <w:szCs w:val="32"/>
        </w:rPr>
        <w:t>Mgr. Hana Macháčková, Ph.D.</w:t>
        <w:tab/>
        <w:tab/>
      </w:r>
      <w:r>
        <w:rPr>
          <w:b/>
          <w:bCs/>
          <w:sz w:val="32"/>
        </w:rPr>
        <w:t>(metod.)</w:t>
        <w:tab/>
        <w:tab/>
        <w:tab/>
        <w:t>PhDr. Ivana Poledňová, CSc.</w:t>
        <w:tab/>
        <w:tab/>
        <w:tab/>
        <w:t>(obec. psy.)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Mgr. Zuzana Masopustová, Ph.D. </w:t>
        <w:tab/>
        <w:t xml:space="preserve">  </w:t>
        <w:tab/>
        <w:t>(vývoj. psy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rmca">
    <w:name w:val="Obsah rámca"/>
    <w:basedOn w:val="TextBody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6:00Z</dcterms:created>
  <dc:creator>kroutilova</dc:creator>
  <dc:description/>
  <cp:keywords/>
  <dc:language>en-US</dc:language>
  <cp:lastModifiedBy>Lenka Bloudíčková</cp:lastModifiedBy>
  <cp:lastPrinted>2011-01-05T11:04:00Z</cp:lastPrinted>
  <dcterms:modified xsi:type="dcterms:W3CDTF">2017-05-19T09:06:00Z</dcterms:modified>
  <cp:revision>2</cp:revision>
  <dc:subject/>
  <dc:title>Harmonogram bakalářských státních závěrečných zkoušek (obhajoby</dc:title>
</cp:coreProperties>
</file>