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Harmonogram bakalářských státních závěrečných zkoušek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-3810</wp:posOffset>
                </wp:positionV>
                <wp:extent cx="681355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84" w:dyaOrig="15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9pt;height:62.4pt" filled="f" o:ole="">
                                  <v:imagedata r:id="rId3" o:title=""/>
                                </v:shape>
                                <o:OLEObject Type="Embed" ProgID="" ShapeID="ole_rId2" DrawAspect="Content" ObjectID="_179821345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47.7pt;mso-wrap-distance-left:9.05pt;mso-wrap-distance-right:9.05pt;mso-wrap-distance-top:0pt;mso-wrap-distance-bottom:0pt;margin-top:-0.3pt;mso-position-vertical-relative:text;margin-left: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84" w:dyaOrig="15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9pt;height:62.4pt" filled="f" o:ole="">
                            <v:imagedata r:id="rId5" o:title=""/>
                          </v:shape>
                          <o:OLEObject Type="Embed" ProgID="" ShapeID="ole_rId4" DrawAspect="Content" ObjectID="_68024419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tvrtek 5.6.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omise č. 1</w:t>
        <w:tab/>
        <w:tab/>
        <w:tab/>
        <w:t xml:space="preserve">                                            místnost: P24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seda:</w:t>
        <w:tab/>
        <w:t xml:space="preserve"> </w:t>
        <w:tab/>
        <w:t xml:space="preserve">doc. PhDr. Šárka Portešová, Ph.D.       </w:t>
      </w:r>
      <w:r>
        <w:rPr>
          <w:b/>
          <w:bCs/>
          <w:sz w:val="32"/>
        </w:rPr>
        <w:t>(výv. psy.)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 xml:space="preserve">         Mgr. Miroslav Šipula                             (obec. psy.)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 xml:space="preserve">         Mgr. Lukáš Blinka, Ph.D.                      (soc. psy.)</w:t>
      </w:r>
    </w:p>
    <w:p>
      <w:pPr>
        <w:pStyle w:val="Normal"/>
        <w:rPr>
          <w:b/>
          <w:b/>
          <w:bCs/>
          <w:sz w:val="32"/>
        </w:rPr>
      </w:pPr>
      <w:r>
        <w:rPr>
          <w:b/>
          <w:sz w:val="32"/>
          <w:szCs w:val="32"/>
        </w:rPr>
        <w:tab/>
        <w:tab/>
        <w:t xml:space="preserve">         Mgr. Stanislav Ježek, Ph.D.                   </w:t>
      </w:r>
      <w:r>
        <w:rPr>
          <w:b/>
          <w:bCs/>
          <w:sz w:val="32"/>
        </w:rPr>
        <w:t>(metod.)</w:t>
      </w:r>
    </w:p>
    <w:p>
      <w:pPr>
        <w:pStyle w:val="Normal"/>
        <w:rPr>
          <w:b/>
          <w:b/>
          <w:sz w:val="32"/>
        </w:rPr>
      </w:pPr>
      <w:r>
        <w:rPr>
          <w:b/>
          <w:bCs/>
          <w:sz w:val="32"/>
        </w:rPr>
        <w:tab/>
        <w:tab/>
        <w:tab/>
        <w:t>Mgr. Barbora Nohavicová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:00</w:t>
        <w:tab/>
        <w:tab/>
        <w:t>Šimon Barnat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:40  </w:t>
        <w:tab/>
        <w:tab/>
        <w:t>Jana Čiháková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:20  </w:t>
        <w:tab/>
        <w:tab/>
        <w:t>Adéla Dohnalová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00</w:t>
        <w:tab/>
        <w:t xml:space="preserve"> </w:t>
        <w:tab/>
        <w:t xml:space="preserve">Martin Hajný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:40 </w:t>
        <w:tab/>
        <w:t>Dita Chovancová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20           Kristýna Janů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:00</w:t>
        <w:tab/>
        <w:t xml:space="preserve"> - 13:00</w:t>
        <w:tab/>
        <w:t>OBĚD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:00 </w:t>
        <w:tab/>
        <w:t>Anna-Maria Jičínská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:40 </w:t>
        <w:tab/>
        <w:t>Igor Klimeš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:20 </w:t>
        <w:tab/>
        <w:t>Pavel Dočekal</w:t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:00 </w:t>
        <w:tab/>
        <w:t>Hana Drtilová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5:40</w:t>
        <w:tab/>
        <w:tab/>
        <w:t xml:space="preserve">Veronika Gazdíková </w:t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Harmonogram bakalářských státních závěrečných zkoušek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-3810</wp:posOffset>
                </wp:positionV>
                <wp:extent cx="681355" cy="605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84" w:dyaOrig="154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3.9pt;height:62.4pt" filled="f" o:ole="">
                                  <v:imagedata r:id="rId7" o:title=""/>
                                </v:shape>
                                <o:OLEObject Type="Embed" ProgID="" ShapeID="ole_rId6" DrawAspect="Content" ObjectID="_34106852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47.7pt;mso-wrap-distance-left:9.05pt;mso-wrap-distance-right:9.05pt;mso-wrap-distance-top:0pt;mso-wrap-distance-bottom:0pt;margin-top:-0.3pt;mso-position-vertical-relative:text;margin-left: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84" w:dyaOrig="154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3.9pt;height:62.4pt" filled="f" o:ole="">
                            <v:imagedata r:id="rId9" o:title=""/>
                          </v:shape>
                          <o:OLEObject Type="Embed" ProgID="" ShapeID="ole_rId8" DrawAspect="Content" ObjectID="_92426270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tvrtek 5.6.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omise č. 2</w:t>
        <w:tab/>
        <w:tab/>
        <w:tab/>
        <w:t xml:space="preserve">                                            místnost: U3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sz w:val="32"/>
          <w:szCs w:val="32"/>
        </w:rPr>
        <w:t>Předseda:</w:t>
        <w:tab/>
        <w:t xml:space="preserve"> </w:t>
        <w:tab/>
      </w:r>
      <w:r>
        <w:rPr>
          <w:b/>
          <w:bCs/>
          <w:sz w:val="32"/>
        </w:rPr>
        <w:t>doc. Mgr. Lenka Lacinová, Ph.D.</w:t>
        <w:tab/>
        <w:t xml:space="preserve">   (výv. psy.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>Mgr. Tomáš Řiháček, Ph.D.                 (obec.psy.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 xml:space="preserve"> </w:t>
        <w:tab/>
        <w:t>Ing. Mgr. Jakub Procházka, Ph.D.      (metod.)</w:t>
      </w:r>
    </w:p>
    <w:p>
      <w:pPr>
        <w:pStyle w:val="Normal"/>
        <w:rPr/>
      </w:pPr>
      <w:r>
        <w:rPr>
          <w:b/>
          <w:bCs/>
          <w:sz w:val="32"/>
        </w:rPr>
        <w:tab/>
        <w:tab/>
        <w:t xml:space="preserve"> </w:t>
        <w:tab/>
        <w:t xml:space="preserve">Mgr. Anna Ševčíková, Ph.D.       </w:t>
        <w:tab/>
        <w:t xml:space="preserve">   (soc. psy.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>Mgr. Zuzana Drobáňov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:00</w:t>
        <w:tab/>
        <w:tab/>
        <w:t>Martina Kühpastová</w:t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8:40  </w:t>
        <w:tab/>
        <w:tab/>
        <w:t>Tereza Kumstátová</w:t>
        <w:tab/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9:20  </w:t>
        <w:tab/>
        <w:tab/>
        <w:t>Kateřina Macháčková</w:t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00</w:t>
        <w:tab/>
        <w:t xml:space="preserve"> </w:t>
        <w:tab/>
        <w:t>Magdaléna Nádvorníková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:40 </w:t>
        <w:tab/>
        <w:t>Pavlína Navrátilová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:20     </w:t>
        <w:tab/>
        <w:t>Barbora Doris Nyplová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:00</w:t>
        <w:tab/>
        <w:t xml:space="preserve"> - 13:00</w:t>
        <w:tab/>
        <w:t>OBĚD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:00</w:t>
        <w:tab/>
        <w:tab/>
        <w:t>Lucie Prokopová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:40 </w:t>
        <w:tab/>
        <w:t>Tereza Sichov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14:20 </w:t>
        <w:tab/>
        <w:t xml:space="preserve">Monika Hlaváčová </w:t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:00 </w:t>
        <w:tab/>
        <w:t>Anna Koňaříková</w:t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5:40</w:t>
        <w:tab/>
        <w:t xml:space="preserve"> </w:t>
        <w:tab/>
        <w:t>Jiří Kasala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Harmonogram bakalářských státních závěrečných zkoušek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10</wp:posOffset>
                </wp:positionH>
                <wp:positionV relativeFrom="paragraph">
                  <wp:posOffset>-3810</wp:posOffset>
                </wp:positionV>
                <wp:extent cx="681355" cy="605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84" w:dyaOrig="154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63.9pt;height:62.4pt" filled="f" o:ole="">
                                  <v:imagedata r:id="rId11" o:title=""/>
                                </v:shape>
                                <o:OLEObject Type="Embed" ProgID="" ShapeID="ole_rId10" DrawAspect="Content" ObjectID="_1675277368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47.7pt;mso-wrap-distance-left:9.05pt;mso-wrap-distance-right:9.05pt;mso-wrap-distance-top:0pt;mso-wrap-distance-bottom:0pt;margin-top:-0.3pt;mso-position-vertical-relative:text;margin-left: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84" w:dyaOrig="154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63.9pt;height:62.4pt" filled="f" o:ole="">
                            <v:imagedata r:id="rId13" o:title=""/>
                          </v:shape>
                          <o:OLEObject Type="Embed" ProgID="" ShapeID="ole_rId12" DrawAspect="Content" ObjectID="_76423518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tvrtek 5.6.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omise č. 3</w:t>
        <w:tab/>
        <w:tab/>
        <w:tab/>
        <w:tab/>
        <w:tab/>
        <w:t xml:space="preserve">                           místnost: U2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</w:rPr>
        <w:t>Předseda: prof. PhDr. Zbyněk Vybíral, Ph.D.</w:t>
        <w:tab/>
        <w:t xml:space="preserve">         (soc.psy.)</w:t>
      </w:r>
    </w:p>
    <w:p>
      <w:pPr>
        <w:pStyle w:val="Normal"/>
        <w:ind w:left="708" w:firstLine="708"/>
        <w:rPr/>
      </w:pPr>
      <w:r>
        <w:rPr>
          <w:b/>
          <w:bCs/>
          <w:sz w:val="32"/>
        </w:rPr>
        <w:t xml:space="preserve">PhDr. I. Poledňová, CSc.           </w:t>
        <w:tab/>
        <w:t xml:space="preserve">         (obec. psy.)</w:t>
      </w:r>
    </w:p>
    <w:p>
      <w:pPr>
        <w:pStyle w:val="Normal"/>
        <w:ind w:left="1416" w:hanging="0"/>
        <w:rPr>
          <w:b/>
          <w:b/>
          <w:sz w:val="32"/>
        </w:rPr>
      </w:pPr>
      <w:r>
        <w:rPr>
          <w:b/>
          <w:sz w:val="32"/>
          <w:szCs w:val="32"/>
        </w:rPr>
        <w:t xml:space="preserve">Mgr. Zuzana Masopustová, Ph.D.       </w:t>
        <w:tab/>
        <w:t>(výv. psy.)</w:t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  <w:t>Mgr. Jan Širůček, Ph.D.                             (metod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32"/>
        </w:rPr>
        <w:tab/>
        <w:tab/>
        <w:t>Mgr. Hynek Cígler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:00</w:t>
        <w:tab/>
        <w:tab/>
        <w:t>Jiří Ammer</w:t>
        <w:tab/>
        <w:tab/>
        <w:tab/>
        <w:tab/>
        <w:tab/>
        <w:t>(jednooborová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:40  </w:t>
        <w:tab/>
        <w:tab/>
        <w:t>Veronika Bazalová</w:t>
        <w:tab/>
        <w:tab/>
        <w:tab/>
        <w:t>(jednooborová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:20  </w:t>
        <w:tab/>
        <w:tab/>
        <w:t>Barbora Bednárová</w:t>
        <w:tab/>
        <w:tab/>
        <w:tab/>
        <w:t>(jednooborová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00</w:t>
        <w:tab/>
        <w:t xml:space="preserve"> </w:t>
        <w:tab/>
        <w:t>Michal Ďuriník</w:t>
        <w:tab/>
        <w:tab/>
        <w:tab/>
        <w:tab/>
        <w:t>(jednooborová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:40 </w:t>
        <w:tab/>
        <w:t>Jaroslav Gottfried</w:t>
        <w:tab/>
        <w:tab/>
        <w:tab/>
        <w:t>(jednooborová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:20      </w:t>
        <w:tab/>
        <w:t>Tereza Chrudinová</w:t>
        <w:tab/>
        <w:tab/>
        <w:tab/>
        <w:t>(jednooborová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:00</w:t>
        <w:tab/>
        <w:t xml:space="preserve"> - 13:00</w:t>
        <w:tab/>
        <w:t>OBĚD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3:00 </w:t>
        <w:tab/>
        <w:t>Jakub Kraus</w:t>
        <w:tab/>
        <w:tab/>
        <w:tab/>
        <w:tab/>
        <w:t>(jednooborová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3:40 </w:t>
        <w:tab/>
        <w:t>Tamara Kunčarová</w:t>
        <w:tab/>
        <w:tab/>
        <w:tab/>
        <w:t>(jednooborová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4:20 </w:t>
        <w:tab/>
        <w:t>Olga Kypetová</w:t>
        <w:tab/>
        <w:tab/>
        <w:tab/>
        <w:tab/>
        <w:t>(jednooborová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5:00 </w:t>
        <w:tab/>
        <w:t>Adéla Látalová</w:t>
        <w:tab/>
        <w:tab/>
        <w:tab/>
        <w:tab/>
        <w:t>(jednooborová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5:40</w:t>
        <w:tab/>
        <w:t xml:space="preserve"> </w:t>
        <w:tab/>
        <w:t>Veronika Machová</w:t>
        <w:tab/>
        <w:tab/>
        <w:tab/>
        <w:t>(jednooborová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5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5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5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Harmonogram bakalářských státních závěrečných zkoušek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410</wp:posOffset>
                </wp:positionH>
                <wp:positionV relativeFrom="paragraph">
                  <wp:posOffset>-3810</wp:posOffset>
                </wp:positionV>
                <wp:extent cx="681355" cy="605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84" w:dyaOrig="154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63.9pt;height:62.4pt" filled="f" o:ole="">
                                  <v:imagedata r:id="rId15" o:title=""/>
                                </v:shape>
                                <o:OLEObject Type="Embed" ProgID="" ShapeID="ole_rId14" DrawAspect="Content" ObjectID="_533397540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47.7pt;mso-wrap-distance-left:9.05pt;mso-wrap-distance-right:9.05pt;mso-wrap-distance-top:0pt;mso-wrap-distance-bottom:0pt;margin-top:-0.3pt;mso-position-vertical-relative:text;margin-left: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84" w:dyaOrig="154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63.9pt;height:62.4pt" filled="f" o:ole="">
                            <v:imagedata r:id="rId17" o:title=""/>
                          </v:shape>
                          <o:OLEObject Type="Embed" ProgID="" ShapeID="ole_rId16" DrawAspect="Content" ObjectID="_1594923654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átek 6.6.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omise č. 1</w:t>
        <w:tab/>
        <w:tab/>
        <w:tab/>
        <w:t xml:space="preserve">                                            místnost: U2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seda:</w:t>
        <w:tab/>
        <w:t xml:space="preserve">doc. PhDr. Martin Vaculík, Ph.D.              </w:t>
      </w:r>
      <w:r>
        <w:rPr>
          <w:b/>
          <w:bCs/>
          <w:sz w:val="32"/>
        </w:rPr>
        <w:t>(soc. psy.)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>Mgr. Miroslav Šipula                                  (obec. psy.)</w:t>
      </w:r>
    </w:p>
    <w:p>
      <w:pPr>
        <w:pStyle w:val="Normal"/>
        <w:ind w:left="1416" w:hanging="0"/>
        <w:rPr>
          <w:b/>
          <w:b/>
          <w:sz w:val="32"/>
        </w:rPr>
      </w:pPr>
      <w:r>
        <w:rPr>
          <w:b/>
          <w:bCs/>
          <w:sz w:val="32"/>
        </w:rPr>
        <w:t>PhDr. R. Neužilová Michalčáková, Ph.D. (výv. psy.)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 xml:space="preserve">Mgr. Stanislav Ježek, Ph.D.                       </w:t>
      </w:r>
      <w:r>
        <w:rPr>
          <w:b/>
          <w:bCs/>
          <w:sz w:val="32"/>
        </w:rPr>
        <w:t>(metod.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ab/>
        <w:tab/>
        <w:t>Mgr. Lucia Kvitkovičová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:00</w:t>
        <w:tab/>
        <w:tab/>
        <w:t>Magda Sučková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8:40  </w:t>
        <w:tab/>
        <w:tab/>
        <w:t>Kateřina Suchánková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:20  </w:t>
        <w:tab/>
        <w:tab/>
        <w:t>Linda Sýkorová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00</w:t>
        <w:tab/>
        <w:t xml:space="preserve"> </w:t>
        <w:tab/>
        <w:t>Zuzana Tomášková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:40 </w:t>
        <w:tab/>
        <w:t>Lenka Tomaškovičová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20           Štěpán Valášek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:00</w:t>
        <w:tab/>
        <w:t xml:space="preserve"> - 13:00</w:t>
        <w:tab/>
        <w:t>OBĚD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:00 </w:t>
        <w:tab/>
        <w:t>Jana Vraspírová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:40 </w:t>
        <w:tab/>
        <w:t>Dominika Žitníkov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14:20 </w:t>
        <w:tab/>
        <w:t>Miroslav Návrat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5:00</w:t>
        <w:tab/>
        <w:tab/>
        <w:t xml:space="preserve">Jitka Novotná </w:t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:20</w:t>
        <w:tab/>
        <w:tab/>
        <w:t xml:space="preserve">Martina Rysová 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5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5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5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Harmonogram bakalářských státních závěrečných zkoušek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410</wp:posOffset>
                </wp:positionH>
                <wp:positionV relativeFrom="paragraph">
                  <wp:posOffset>-3810</wp:posOffset>
                </wp:positionV>
                <wp:extent cx="681355" cy="605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84" w:dyaOrig="154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63.9pt;height:62.4pt" filled="f" o:ole="">
                                  <v:imagedata r:id="rId19" o:title=""/>
                                </v:shape>
                                <o:OLEObject Type="Embed" ProgID="" ShapeID="ole_rId18" DrawAspect="Content" ObjectID="_211962619" r:id="rId1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47.7pt;mso-wrap-distance-left:9.05pt;mso-wrap-distance-right:9.05pt;mso-wrap-distance-top:0pt;mso-wrap-distance-bottom:0pt;margin-top:-0.3pt;mso-position-vertical-relative:text;margin-left: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84" w:dyaOrig="154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63.9pt;height:62.4pt" filled="f" o:ole="">
                            <v:imagedata r:id="rId21" o:title=""/>
                          </v:shape>
                          <o:OLEObject Type="Embed" ProgID="" ShapeID="ole_rId20" DrawAspect="Content" ObjectID="_1754167453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átek 6.6.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omise č. 2</w:t>
        <w:tab/>
        <w:tab/>
        <w:tab/>
        <w:tab/>
        <w:tab/>
        <w:t xml:space="preserve">                           místnost: P24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sz w:val="32"/>
        </w:rPr>
        <w:t xml:space="preserve">Předseda: </w:t>
        <w:tab/>
      </w:r>
      <w:r>
        <w:rPr>
          <w:b/>
          <w:bCs/>
          <w:sz w:val="32"/>
        </w:rPr>
        <w:t>doc. Mgr. Lenka Lacinová, Ph.D.</w:t>
        <w:tab/>
        <w:t xml:space="preserve">   (výv. psy.) </w:t>
      </w:r>
    </w:p>
    <w:p>
      <w:pPr>
        <w:pStyle w:val="Normal"/>
        <w:ind w:left="1416" w:firstLine="708"/>
        <w:rPr>
          <w:b/>
          <w:b/>
          <w:bCs/>
          <w:sz w:val="32"/>
        </w:rPr>
      </w:pPr>
      <w:r>
        <w:rPr>
          <w:b/>
          <w:bCs/>
          <w:sz w:val="32"/>
        </w:rPr>
        <w:t>Mgr. Jan Širůček, Ph.D.                       (metod.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>Mgr. Tomáš Řiháček, Ph.D.                 (obec.psy.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 xml:space="preserve">Ing. Mgr. Jakub Procházka, Ph.D.   </w:t>
        <w:tab/>
        <w:t xml:space="preserve">   (soc.psy.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>Mgr. Petr Doležal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</w:rPr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:00</w:t>
        <w:tab/>
        <w:t xml:space="preserve"> </w:t>
        <w:tab/>
        <w:t xml:space="preserve">Jitka Mejstříková </w:t>
        <w:tab/>
        <w:tab/>
        <w:tab/>
        <w:t>(jednooborová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:40  </w:t>
        <w:tab/>
        <w:tab/>
        <w:t>Adam Růžička</w:t>
        <w:tab/>
        <w:tab/>
        <w:tab/>
        <w:tab/>
        <w:t>(jednooborová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:20  </w:t>
        <w:tab/>
        <w:tab/>
        <w:t>Adam Táborský</w:t>
        <w:tab/>
        <w:tab/>
        <w:tab/>
        <w:tab/>
        <w:t>(jednooborová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00</w:t>
        <w:tab/>
        <w:t xml:space="preserve"> </w:t>
        <w:tab/>
        <w:t>Tomáš Valíček</w:t>
        <w:tab/>
        <w:tab/>
        <w:tab/>
        <w:tab/>
        <w:t>(jednooborová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:40 </w:t>
        <w:tab/>
        <w:t>Vojtěch Viktorín</w:t>
        <w:tab/>
        <w:tab/>
        <w:tab/>
        <w:tab/>
        <w:t>(jednooborová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20           Pavlína Wurzelová</w:t>
        <w:tab/>
        <w:tab/>
        <w:tab/>
        <w:t>(jednooborová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:00</w:t>
        <w:tab/>
        <w:t xml:space="preserve"> - 13:00</w:t>
        <w:tab/>
        <w:t>OBĚD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:00 </w:t>
        <w:tab/>
        <w:t>Alžběta Žáková</w:t>
        <w:tab/>
        <w:tab/>
        <w:tab/>
        <w:tab/>
        <w:t>(jednooborová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13:40 </w:t>
        <w:tab/>
        <w:t>Michaela Matláková</w:t>
        <w:tab/>
        <w:tab/>
        <w:tab/>
        <w:t xml:space="preserve">(jednooborová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:10</w:t>
        <w:tab/>
        <w:tab/>
        <w:t>Veronika Skalická</w:t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4:50</w:t>
        <w:tab/>
        <w:tab/>
        <w:t>Iuliia Tertychna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Obsahrmca">
    <w:name w:val="Obsah rámca"/>
    <w:basedOn w:val="TextBody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56:00Z</dcterms:created>
  <dc:creator>kroutilova</dc:creator>
  <dc:description/>
  <cp:keywords/>
  <dc:language>en-US</dc:language>
  <cp:lastModifiedBy>Lenka Bloudíčková</cp:lastModifiedBy>
  <cp:lastPrinted>2011-01-05T11:04:00Z</cp:lastPrinted>
  <dcterms:modified xsi:type="dcterms:W3CDTF">2014-05-20T05:56:00Z</dcterms:modified>
  <cp:revision>2</cp:revision>
  <dc:subject/>
  <dc:title>Harmonogram bakalářských státních závěrečných zkoušek (obhajoby</dc:title>
</cp:coreProperties>
</file>