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Předběžný návrh projektu disertace, KSoc FSS MU, jaro 2011</w:t>
      </w:r>
    </w:p>
    <w:p>
      <w:pPr>
        <w:pStyle w:val="Standard"/>
        <w:rPr/>
      </w:pPr>
      <w:r>
        <w:rPr/>
        <w:t>Mgr. Karina Hoření</w:t>
      </w:r>
    </w:p>
    <w:p>
      <w:pPr>
        <w:pStyle w:val="Standard"/>
        <w:rPr/>
      </w:pPr>
      <w:r>
        <w:rPr/>
        <w:t>Školitel: docent PhDr. Csaba Szaló, Ph.D.</w:t>
      </w:r>
    </w:p>
    <w:p>
      <w:pPr>
        <w:pStyle w:val="Standard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unismus a socialismus v Československu jako kulturní trauma v České republice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Disertační práce na dané téma by měla zmapovat veřejnou debatu o období let 1948- 1989 v české společnosti. Základní otázky jsou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je komunismus a socialismus reprezentován, skrze jaké symboly a argumenty a především, jaký je proces vyjednávání této reprezentace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akým způsobem je období komunismu a socialismu inkorporováno do kolektivní paměti.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je vytvářeno a využíváno kulturní trauma socialismu a komunismu v české společnosti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é existují interpretace období komunismu a socialismu v České republice, kde jsou pole jejich vyjednávání, kteří aktéři se v něm angažují a jakým způsobem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ko první by také tato práce mohla ukázat, zda a jak se debata posunula od roku 1989 a zda tento posun vypovídá o širších společenských tendencích. 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Není pochyb o tom, že debata o otázkách interpretace tohoto období je aktuální, a z jejího rozsahu můžeme usoudit, že je pro určité vrstvy společnosti něčím důležitá. Je vytvářena představa, že „správné“ pochopení minulosti nebo „vyrovnání“ se s ní je nutné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ávě pro svoji společensky pociťovanou důležitost by měl být celý fenomén uchopen sociologicky. V české společnosti má tradičně historie důležité místo jako základní bod kolektivní identity a je prostorem symbolických bojů. Jejich zkoumání pak není pouhým akademismem, ale mapování dynamiky celé společnosti.  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je disertační práce nemůže rekonstruovat „pravdu“ o komunistické minulosti, ale tím že zmapuje různě definované pravdy a jejich vyjednávání, může ukázat, za jakými různými účely je nedávná minulost a debata o ní využívána. Moje disertační práce bude přínosná také v tom, že mapuje debatu, které probíhá právě teď. Interpretace minulosti, která bude inkorporována do kolektivní identity, se nyní vytváří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Identifikuji několik problémů a diskuzí, skrze které se interpretace komunistické a socialistické minulosti vyjednává. Tvoří výzkumné jednotky práce, jejich výběr bude účelový, mají zachytit zkoumaný fenomén v plné šíři a všech aspektech. Případy, které zkoumám, můžeme rozdělit do dvou základních skupin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ace komunismu a socialismus skrze umělecká ztvárnění, především filmy, beletrii i biografie. Symptomatické pro můj výzkumný záměr je, kolik takových uměleckých děl se poslední dobou objevilo. Nezajímá mne přímo jejich obsah, ale jak působí jako úhelné kameny debat o určité sdílené minulosti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uhou rovinou jsou politické a občanské debaty- kolem témat lustrací, restitucí, vzniku Ústavu pro studium totalitních režimů, soudu Ludmily Brožové, případu bratrů Mašinů. Opět chci zmapovat, jaké argumenty jsou v nich používány a jaké interpretace minulosti konstruovány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bě roviny se setkávají v tom, že právě skrze ně je vyjednávána interpretace celého období.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>Práce se bude opírat o teorie konstruování dějin, kolektivní paměti a vzpomínání (P. Nora, B. Misztal, E. Zarubavel), které jsou v současné sociologii aktuální. Debatu o období komunismu chci zařadit na Norovu osu paměť- historie, chci zjistit, jak je z různě artikulovaných pamětí institucionalizována a legitimizována historie. Svoji práci bych chtěla včlenit do rámce promýšlení o vytváření a vyjednávání traumatické minulosti, jak byl vytvořen v německé sociologické tradici od T. Adorna po B. Giessena. Především chci popsat, zda a jak je socialistická minulost konstruována jako trauma a jak to vypovídá o širších společenských souvislostech- např. jak pracují s kolektivním traumatem komunismu určité politické skupiny a proč (Alexander). Jednotlivé kauzy pojímám jako sociální performance (Alexander)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Metodou výzkumu bude diskurzní analýza již existujících textů k výše identifikovaným případům - recenzí, blogů, článků, rozhovorů. Budu mapovat mediální debaty, abych identifikovala relevantní diskurz, který se používá při interpretaci minulosti i diskurzní skupinu, která tyto interpretace vytváří. Důležité jsou proto již existující texty, ve kterých aktéři vyjadřují a prosazují svoji interpretaci minulost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ředběžný seznam základní literatury:</w:t>
      </w:r>
    </w:p>
    <w:p>
      <w:pPr>
        <w:pStyle w:val="Standard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ssmann, A. 2008. „Transformation between Memory and History“ s. </w:t>
      </w:r>
      <w:r>
        <w:rPr>
          <w:i/>
          <w:sz w:val="24"/>
          <w:szCs w:val="24"/>
        </w:rPr>
        <w:t>49- 72. Social Research: An International Quarterly. (1)75.</w:t>
      </w:r>
    </w:p>
    <w:p>
      <w:pPr>
        <w:pStyle w:val="Standard"/>
        <w:rPr/>
      </w:pPr>
      <w:r>
        <w:rPr>
          <w:sz w:val="24"/>
          <w:szCs w:val="24"/>
        </w:rPr>
        <w:t xml:space="preserve">Alexander, J., Giesen, B., Mast, J. 2004 </w:t>
      </w:r>
      <w:r>
        <w:rPr>
          <w:i/>
          <w:sz w:val="24"/>
          <w:szCs w:val="24"/>
        </w:rPr>
        <w:t>Social Performance. Symbolic Action, Cultural Pragmatics and Ritual</w:t>
      </w:r>
      <w:r>
        <w:rPr>
          <w:sz w:val="24"/>
          <w:szCs w:val="24"/>
        </w:rPr>
        <w:t>. Cambridge: Cambridge University Press.</w:t>
      </w:r>
    </w:p>
    <w:p>
      <w:pPr>
        <w:pStyle w:val="Standard"/>
        <w:rPr/>
      </w:pPr>
      <w:r>
        <w:rPr>
          <w:sz w:val="24"/>
          <w:szCs w:val="24"/>
        </w:rPr>
        <w:t xml:space="preserve">Alexander a kol. (eds.) 2006 </w:t>
      </w:r>
      <w:r>
        <w:rPr>
          <w:i/>
          <w:sz w:val="24"/>
          <w:szCs w:val="24"/>
        </w:rPr>
        <w:t>Cultural Trauma and Collective Identity</w:t>
      </w:r>
      <w:r>
        <w:rPr>
          <w:sz w:val="24"/>
          <w:szCs w:val="24"/>
        </w:rPr>
        <w:t>. Berkeley: University of California Press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Gee, J. P. 2005 An Introduction to the Discourse Analysis- Theory and Method. New York: Routledge.</w:t>
      </w:r>
    </w:p>
    <w:p>
      <w:pPr>
        <w:pStyle w:val="Standard"/>
        <w:rPr/>
      </w:pPr>
      <w:r>
        <w:rPr>
          <w:sz w:val="24"/>
          <w:szCs w:val="24"/>
        </w:rPr>
        <w:t>Misztal, B. 2003.</w:t>
      </w:r>
      <w:r>
        <w:rPr>
          <w:i/>
          <w:sz w:val="24"/>
          <w:szCs w:val="24"/>
        </w:rPr>
        <w:t>Theories of Social Rememebering</w:t>
      </w:r>
      <w:r>
        <w:rPr>
          <w:sz w:val="24"/>
          <w:szCs w:val="24"/>
        </w:rPr>
        <w:t>. Maidenhead: Open University Press.</w:t>
      </w:r>
    </w:p>
    <w:p>
      <w:pPr>
        <w:pStyle w:val="Standard"/>
        <w:rPr/>
      </w:pPr>
      <w:r>
        <w:rPr>
          <w:sz w:val="24"/>
          <w:szCs w:val="24"/>
        </w:rPr>
        <w:t>Nora, P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1997. </w:t>
      </w:r>
      <w:r>
        <w:rPr>
          <w:sz w:val="24"/>
          <w:szCs w:val="24"/>
          <w:lang w:val="en-GB"/>
        </w:rPr>
        <w:t>Between</w:t>
      </w:r>
      <w:r>
        <w:rPr>
          <w:sz w:val="24"/>
          <w:szCs w:val="24"/>
        </w:rPr>
        <w:t xml:space="preserve"> Memory and History. In </w:t>
      </w:r>
      <w:r>
        <w:rPr>
          <w:i/>
          <w:sz w:val="24"/>
          <w:szCs w:val="24"/>
        </w:rPr>
        <w:t>The Realms of Memory- rethinking the French Past vol. .1.</w:t>
      </w:r>
      <w:r>
        <w:rPr>
          <w:sz w:val="24"/>
          <w:szCs w:val="24"/>
        </w:rPr>
        <w:t xml:space="preserve"> Nora, P. (ed). New York: University of Columbia Press.</w:t>
      </w:r>
    </w:p>
    <w:p>
      <w:pPr>
        <w:pStyle w:val="Standard"/>
        <w:rPr/>
      </w:pPr>
      <w:r>
        <w:rPr>
          <w:sz w:val="24"/>
          <w:szCs w:val="24"/>
        </w:rPr>
        <w:t xml:space="preserve">Obertreis, J.; Stephan, A. 2009 </w:t>
      </w:r>
      <w:r>
        <w:rPr>
          <w:i/>
          <w:iCs/>
          <w:sz w:val="24"/>
          <w:szCs w:val="24"/>
        </w:rPr>
        <w:t xml:space="preserve">Erinnerungen nach der Wende : oral history und (post)sozialistische Gesellschaften. </w:t>
      </w:r>
      <w:r>
        <w:rPr>
          <w:sz w:val="24"/>
          <w:szCs w:val="24"/>
        </w:rPr>
        <w:t>Essen: Klartext.</w:t>
      </w:r>
    </w:p>
    <w:p>
      <w:pPr>
        <w:pStyle w:val="Standard"/>
        <w:rPr/>
      </w:pPr>
      <w:r>
        <w:rPr>
          <w:sz w:val="24"/>
          <w:szCs w:val="24"/>
        </w:rPr>
        <w:t xml:space="preserve">Olick J.K., Robbins, J. 1998. „Social Memory Studies: From „Collective Memory“ to the Historical Sociology of Mnemonic Practices“. s. 105-140. </w:t>
      </w:r>
      <w:r>
        <w:rPr>
          <w:i/>
          <w:sz w:val="24"/>
          <w:szCs w:val="24"/>
        </w:rPr>
        <w:t>Annual Review of Sociology</w:t>
      </w:r>
      <w:r>
        <w:rPr>
          <w:sz w:val="24"/>
          <w:szCs w:val="24"/>
        </w:rPr>
        <w:t xml:space="preserve">  vol.24/1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Šubrt, J. (ed.)2011 Historické vědomí jako předmět badatelského zájmu: teorie a výzkum. Kolín: Nezávislé centrum pro studium politiky.</w:t>
      </w:r>
    </w:p>
    <w:p>
      <w:pPr>
        <w:pStyle w:val="Standard"/>
        <w:rPr/>
      </w:pPr>
      <w:r>
        <w:rPr>
          <w:sz w:val="24"/>
          <w:szCs w:val="24"/>
        </w:rPr>
        <w:t>Zarubavel, E. 2003</w:t>
      </w:r>
      <w:r>
        <w:rPr>
          <w:i/>
          <w:sz w:val="24"/>
          <w:szCs w:val="24"/>
        </w:rPr>
        <w:t>. Time Maps: Collective Memory and the Social Shape of the Past</w:t>
      </w:r>
      <w:r>
        <w:rPr>
          <w:sz w:val="24"/>
          <w:szCs w:val="24"/>
        </w:rPr>
        <w:t>. Chicago: Chicago University Press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hrnutí diplomové práce „Pravda a lež reality a fikce“: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>Práce „</w:t>
      </w:r>
      <w:r>
        <w:rPr>
          <w:bCs/>
          <w:sz w:val="24"/>
          <w:szCs w:val="24"/>
        </w:rPr>
        <w:t xml:space="preserve">Pravda a lež reality a fikce“ ukazuje na příkladech dvou knih rozdílných žánrů, jakými způsoby může beletrie plnit funkci reprezentace identity. Román </w:t>
      </w:r>
      <w:r>
        <w:rPr>
          <w:bCs/>
          <w:i/>
          <w:sz w:val="24"/>
          <w:szCs w:val="24"/>
        </w:rPr>
        <w:t xml:space="preserve">Bílej kůň, žlutej drak </w:t>
      </w:r>
      <w:r>
        <w:rPr>
          <w:bCs/>
          <w:sz w:val="24"/>
          <w:szCs w:val="24"/>
        </w:rPr>
        <w:t xml:space="preserve">(2009)  byl identifikován jako první literární reprezentace vietnamské minority, než vyšlo najevo, že autorem je bílý spisovatel. Biografie </w:t>
      </w:r>
      <w:r>
        <w:rPr>
          <w:bCs/>
          <w:i/>
          <w:sz w:val="24"/>
          <w:szCs w:val="24"/>
        </w:rPr>
        <w:t>Fragmenty</w:t>
      </w:r>
      <w:r>
        <w:rPr>
          <w:bCs/>
          <w:sz w:val="24"/>
          <w:szCs w:val="24"/>
        </w:rPr>
        <w:t xml:space="preserve"> (1995) získala chválu jako popis kruté zkušenosti holocaustu, později se ukázalo, že Binjamin Wilkomirski si popisované události vymyslel.</w:t>
      </w:r>
    </w:p>
    <w:p>
      <w:pPr>
        <w:pStyle w:val="Standard"/>
        <w:spacing w:lineRule="auto" w:line="36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V první části práce autorka shrnuje, jak funguje v evropské kultuře literatura jako reprezentace identity a kolektivní paměti a proč je v postmoderní době kladen důraz na vyjádření partikulárních identit a jejich uznání.  Obě knihy popisují kulturní trauma skupin (šoa a xenofobii), které může být základem politiky uznání. Vyjednávání autenticity obou textů bylo závislé na tom, jak je konkrétní kulturní trauma definováno a zda má reprezentaci. Pro část relevantních čtenářů (kritici, historici)ztratily texty a autoři výpovědní hodnotu jako reprezentace traumatu na základě faktických nesrovnalostí. V obou případech ale deklarovaly oběti traumatu (Vietnamci a Židé), že i neautentický autor je může reprezentovat- pokud dokáže vyjádřit jejich zkušenosti. Práce ukázala, jak je funkce literatura jako reprezentace identity vyjednávaná a jak mohou být její hranice posunovány.</w:t>
      </w:r>
    </w:p>
    <w:p>
      <w:pPr>
        <w:pStyle w:val="Standard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7:00Z</dcterms:created>
  <dc:creator>user5</dc:creator>
  <dc:description/>
  <dc:language>en-US</dc:language>
  <cp:lastModifiedBy>Radim_Tichy</cp:lastModifiedBy>
  <cp:lastPrinted>2011-06-15T11:56:00Z</cp:lastPrinted>
  <dcterms:modified xsi:type="dcterms:W3CDTF">2011-06-16T06:37:00Z</dcterms:modified>
  <cp:revision>2</cp:revision>
  <dc:subject/>
  <dc:title/>
</cp:coreProperties>
</file>