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VÝZKUMNÝ ZÁMĚR PRO ZPRACOVÁNÍ DISERTAČN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240"/>
        <w:rPr>
          <w:sz w:val="28"/>
          <w:szCs w:val="36"/>
        </w:rPr>
      </w:pPr>
      <w:r>
        <w:rPr>
          <w:sz w:val="28"/>
          <w:szCs w:val="36"/>
        </w:rPr>
        <w:t xml:space="preserve">Téma: </w:t>
      </w:r>
      <w:r>
        <w:rPr>
          <w:b/>
          <w:sz w:val="28"/>
          <w:szCs w:val="36"/>
        </w:rPr>
        <w:t>Mediální andragogika: mediální výchova pro dospělé?</w:t>
      </w:r>
    </w:p>
    <w:p>
      <w:pPr>
        <w:pStyle w:val="Normal"/>
        <w:spacing w:before="0" w:after="120"/>
        <w:rPr/>
      </w:pPr>
      <w:r>
        <w:rPr/>
        <w:t>Program: doktorský, prezenční</w:t>
      </w:r>
    </w:p>
    <w:p>
      <w:pPr>
        <w:pStyle w:val="Normal"/>
        <w:spacing w:before="0" w:after="120"/>
        <w:rPr/>
      </w:pPr>
      <w:r>
        <w:rPr/>
        <w:t>Obor: sociologie</w:t>
      </w:r>
    </w:p>
    <w:p>
      <w:pPr>
        <w:pStyle w:val="Normal"/>
        <w:spacing w:before="0" w:after="120"/>
        <w:rPr/>
      </w:pPr>
      <w:r>
        <w:rPr/>
        <w:t>Školitel: Prof. PhDr. Jiří Pavelka, CSc.</w:t>
      </w:r>
    </w:p>
    <w:p>
      <w:pPr>
        <w:pStyle w:val="Normal"/>
        <w:spacing w:before="0" w:after="120"/>
        <w:rPr/>
      </w:pPr>
      <w:r>
        <w:rPr/>
        <w:t>Autor: Lucie Kaválková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  <w:lang w:val="pt-BR"/>
        </w:rPr>
      </w:pPr>
      <w:r>
        <w:rPr>
          <w:b/>
        </w:rPr>
        <w:t>S</w:t>
      </w:r>
      <w:r>
        <w:rPr>
          <w:b/>
          <w:lang w:val="pt-BR"/>
        </w:rPr>
        <w:t>tručný přehled současného stavu poznání v oblasti mediálního vzdělávání dospělých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Zatímco mediální výchova jako koncept zaměřený na vzdělávání dětí se v současné době dynamicky rozvíjí ve většině rozvinutých zemí, jen malá pozornost je věnována zvyšování mediální gramotnosti u dospělé populace. Mediální gramotnost je definována jako soubor poznatků a dovedností potřebných pro orientaci v málo přehledné a neprůhledně strukturované nabídce mediálních produktů, které vytvářejí prostředí, v němž se současný člověk pohybuje. Osvojení si mediální gramotnosti spontánně, intuitivně, bez systematizace získávaných poznatků, jejich ověřování a rozvíjení je prakticky vyloučené (Mičienka, et al. 2007: 9). Nabízí se tedy otázka, jakým způsobem se mohou v této oblasti vzdělávat dospělí, za jejichž mládí ještě žádná mediální výchova ve školách systematicky realizována nebyla. První otázka, kterou je třeba si klást, zní: jaká je mediální gramotnost dospělých?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Například ve Velké Británii zkoumá mediální gramotnost dospělých britská organizace Ofcom (Ofcom 2010). V České republice je mediální gramotnost dospělých těžko popsatelná, protože její systematické výzkumy chybí. K dispozici jsou pouze výzkumy informační gramotnosti. Analýza ČSÚ ukazuje, že mezi lety 2005 a 2009 se počet uživatelů internetu téměř zdvojnásobil. Čísla se však liší podle jednotlivých sociodemografických skupin. S přibývajícím věkem se rapidně snižuje procento uživatelů internetu (ČSÚ 2010). Podobný trend naznačil už výzkum informační gramotnosti provedený bývalým Ministerstvem Informatiky (STEM/MARK 2005)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Mediální gramotnost dospělých zmiňuje jako jednu z priorit v přístupu k mediální gramotnosti Evropská komise. V dokumentu „Current trends and approaches to media literacy in Europe“ se uvádí, že všichni občané Evropské unie se potřebují vzdělávat v oblasti mediální gramotnosti, návrhy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 na jeho uskutečnění jsou ale velmi obecné (Universidad Autonoma de Barcelona 2007: 117-118). Mediální gramotnost představuje jednu ze základních dovedností, a to nejen mladých lidí, ale rovněž dospělých a starších osob, rodičů, učitelů a odborníků v oblasti sdělovacích prostředků (Komise evropských společenství 2009: 3-4). Zdůrazňuje se nutnost rozdílného přístupu ke dvěma skupinám občanů. Mladí by měli být informováni spíše o bezpečném a vhodném užívání médií a o možnostech, které jim digitální prostředí nabízí. Starší</w:t>
      </w:r>
      <w:r>
        <w:rPr>
          <w:rStyle w:val="FootnoteCharacters"/>
          <w:rStyle w:val="FootnoteAnchor"/>
          <w:lang w:val="cs-CZ"/>
        </w:rPr>
        <w:footnoteReference w:id="3"/>
      </w:r>
      <w:r>
        <w:rPr>
          <w:lang w:val="cs-CZ"/>
        </w:rPr>
        <w:t xml:space="preserve"> jsou charakterizováni jako skupina méně otevřená technologickým inovacím, a proto by realizace mediálního vzdělávání měla probíhat odlišným způsobem, a to podporou různorodého užívání médií, společenských styků a občanské spoluúčasti (EAVI 2009: str. 86-87)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V odborných příspěvcích se mediální gramotnost dospělých jako téma neobjevuje vůbec či pouze jen jako dílčí problém, který je třeba do budoucna řešit. Tak je tomu např. v příspěvku „Media literacy“ Sonii Livingstone a Shenji van der Graaf (2010: 2). Právě Sonia Livingstone se spolu s Nancy Thumim na mediální gramotnost dospělých zaměřila již v r. 2003. Podle jejich zjištění je dospělé publikum v některých aspektech mediálně gramotné (např. dokáže rozlišit povahu televizních žánrů, rozpoznat faktičnost/fikčnost mediálních obsahů), v jiných oblastech je ale úroveň gramotnosti nižší (např. porozumění zpravodajství, hodnocení internetového obsahu a práce s ním). Lidé možná mají určité znalosti ohledně mediálního obsahu, ale nedokážou je aplikovat (Livingstone, Thumim 2003: 19-21). V Německu je koncept „Medienkompetenz“ stále častěji spojován se základní gramotností. V souvislosti s dospělou populací se v současnosti začleňuje do programu celoživotního vzdělávání. (</w:t>
      </w:r>
      <w:r>
        <w:rPr>
          <w:caps/>
          <w:lang w:val="cs-CZ"/>
        </w:rPr>
        <w:t>N</w:t>
      </w:r>
      <w:r>
        <w:rPr>
          <w:lang w:val="cs-CZ"/>
        </w:rPr>
        <w:t>uissl 2011). Mediálnímu vzdělávání dospělých se věnuje nezisková organizace Media Animation v Belgii. Na mediální gramotnost se zaměřila ve čtyřech tematických okruzích celoživotního vzdělávání: a) výchova ke kritickému přístupu k mediálnímu prostředí, b) kritické osvojení nových informačních technologií, c) rozvoj kulturního a interkulturního vyjadřování prostřednictvím mediální produkce, d) média jako prostředek komunikace a vzdělávání (Média Animation)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 xml:space="preserve">V českém prostředí byla na téma mediální gramotnosti uspořádána řada přednášek a odborných konferencí, některé z nich byly shrnuty do knihy </w:t>
      </w:r>
      <w:r>
        <w:rPr>
          <w:i/>
          <w:lang w:val="cs-CZ"/>
        </w:rPr>
        <w:t xml:space="preserve">Mediální gramotnost: nový rozměr vzdělávání </w:t>
      </w:r>
      <w:r>
        <w:rPr>
          <w:lang w:val="cs-CZ"/>
        </w:rPr>
        <w:t xml:space="preserve">(Jirák, Wolák 2007). Ačkoliv by měla kniha ukázat přesah mediálního vzdělávání nad rámec školy, mediální gramostností dospělých se jako takovou žádný příspěvek nezabývá. Eva Niklesová se v knize </w:t>
      </w:r>
      <w:r>
        <w:rPr>
          <w:i/>
          <w:lang w:val="cs-CZ"/>
        </w:rPr>
        <w:t>Teorie a východiska současné mediální výchovy</w:t>
      </w:r>
      <w:r>
        <w:rPr>
          <w:lang w:val="cs-CZ"/>
        </w:rPr>
        <w:t xml:space="preserve"> zmiňuje o tom, že mediální vzdělávání dospělých by mohlo být pojmenováno jako mediální andragogika (Niklesová 2007: 18). Andragogika jako taková je vědní obor zaměřený na veškeré aspekty vzdělávání a učení se dospělých (Beneš 2008: 11). Mediální andragogika by tedy jako aplikovaná disciplína mohla reflektovat potřeby dospělých v mediálním vzdělávání. Dospělý člověk přistupuje k učební látce mnohem racionálněji, srovnává ji se svými životními zkušenostmi. Ve vzdělávání často hledá odpovědi na životní otázky. Je více motivovaný k učení a k aplikaci získaných poznatků. Vzdělávání dospělých tedy zdůrazňuje individuální přístup, uspokojení vzdělávacích potřeb účastníků, praktickou aktivitu, účast a aktivitu dospělého ve výuce (Mužík 2004: 24-31). Podle francouzské socioložky médií Diviny Frau-Meigs se dospělí potřebují vzdělávat v průběhu celého života. Ideální by podle ní bylo, kdyby hlavní aktéři mediálních systémů, profesionálové v oblasti žurnalistiky, místní komunita, poskytovatelé obsahu a služeb online vedli s dospělými dialog a vzbudili v nich zájem o danou problematiku (De Santis 2010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cs-CZ"/>
        </w:rPr>
        <w:t>Formulace cílů disertační práce a její možný přínos pro pedagogickou teorii a praxi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Cílem disertační práce je prozkoumat oblast mediální andragogiky, která není doposud probádaná. Bude zpracována typologie existujících typů vzdělání české dospělé populace v mediální oblasti, klasifikovány budou rovněž rozdílné formy mediálního vzdělávání tak, aby zapadly do kontextů jednotlivých skupin dospělých, a to v závislosti na datech zjištěných ve výzkumné části prác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>Výzkumné otáz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Jaká je úroveň mediální gramotnosti dospělých ve vybraných skupinách?</w:t>
      </w:r>
    </w:p>
    <w:p>
      <w:pPr>
        <w:pStyle w:val="Normal"/>
        <w:jc w:val="both"/>
        <w:rPr/>
      </w:pPr>
      <w:r>
        <w:rPr>
          <w:lang w:val="cs-CZ"/>
        </w:rPr>
        <w:t>2. Jaké jsou možnosti českého dospělého mediálně se vzdělávat v současné době?</w:t>
      </w:r>
    </w:p>
    <w:p>
      <w:pPr>
        <w:pStyle w:val="Normal"/>
        <w:tabs>
          <w:tab w:val="clear" w:pos="708"/>
          <w:tab w:val="left" w:pos="180" w:leader="none"/>
        </w:tabs>
        <w:rPr>
          <w:lang w:val="cs-CZ"/>
        </w:rPr>
      </w:pPr>
      <w:r>
        <w:rPr>
          <w:lang w:val="cs-CZ"/>
        </w:rPr>
        <w:t>3. Jaké formy výuky mediálního vzdělávání jsou pro jednotlivé skupiny dospělých nejvhodnější?</w:t>
      </w:r>
    </w:p>
    <w:p>
      <w:pPr>
        <w:pStyle w:val="Normal"/>
        <w:spacing w:lineRule="auto" w:line="360" w:before="0" w:after="1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>Návrh použitých metod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V teoretické části práce bude provedena komparace zahraniční a české teorie a praxe v oblasti mediální andragogiky, budou analyzovány činnosti, doporučení nadnárodních organizací angažujících se ve sledované oblasti a podkladové materiály existujících kurzů pro různé skupiny dospělé populace v ČR zaměřené na posilování mediální gramotnosti. Dále budou aplikovány poznatky z oblasti mediální výchovy a andragogiky do oblasti mediální andragogiky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 xml:space="preserve">Ve výzkumné části pak bude použita metoda focus groups a metoda dotazníkového šetření. Focus groups budou s vybranými skupinami dospělých realizovány s cílem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cs-CZ"/>
        </w:rPr>
      </w:pPr>
      <w:r>
        <w:rPr>
          <w:lang w:val="cs-CZ"/>
        </w:rPr>
        <w:t>zjistit úroveň mediální gramotnosti dospělých, schopnost kritického čtení mediálních obsahů, schopnost orientace v mediální nabídce, znalost základních poznatků o fungování médií atd.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cs-CZ"/>
        </w:rPr>
      </w:pPr>
      <w:r>
        <w:rPr>
          <w:lang w:val="cs-CZ"/>
        </w:rPr>
        <w:t>zjistit stupeň zájmu o další vzdělávání v oblasti médií; zájmové oblasti a problematická místa, kterým by se ve  výuce dospělý rád věnoval atd.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>Ohniskové skupiny se budou lišit podle věku, popř. dalších kritérií. Na základě poznatků zjištěných kvalitativní metodou budou stanoveny hypotézy, které budou následně ověřeny (popřípadě vyvráceny) v  dotazníkovém šetření. Šíře dotazníkového šetření závisí na finančních možnostech a zájmu katedry o dané téma. Pravděpodobně bude zpracována žádost o grant. Celkovým výstupem práce budou vhodně navržené formy mediálního vzdělávání dospělých v České republic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>Přínosy zamýšlené disertační práce pro teorii a praxi</w:t>
      </w:r>
    </w:p>
    <w:p>
      <w:pPr>
        <w:pStyle w:val="Normal"/>
        <w:ind w:firstLine="680"/>
        <w:jc w:val="both"/>
        <w:rPr>
          <w:lang w:val="cs-CZ"/>
        </w:rPr>
      </w:pPr>
      <w:r>
        <w:rPr>
          <w:lang w:val="cs-CZ"/>
        </w:rPr>
        <w:t xml:space="preserve">Potřeba reprezentativního výzkumu mediální gramotnosti všech skupin české populace je patrná již z nástinu dosavadních poznatků ze sledované oblasti. Dospělí pak představují specifickou část populace, která zpravidla neměla možnost získat mediální gramotnost ve škole a která se poté hůře adaptuje na stále rychleji měnící se podmínky současné společnosti. Je velmi důležité zmapovat v českém prostředí nejen mediální gramotnost této části populace, ale také možnosti, jak by se mohli dospělí v českém prostředí mediálně vzdělávat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>Použitá literatura a zdroje v teoretické části (případná základní literatura k projektu)</w:t>
      </w:r>
    </w:p>
    <w:p>
      <w:pPr>
        <w:pStyle w:val="Normal"/>
        <w:spacing w:before="0" w:after="24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Publikace a články</w:t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BENEŠ, Milan. </w:t>
      </w:r>
      <w:r>
        <w:rPr>
          <w:i/>
          <w:sz w:val="18"/>
          <w:szCs w:val="18"/>
          <w:lang w:val="cs-CZ"/>
        </w:rPr>
        <w:t>Andragogika</w:t>
      </w:r>
      <w:r>
        <w:rPr>
          <w:sz w:val="18"/>
          <w:szCs w:val="18"/>
          <w:lang w:val="cs-CZ"/>
        </w:rPr>
        <w:t>. 1. Praha : Grada Publishing, a.s., 2008. 136 s. ISBN 978-80-247-2580-2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DE SANTIS, Audrey. Éducation aux médias : un besoin pour jeunes et adultes. </w:t>
      </w:r>
      <w:r>
        <w:rPr>
          <w:i/>
          <w:sz w:val="18"/>
          <w:szCs w:val="18"/>
          <w:lang w:val="cs-CZ"/>
        </w:rPr>
        <w:t xml:space="preserve">Thot Cursus : le monde de la formation a distance </w:t>
      </w:r>
      <w:r>
        <w:rPr>
          <w:sz w:val="18"/>
          <w:szCs w:val="18"/>
          <w:lang w:val="cs-CZ"/>
        </w:rPr>
        <w:t>[online]. 2010-05-11, 2010-12-31, [cit. 2011-03-12]. Dostupný z WWW: &lt;http://www.cursus.edu/?division=7&amp;module=document&amp;uid=71369&amp;0=&gt;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JIRÁK, Jan; WOLÁK, Radim. </w:t>
      </w:r>
      <w:r>
        <w:rPr>
          <w:i/>
          <w:sz w:val="18"/>
          <w:szCs w:val="18"/>
          <w:lang w:val="cs-CZ"/>
        </w:rPr>
        <w:t>Mediální gramotnost - nový rozměr vzdělávání</w:t>
      </w:r>
      <w:r>
        <w:rPr>
          <w:sz w:val="18"/>
          <w:szCs w:val="18"/>
          <w:lang w:val="cs-CZ"/>
        </w:rPr>
        <w:t>. Praha : Radioservis, a.s., 2007. Mediální gramotnost jako dimenze současného člověka, s. 6-12. ISBN 978-80-86212-58-6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LIVINGSTONE, Sonia; THUMIM, Nancy. </w:t>
      </w:r>
      <w:r>
        <w:rPr>
          <w:i/>
          <w:sz w:val="18"/>
          <w:szCs w:val="18"/>
          <w:lang w:val="cs-CZ"/>
        </w:rPr>
        <w:t xml:space="preserve">Assessing the Media Literacy of UK Adults : a review of the academic literature </w:t>
      </w:r>
      <w:r>
        <w:rPr>
          <w:sz w:val="18"/>
          <w:szCs w:val="18"/>
          <w:lang w:val="cs-CZ"/>
        </w:rPr>
        <w:t>[online]. London, UK : Broadcasting Standards Commission, 2003 [cit. 2011-03-12]. Dostupné z WWW: &lt;http://eprints.lse.ac.uk/21673/1/Assessing_the_media_literacy_of_UK_adults.pdf&gt;. ISBN 1872521533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LIVINGSTONE, Sonia; VAN DER GRAAF, Shenja. Media Literacy. </w:t>
      </w:r>
      <w:r>
        <w:rPr>
          <w:i/>
          <w:sz w:val="18"/>
          <w:szCs w:val="18"/>
          <w:lang w:val="cs-CZ"/>
        </w:rPr>
        <w:t>Encyclopedia of Communication</w:t>
      </w:r>
      <w:r>
        <w:rPr>
          <w:sz w:val="18"/>
          <w:szCs w:val="18"/>
          <w:lang w:val="cs-CZ"/>
        </w:rPr>
        <w:t xml:space="preserve"> [online]. 2010, [cit. 2011-03-12]. Dostupný z WWW: &lt;http://lse.academia.edu/ShenjavanderGraaf/Papers/232458/Media_Literacy&gt;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MIČIENKA, Marek, et al. </w:t>
      </w:r>
      <w:r>
        <w:rPr>
          <w:i/>
          <w:sz w:val="18"/>
          <w:szCs w:val="18"/>
          <w:lang w:val="cs-CZ"/>
        </w:rPr>
        <w:t>Základy mediální výchovy</w:t>
      </w:r>
      <w:r>
        <w:rPr>
          <w:sz w:val="18"/>
          <w:szCs w:val="18"/>
          <w:lang w:val="cs-CZ"/>
        </w:rPr>
        <w:t>. 1. Praha : Portál, 2007. 296 s. ISBN 97880-7367-315-4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MUŽÍK, Jaroslav. </w:t>
      </w:r>
      <w:r>
        <w:rPr>
          <w:i/>
          <w:sz w:val="18"/>
          <w:szCs w:val="18"/>
          <w:lang w:val="cs-CZ"/>
        </w:rPr>
        <w:t>Androdidaktika</w:t>
      </w:r>
      <w:r>
        <w:rPr>
          <w:sz w:val="18"/>
          <w:szCs w:val="18"/>
          <w:lang w:val="cs-CZ"/>
        </w:rPr>
        <w:t>. 2. Praha : ASPI, 2004. 148 s. ISBN 80-7357-045-9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NIKLESOVÁ, Eva. </w:t>
      </w:r>
      <w:r>
        <w:rPr>
          <w:i/>
          <w:sz w:val="18"/>
          <w:szCs w:val="18"/>
          <w:lang w:val="cs-CZ"/>
        </w:rPr>
        <w:t>Teorie a východiska současné mediální výchovy</w:t>
      </w:r>
      <w:r>
        <w:rPr>
          <w:sz w:val="18"/>
          <w:szCs w:val="18"/>
          <w:lang w:val="cs-CZ"/>
        </w:rPr>
        <w:t>. České Budějovice : PF Jihočeské univerzity v Českých Budějovicích, 2007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NUISSL, Ekkehard. Media Literacy, Medienkompetenz. </w:t>
      </w:r>
      <w:r>
        <w:rPr>
          <w:i/>
          <w:sz w:val="18"/>
          <w:szCs w:val="18"/>
          <w:lang w:val="cs-CZ"/>
        </w:rPr>
        <w:t>European Association for the Education of Adults</w:t>
      </w:r>
      <w:r>
        <w:rPr>
          <w:sz w:val="18"/>
          <w:szCs w:val="18"/>
          <w:lang w:val="cs-CZ"/>
        </w:rPr>
        <w:t xml:space="preserve"> [online]. 2011, [cit. 2011-03-12]. Dostupný z WWW: &lt;http://www.eaea.org/index.php?k=15111&gt;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ormal"/>
        <w:spacing w:before="0" w:after="24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Výzkumy, studie</w:t>
      </w:r>
    </w:p>
    <w:p>
      <w:pPr>
        <w:pStyle w:val="Normal"/>
        <w:rPr/>
      </w:pPr>
      <w:r>
        <w:rPr>
          <w:i/>
          <w:sz w:val="18"/>
          <w:szCs w:val="18"/>
          <w:lang w:val="cs-CZ"/>
        </w:rPr>
        <w:t>Internet a komunikace</w:t>
      </w:r>
      <w:r>
        <w:rPr>
          <w:sz w:val="18"/>
          <w:szCs w:val="18"/>
          <w:lang w:val="cs-CZ"/>
        </w:rPr>
        <w:t xml:space="preserve"> [online]. Praha : ČSÚ, 2010-08-12, 2010-08-12 [cit. 2011-03-12]. Dostupné z WWW: &lt;http://www.czso.cz/csu/redakce.nsf/i/internet_a_komunikace&gt;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i/>
          <w:sz w:val="18"/>
          <w:szCs w:val="18"/>
          <w:lang w:val="cs-CZ"/>
        </w:rPr>
        <w:t>UK Adults' Media Literacy</w:t>
      </w:r>
      <w:r>
        <w:rPr>
          <w:sz w:val="18"/>
          <w:szCs w:val="18"/>
          <w:lang w:val="cs-CZ"/>
        </w:rPr>
        <w:t xml:space="preserve"> [online]. London : Ofcom, 2010-05-17 [cit. 2011-03-12]. Dostupné z WWW: &lt;http://stakeholders.ofcom.org.uk/binaries/research/media-literacy/adults-media-literacy.pdf&gt;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i/>
          <w:sz w:val="18"/>
          <w:szCs w:val="18"/>
          <w:lang w:val="cs-CZ"/>
        </w:rPr>
        <w:t>Výzkum informační gramotnosti : prezentace hlavních výsledků výzkumu</w:t>
      </w:r>
      <w:r>
        <w:rPr>
          <w:sz w:val="18"/>
          <w:szCs w:val="18"/>
          <w:lang w:val="cs-CZ"/>
        </w:rPr>
        <w:t xml:space="preserve"> [online]. Praha : STEM/MARK, a.s., 2005-08-25 [cit. 2011-03-12]. Dostupné z WWW: &lt;http://aplikace.mvcr.cz/archiv2008/micr/files/2585/prezentace_ig.ppt&gt;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before="0" w:after="24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Webové stránky</w:t>
      </w:r>
    </w:p>
    <w:p>
      <w:pPr>
        <w:pStyle w:val="Normal"/>
        <w:rPr/>
      </w:pPr>
      <w:r>
        <w:rPr>
          <w:i/>
          <w:sz w:val="18"/>
          <w:szCs w:val="18"/>
          <w:lang w:val="cs-CZ"/>
        </w:rPr>
        <w:t>Media Animation, ASBL : Eduquer, communiquer: dans quel sens?</w:t>
      </w:r>
      <w:r>
        <w:rPr>
          <w:sz w:val="18"/>
          <w:szCs w:val="18"/>
          <w:lang w:val="cs-CZ"/>
        </w:rPr>
        <w:t xml:space="preserve"> [online]. [cit. 2011-03-12]. Education permanente. Dostupné z WWW: &lt;http://www.media-animation.be/-Education-permanente-.html&gt;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before="0" w:after="24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Oficiální dokumenty:</w:t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CELOT, Paolo; TORNERO, José Manuel Pérez. </w:t>
      </w:r>
      <w:r>
        <w:rPr>
          <w:i/>
          <w:sz w:val="18"/>
          <w:szCs w:val="18"/>
          <w:lang w:val="cs-CZ"/>
        </w:rPr>
        <w:t>Study on Assessment Criteria for Media Literacy Levels: A comprehensive view of the concept of media literacy and an understanding of how media literacy levels in Europe should be assessed</w:t>
      </w:r>
      <w:r>
        <w:rPr>
          <w:sz w:val="18"/>
          <w:szCs w:val="18"/>
          <w:lang w:val="cs-CZ"/>
        </w:rPr>
        <w:t xml:space="preserve"> [online]. Brussels : EAVI, 2009 [cit. 2011-03-12]. Dostupné z WWW: &lt;http://ec.europa.eu/culture/media/literacy/docs/studies/eavi_study_assess_crit_media_lit_levels_europe_finrep.pdf&gt;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i/>
          <w:sz w:val="18"/>
          <w:szCs w:val="18"/>
          <w:lang w:val="cs-CZ"/>
        </w:rPr>
        <w:t xml:space="preserve">Current trends and approaches to media literacy in Europe </w:t>
      </w:r>
      <w:r>
        <w:rPr>
          <w:sz w:val="18"/>
          <w:szCs w:val="18"/>
          <w:lang w:val="cs-CZ"/>
        </w:rPr>
        <w:t>[online]. Barcelona : Universidad Autonoma de Barcelona, 2007 [cit. 2011-03-12]. Dostupné z WWW: &lt;http://ec.europa.eu/culture/media/literacy/docs/studies/study.pdf&gt;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i/>
          <w:sz w:val="18"/>
          <w:szCs w:val="18"/>
          <w:lang w:val="cs-CZ"/>
        </w:rPr>
        <w:t>Doporučení komise : o mediální gramotnosti v digitálním prostředí pro vyšší konkurenceschopnost audiovizuálního průmyslu a průmyslu obsahu a otevřenou znalostní společnost.</w:t>
      </w:r>
      <w:r>
        <w:rPr>
          <w:sz w:val="18"/>
          <w:szCs w:val="18"/>
          <w:lang w:val="cs-CZ"/>
        </w:rPr>
        <w:t xml:space="preserve"> Brusel : Komise evropských společenství, 2009-08-20. 6 s. Dostupné z WWW: &lt;http://www.mkcr.cz/assets/media-a-audiovize/rozhlasove-a-televizni-vysilani/DOPORUCENI_KOMISE.pdf&gt;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0" w:after="120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 xml:space="preserve">Název magisterské diplomové práce: </w:t>
      </w:r>
      <w:r>
        <w:rPr>
          <w:sz w:val="23"/>
          <w:szCs w:val="23"/>
          <w:lang w:val="cs-CZ"/>
        </w:rPr>
        <w:t>Mediální obraz ženského stáří v časopise Vlasta</w:t>
      </w:r>
    </w:p>
    <w:p>
      <w:pPr>
        <w:pStyle w:val="Normal"/>
        <w:spacing w:lineRule="auto" w:line="264"/>
        <w:jc w:val="both"/>
        <w:rPr/>
      </w:pPr>
      <w:r>
        <w:rPr>
          <w:b/>
          <w:sz w:val="23"/>
          <w:szCs w:val="23"/>
          <w:lang w:val="cs-CZ"/>
        </w:rPr>
        <w:t>Anotace</w:t>
      </w:r>
      <w:r>
        <w:rPr>
          <w:sz w:val="23"/>
          <w:szCs w:val="23"/>
          <w:lang w:val="cs-CZ"/>
        </w:rPr>
        <w:t>: „Mediální obraz ženského stáří v časopise Vlasta“ je téma, které se pohybuje na rozhraní několika výzkumných oblastí, zejména genderu, stáří a mediálních studií. Skupina starých žen je v médiích, ale i v akademických kruzích často neviditelná, proto se tato práce zaměřila právě na ně. Metodou obsahové analýzy bylo zjišťováno, jaké množství článků je starým ženám v časopise Vlasta věnováno, zda je reprezentace staré ženy v tomto časopise pozitivní či negativní, v jakém kontextu se stará žena v časopise Vlasta objevuje, jak se reprezentace staré ženy v průběhu vydávání časopisu měnila a jaká je reprezentace staré ženy z hlediska typu textu. Analyzována byla textová část časopisu Vlasta v rámci vzorku čtyř náhodně vybraných ročníků (ze všech ročníků jejího vydávání, tedy od r. 1947 do r. 2009). Časopis Vlasta byl zvolen záměrně zejména proto, že tvoří ojedinělý průřez historií i z důvodu jeho konzervativního stylu, který si v rámci určitých mezí udržel dodnes. Porovnání dat z provedené obsahové analýzy s historickým a politickým kontextem přineslo možnost interpretace dat vzhledem k soudobým souvisloste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Navrhuje: 1) identifikovat a zviditelňovat existující činnost v tomto sektoru v Evropě, 2) poskytnout finanční a sociální podporu těmto aktivitám, 3) koordinovat a vytvářet síťovou spolupráci mezi existujícími projekty, 4) podporovat diskusi a výzkum vycházející z odlišných modelů začleňování problematiky do vzdělávací oblasti (Universidad Autonoma de Barcelona 2007: 11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V originále je použito termínů “young people” a “adult population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2">
    <w:name w:val="záhlaví 2"/>
    <w:basedOn w:val="Normal"/>
    <w:qFormat/>
    <w:pPr>
      <w:spacing w:lineRule="auto" w:line="360"/>
    </w:pPr>
    <w:rPr>
      <w:rFonts w:ascii="Arial" w:hAnsi="Arial" w:cs="Arial"/>
      <w:b/>
      <w:bCs/>
      <w:sz w:val="36"/>
      <w:szCs w:val="22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8:00Z</dcterms:created>
  <dc:creator>Lucie Kavalkova</dc:creator>
  <dc:description/>
  <cp:keywords/>
  <dc:language>en-US</dc:language>
  <cp:lastModifiedBy>user</cp:lastModifiedBy>
  <dcterms:modified xsi:type="dcterms:W3CDTF">2011-05-02T07:38:00Z</dcterms:modified>
  <cp:revision>2</cp:revision>
  <dc:subject/>
  <dc:title>PROJEKT DISERTAČNÍ PRÁCE</dc:title>
</cp:coreProperties>
</file>