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Zámečn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ík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ávrh projektu dizertační prác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Smršťující se města („shrinking cities“) v ČR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 prác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se bude zabývat problematikou smršťujících se měst, zejména souvislostí se stárnutím populace, migrací, indikátory smršťování a potenciálními důsledky smršťování v podobě sociálně-patologických jevů. Cílem je určit klíčové indikátory procesu smršťování v kontextu českých měst, identifikovat problémové oblasti, poskytnout podklady pro preventivní a regenerační strategie a nabídnout konstruktivní cesty dalšího rozvoje. Práce je kompatibilní s dlouhodobým výzkumným záměrem FSS a katedry sociolog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ktuální stav a kontex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V současné době se města prokazatelně stále více potýkají s úbytkem obyvatel a jeho demografickou proměnou.  Tento trend je dán jednak demografickým stárnutím populace a jednak migrací obyvatel (negativní hodnota migračního salda). Tyto změny zasahují širokou škálu oblastí, ovlivňují ekonomiku, politiku, zdravotnictví, atp. V následujících desetiletích tak rapidně poklesne počet obyvatel v mladších věkových skupinách a počet lidí ve starších věkových skupinách poroste (Ferry, M., Baker, R. 2006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bytek obyvatel a jejich stárnutí mají pro města dalekosáhlé konsekvence. Zejména se jedná o 1) úbytek populace v městských jádrech (což vede k devalvaci městských center, krajní variantou je pak tzv. urban sprawl); 2) o změny ve struktuře populace a v sociálních službách; 3) o proměnu na trhu práce; 4) o pokles městských rozpočtů a snížení daňové výtěžnosti; 5) o zvýšení nedostatečně využívaných objektů, infrastruktury a bytů, atp. To se pak dále projevuje 1) stagnací trhu; 2) nižší atraktivitou města pro další investory, developery a potenciální přistěhovalce; 3) selektivní migrací; 4) rostoucím počtem nedostatečně využívaných objektů a infrastruktury; 5) snižující se sociální soudržností a posilováním vzorců sociálně-prostorové a rezidenční segregace; 6) snížením příjmů města a zároveň zvýšením sociálních výdajů, atd. (Rink et al., 2009). Tyto důsledky představují jak hrozbu úpadku, tak příležitost k udržitelnému rozvoji i v podmínkách populačních úbytků a stárnutí. Proto je problematika smršťování měst již několik desetiletí celosvětově sledovaným fenoménem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dle mezinárodní organizace „The Shrinking Cities International Research Network“ lze za smršťující se město považovat hustě osídlené městské území s populací o velikosti alespoň 10 000 obyvatel, které čelí v rozsáhlých částech po více než dva roky úbytku populace. To je pak doprovázeno ekonomickou transformací a určitými symptomy strukturální krize (Wiechmann, 2007). V Evropské unii se tento proces podle některých studií dotýká více než poloviny měst, přičemž v regionu střední a východní Evropy je to 79% měst (Pallagst, 2009). Obvyklým doprovodným jevem je pak naprostá nepřipravenost měst čelit důsledkům svého úpadku a akcelerace sociálních a ekonomických problémů postižených lokalit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K úbytku obyvatel obvykle nedochází v rámci města rovnoměrně, ale úbytek postihuje jednotlivé lokality různou intenzitou, přičemž nejčastěji je ohroženo „vnitřní město“. Ve chvíli, kdy se objeví v určité lokalitě první opuštěné domy, vzniká reálný předpoklad pro spuštění spirály úpadku. Například lokality s opuštěnými domy považují lidé za méně bezpečné a začínají se jim vyhýbat (Skogan, 1986). To sebou nese pokles hodnoty nemovitostí v okolí a další odliv obyvatel (Glaeser, Gyourko, 2005). V opuštěných lokalitách následně významně vzrůstá drogová kriminalita, krádeže, riziko možnosti napadení a stejně tak vzrůstá riziko žhářství. Například v texaském městě Austin došlo v opouštěných lokalitách k růstu kriminality o 200 – 320% (Spellman, 1993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kud je riziko včas odhaleno, lze přinejmenším zabránit vzrůstu sociálně-patologických jevů. Lze pak problémům předcházet, řešit je průběžně nebo alespoň minimalizovat související sociálně-patologické jevy (</w:t>
      </w:r>
      <w:r>
        <w:rPr>
          <w:rFonts w:cs="Times New Roman" w:ascii="Times New Roman" w:hAnsi="Times New Roman"/>
          <w:color w:val="000000"/>
        </w:rPr>
        <w:t>Mace et al., 2004</w:t>
      </w:r>
      <w:r>
        <w:rPr>
          <w:rFonts w:cs="Times New Roman" w:ascii="Times New Roman" w:hAnsi="Times New Roman"/>
        </w:rPr>
        <w:t>). Neexistují ale univerzální a tedy „přenosná“ řešení, je třeba vždy zohledňovat specifické charakteristiky jednotlivých měst a jejich lokalit, kam spadají především demografická struktura, migrace, strukturální profil, pracovní trh, velikost a poloha, přičemž velká část uvedených faktorů je značně spjatá s problematikou druhé demografické tranzice (Steinführer, Haase, 2007; Ogden, Hall, 200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ímco ve většině západních států se problematice zmenšujících se měst a souvisejících jevů věnuje výzkum intenzivně již několik desítek let a jeho výsledky byly implementovány do konkrétních opatření, v České republice dosud nebyl žádný ucelený výzkum realizován. Česká města tento problém v praxi buď zcela ignorují, nebo předpokládají, že navzdory možné hrozbě se jich v budoucnu týkat nebude (Großmann et al., 2008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kumné otázk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hlavní indikátory smršťujících se měst („shrinking cities“)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me považovat česká stotisícová města za smršťující se?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přecházet úpadku souvisejícímu se smršťováním českých měst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kumný postup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analýzy zahraničních studií a českého kontextu budou stanoveny indikátory pro identifikaci smršťování českých měst a souvisejícího ohrožení sociálně-patologickými jevy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ovat bude posouzení míry smršťování a úpadku 10 největších měst v ČR pomocí sekundárních analýz. Využita budou data ze „Sčítání lidu, domů a bytů“ a statistik o pohybu obyvatel v jednotlivých městech a jejich částech (ČSÚ, MV). Výsledkem bude posouzení ohroženosti daných měst, identifikace problémových oblastí, tvorba podkladů pro eventuální preventivní a regenerační strateg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odatek č. 1: Anotace diplomové práce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iplomová práce „Agresivní kultura řidičů“ se snaží p</w:t>
      </w:r>
      <w:r>
        <w:rPr>
          <w:rFonts w:cs="Times New Roman" w:ascii="Times New Roman" w:hAnsi="Times New Roman"/>
        </w:rPr>
        <w:t>řispět k porozumění sociokulturním příčinám agresivního chování řidičů.</w:t>
      </w:r>
      <w:r>
        <w:rPr>
          <w:rFonts w:eastAsia="Times New Roman" w:cs="Times New Roman" w:ascii="Times New Roman" w:hAnsi="Times New Roman"/>
          <w:lang w:eastAsia="cs-CZ"/>
        </w:rPr>
        <w:t xml:space="preserve"> V teoretické části autor předkládá průřez empirickými studiemi na poli agresivity na silnicích, popisuje hlavní sociologické teorie automobilismu a kultury a stěžejní koncepty, které s nimi souvisí. S využitím dat z empirických výzkumů a rámce sociologických teorií byl vytvořen dotazník a deset tematických okruhů jako základ pro diskuse metodou focus groups. Výzkumná část práce se skládá z analýzy realizovaných focus groups pomocí postupů zakotvené teorie. Hlavní témata a argumenty jsou interpretovány v kontextu výzkumů a teorií předložených v teoretické části. Ústředními tématy vzešlými z analýzy focus groups jsou „hybridizace aktérů,“ „popírání smrtelnosti“ a „spěch.“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erry, M., Baker, R. (2006). Regionální strategie a demografické stárnutí. Age Proofing Toolkit – Příručka ke strategii pro demografické stárnutí. European Policy Research Centra, Univerzity of Strathclyde. http://www.mpsv.cz/files/clanky/4276/ageing_toolkit_czech.pd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Glaeser, E. L., Gyourko, J.( 2005). </w:t>
      </w:r>
      <w:r>
        <w:rPr>
          <w:rFonts w:cs="Times New Roman" w:ascii="Times New Roman" w:hAnsi="Times New Roman"/>
          <w:color w:val="000000"/>
          <w:lang w:val="en-US"/>
        </w:rPr>
        <w:t xml:space="preserve">Urban decline and durable housing. </w:t>
      </w:r>
      <w:r>
        <w:rPr>
          <w:rFonts w:cs="Times New Roman" w:ascii="Times New Roman" w:hAnsi="Times New Roman"/>
          <w:i/>
          <w:color w:val="000000"/>
          <w:lang w:val="en-US"/>
        </w:rPr>
        <w:t>Journal of Political Economy</w:t>
      </w:r>
      <w:r>
        <w:rPr>
          <w:rFonts w:cs="Times New Roman" w:ascii="Times New Roman" w:hAnsi="Times New Roman"/>
          <w:color w:val="000000"/>
          <w:lang w:val="en-US"/>
        </w:rPr>
        <w:t>, 113 (2), 345–37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Großmann, K., Haase, A., Rink, D, Steinführer, A. (2008).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rban shrinkage in east cemtral Europe? Benefits and limits of a cross-national transfer research approaches. In M. Nowak &amp; M. Nowosielski (Eds.), </w:t>
      </w:r>
      <w:r>
        <w:rPr>
          <w:rFonts w:cs="Times New Roman" w:ascii="Times New Roman" w:hAnsi="Times New Roman"/>
          <w:i/>
          <w:color w:val="000000"/>
        </w:rPr>
        <w:t xml:space="preserve">Declining cities/Developing cities: Polish and German perspectives </w:t>
      </w:r>
      <w:r>
        <w:rPr>
          <w:rFonts w:cs="Times New Roman" w:ascii="Times New Roman" w:hAnsi="Times New Roman"/>
          <w:color w:val="000000"/>
        </w:rPr>
        <w:t>(pp. 77 – 100). Poznaň: INSTYTUT ZACHO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ce, A., Gallent, N., Hall, P., Porsche, L., Braun, R., &amp; Pfeiffer, U. (2004). </w:t>
      </w:r>
      <w:r>
        <w:rPr>
          <w:rFonts w:cs="Times New Roman" w:ascii="Times New Roman" w:hAnsi="Times New Roman"/>
          <w:i/>
          <w:color w:val="000000"/>
        </w:rPr>
        <w:t>Shrinking to grow?: The urban regeneration challenge in Leipzig and Manchester</w:t>
      </w:r>
      <w:r>
        <w:rPr>
          <w:rFonts w:cs="Times New Roman" w:ascii="Times New Roman" w:hAnsi="Times New Roman"/>
          <w:color w:val="000000"/>
        </w:rPr>
        <w:t>. London: Institute of Community Stud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gden, P.E. , Hall, R. (2004). The second demographic transition, new household forms and the urban population of France during the 1990s’. </w:t>
      </w:r>
      <w:r>
        <w:rPr>
          <w:rFonts w:cs="Times New Roman" w:ascii="Times New Roman" w:hAnsi="Times New Roman"/>
          <w:i/>
          <w:color w:val="000000"/>
        </w:rPr>
        <w:t>Transactions of the Institute of British Geographers</w:t>
      </w:r>
      <w:r>
        <w:rPr>
          <w:rFonts w:cs="Times New Roman" w:ascii="Times New Roman" w:hAnsi="Times New Roman"/>
          <w:color w:val="000000"/>
        </w:rPr>
        <w:t xml:space="preserve"> ,29, 88–1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allagst, K. (Eds.). (2009)</w:t>
      </w:r>
      <w:r>
        <w:rPr>
          <w:rFonts w:cs="Times New Roman" w:ascii="Times New Roman" w:hAnsi="Times New Roman"/>
          <w:i/>
          <w:color w:val="000000"/>
        </w:rPr>
        <w:t xml:space="preserve">. The future of shrinking cities - problems,Patterns and strategies of urban transformation in a global context. </w:t>
      </w:r>
      <w:r>
        <w:rPr>
          <w:rFonts w:cs="Times New Roman" w:ascii="Times New Roman" w:hAnsi="Times New Roman"/>
          <w:color w:val="000000"/>
        </w:rPr>
        <w:t>Center for global metropolitan studies, Institute of urban and regional development, and the shrinking cities international research netwo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ink, D., Couch, Ch., Rumpel, P., Runge, J., Mykhnenko, V., Bini, P., C., Nadolu, B., Kuz’menko, L. (2009). European Policy Brief. Výstup projektu </w:t>
      </w:r>
      <w:r>
        <w:rPr>
          <w:rFonts w:cs="Times New Roman" w:ascii="Times New Roman" w:hAnsi="Times New Roman"/>
          <w:bCs/>
        </w:rPr>
        <w:t xml:space="preserve">SHRINK SMART -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e Governance of Shrinkage within a European Context, 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kogan, W. (1986). Fear of crime and neighborhood change.</w:t>
      </w:r>
      <w:r>
        <w:rPr>
          <w:rFonts w:cs="Times New Roman" w:ascii="Times New Roman" w:hAnsi="Times New Roman"/>
          <w:i/>
          <w:color w:val="000000"/>
        </w:rPr>
        <w:t xml:space="preserve"> Crime and Justice</w:t>
      </w:r>
      <w:r>
        <w:rPr>
          <w:rFonts w:cs="Times New Roman" w:ascii="Times New Roman" w:hAnsi="Times New Roman"/>
          <w:color w:val="000000"/>
        </w:rPr>
        <w:t>, 8,  203-2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ellman, W. (1993). Abandoned buildings: Magnets for crime? </w:t>
      </w:r>
      <w:r>
        <w:rPr>
          <w:rFonts w:cs="Times New Roman" w:ascii="Times New Roman" w:hAnsi="Times New Roman"/>
          <w:i/>
          <w:color w:val="000000"/>
        </w:rPr>
        <w:t>Journal of criminal justice</w:t>
      </w:r>
      <w:r>
        <w:rPr>
          <w:rFonts w:cs="Times New Roman" w:ascii="Times New Roman" w:hAnsi="Times New Roman"/>
          <w:color w:val="000000"/>
        </w:rPr>
        <w:t>, 21,  481-4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führer, A. Haase, A. (2007). Demographic change as a future challenge for cities in east central europe. Geografiska annaler: Series A, Physical geography, volume 89, issue 4, 183–1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iechman, T. (2007). Between spectacular projects and pragmatic deconstruction. The future of shrinking cities: Problems, patterns, &amp; strategies of urban transformation in a global context. Berkeley, CA. February 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4:00Z</dcterms:created>
  <dc:creator>Hana Jiříčková</dc:creator>
  <dc:description/>
  <dc:language>en-US</dc:language>
  <cp:lastModifiedBy>Radim_Tichy</cp:lastModifiedBy>
  <cp:lastPrinted>2011-06-14T11:55:00Z</cp:lastPrinted>
  <dcterms:modified xsi:type="dcterms:W3CDTF">2011-06-16T06:44:00Z</dcterms:modified>
  <cp:revision>2</cp:revision>
  <dc:subject/>
  <dc:title/>
</cp:coreProperties>
</file>