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chaela Stejskalová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ociálna konštrukcia rómskej a českej identity ako jedna z významných príčin sociálnej exklúzie Rómov z českej spoloč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áto teoretická stať sa venuje príčinám sociálneho vylučovania Rómov z českej spoločnosti. Nevenuje sa však všeobecne akceptovaným príčinám sociálnej exklúzie, teda zlyhaniu systémových štruktúr, ktoré držali spoločnosť pohromade. V práci kladieme skôr dôraz na spôsoby utvárania rómskej a predovšetkým českej identity v spoločnosti neskorej modernity, ktoré k sociálnemu vylučovaniu nemalou mierou prispievajú. Zisťujeme, akým spôsobom je utváranie identity ovplyvňované globalizáciou pôsobiacou na národný štát a jeho obyvateľov a tiež akcentuje potrebu ďalšieho upevňovania symbolických hraníc českého národa, a to predovšetkým prostredníctvom vymedzovania sa voči ostatným skupinám žijúcim na území Českej republiky. Toto vymedzovanie sa priamo odráža v praktikách, ktorými sú „iní“ vytesňovaní a udržovaní mimo hlavného prúdu spoločnosti a prispieva k legitimizácii týchto praktík v spoločnosti. Stať tak ukazuje na jedny zo základných príčin neinkluzívnosti českej spoločnosti, ktorá sa najviac dotýka práve najzraniteľnejšej rómskej etnickej menšin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23:00Z</dcterms:created>
  <dc:creator>Miska</dc:creator>
  <dc:description/>
  <dc:language>en-US</dc:language>
  <cp:lastModifiedBy>Miska</cp:lastModifiedBy>
  <dcterms:modified xsi:type="dcterms:W3CDTF">2012-01-20T22:23:00Z</dcterms:modified>
  <cp:revision>2</cp:revision>
  <dc:subject/>
  <dc:title/>
</cp:coreProperties>
</file>