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Hodnocení studia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0"/>
        <w:gridCol w:w="6400"/>
      </w:tblGrid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Studium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FSS</w:t>
            </w:r>
            <w:r>
              <w:rPr/>
              <w:t xml:space="preserve"> D-SO4 SO [sem 4, roč 2]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Program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ociologie (čtyřleté)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Obor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ociologie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Pracoviště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Katedra sociologie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Téma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Jak se víra (ne)ztrácí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Téma anglicky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Hlavní školitel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doc. PaedDr. Zdeněk Konopásek, Dr., učo </w:t>
            </w:r>
            <w:hyperlink r:id="rId2" w:tgtFrame="_blank">
              <w:r>
                <w:rPr>
                  <w:rStyle w:val="InternetLink"/>
                </w:rPr>
                <w:t>43919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361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</w:rPr>
              <w:t>FSS:podzim 2010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Hodnocení uplynulého roku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</w:rPr>
              <w:t>Stav přípravy disertace: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vanish/>
                <w:sz w:val="22"/>
                <w:szCs w:val="22"/>
              </w:rPr>
              <w:t>Doktorandka splnila požadavky individuálního plánu za akademicky rok 2009/2010.</w:t>
            </w: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drawing>
                <wp:inline distT="0" distB="0" distL="0" distR="0">
                  <wp:extent cx="2190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 xml:space="preserve">Změněno: 25. 2. 2011 23:06, doc. PaedDr. Zdeněk Konopásek, Dr., učo </w:t>
            </w:r>
            <w:hyperlink r:id="rId4" w:tgtFrame="_blank">
              <w:r>
                <w:rPr>
                  <w:rStyle w:val="InternetLink"/>
                  <w:vanish/>
                </w:rPr>
                <w:t>43919</w:t>
              </w:r>
            </w:hyperlink>
            <w:r>
              <w:rPr>
                <w:vanish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361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DAD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novější údaje pro jednotlivé položky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uplynulého roku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v přípravy disertace: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sz w:val="22"/>
                <w:szCs w:val="22"/>
              </w:rPr>
              <w:t>Doktorandka splnila požadavky individuálního plánu za akademicky rok 2009/2010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9075" cy="1231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 xml:space="preserve">Změněno: 25. 2. 2011 23:06, doc. PaedDr. Zdeněk Konopásek, Dr., učo </w:t>
            </w:r>
            <w:hyperlink r:id="rId7" w:tgtFrame="_blank">
              <w:r>
                <w:rPr>
                  <w:rStyle w:val="InternetLink"/>
                  <w:vanish/>
                </w:rPr>
                <w:t>43919</w:t>
              </w:r>
            </w:hyperlink>
            <w:r>
              <w:rPr/>
              <w:t xml:space="preserve"> </w:t>
            </w:r>
          </w:p>
        </w:tc>
      </w:tr>
    </w:tbl>
    <w:p>
      <w:pPr>
        <w:pStyle w:val="Duraznenenihodn"/>
        <w:rPr>
          <w:vanish/>
        </w:rPr>
      </w:pPr>
      <w:r>
        <w:rPr>
          <w:vanish/>
        </w:rPr>
        <w:t>Není k dispozici žádné hodnocení.</w:t>
      </w:r>
    </w:p>
    <w:p>
      <w:pPr>
        <w:pStyle w:val="Heading3"/>
        <w:rPr/>
      </w:pPr>
      <w:r>
        <w:rPr/>
        <w:t>Moje návrh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9"/>
      </w:tblGrid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spacing w:before="33" w:after="33"/>
              <w:rPr>
                <w:color w:val="008000"/>
              </w:rPr>
            </w:pPr>
            <w:r>
              <w:rPr>
                <w:color w:val="008000"/>
              </w:rPr>
              <w:t>Návrh hodnocení se vkládá vždy pro aktuální období, nikoliv pro období vybrané v záhlaví stránky. Pokud školitel tento návrh nesmaže, lze ho příští rok doplnit, přepsat nebo smazat. Manipulace s návrhem neovlivní žádné hodnocení, které uložil školite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0"/>
        <w:gridCol w:w="6400"/>
      </w:tblGrid>
      <w:tr>
        <w:trPr/>
        <w:tc>
          <w:tcPr>
            <w:tcW w:w="90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ADADA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ávrhy k rubrikám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top w:w="67" w:type="dxa"/>
              <w:bottom w:w="67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Plán celého studia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Zadání disertační práce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Jak se víra (ne)ztrácí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vropu v posledních desetiletích charakterizuje výrazný pokles kongregačních aktivit a snižující se počet osob hlásících se ke konkrétním církvím, ačkoli celosvětový trend se zdá být spíše opačný (Davie 2002). Neobvyklý vývoj religiozity v Evropě se vysvětluje privatizací náboženství, změnami podob religiozity a jejich novými charakteristikami: odkazuje se na privatizaci, individualizaci a subjektivní rozměr víry. Úvahy o nové podobě religiozity směřují především k jejím kognitivním podobám , projevům religiozity na úrovni jednání se věnují méně (McGuire 2008). Právě na úrovni jednání však došlo podle Davie (2000) a Hervieu-Léger (2000) ke změně religiozity takovou formou, která se v kvantitativních šetřeních jeví jako „sekularizace“, ale v jiném úhlu pohledu jako kvalitativní změna jednání lidí ve vztahu k církvi a obecněji jako změna v prolínání každodenního života a víry. Davie mluví o delegovaném náboženství (vicarious religion), kdy evropská populace nechodí pravidelně do kostela (odtud dojem sekulárnosti) a zároveň deleguje udržování obřadů, církevních památek a morálních kódů vycházejících z křesťanství na církve. Hervieu-Léger pak nahlíží náboženství jako „řetězec paměti“. Zároveň obě ukazují na důležitost delegovaného náboženství pro evropský prostor především ve vztahu k migračním proudům a k utváření společných základů evropského společenství. Davie (2006) na případu dánských karikatur, pohřbů významných osobností, nebo reakcí na vraždu nizozemského režiséra dokládá přetrvávající důležitost a přítomnost křesťanství – a to i u těch lidí, kteří se na rovině jednání projevují spíše jako téměř nenáboženští. Podle závěrů řady výzkumů zabývajících se korelacemi mezi religiozitou rodičů a jejich potomků by ale vicarious religion měla postupně vytrácet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zornost prací o procesech transmise religiozity mezi generacemi se zaměřila na to, do míry religiozita rodičů předikuje religiozitu jejich dětí ve vztahu k prostředí v rodině (stabilita a rozvodovost) a k výchovným metodám (Mayer 1996), ve vztahu ke koherenci mezi jednáním rodičů a jejich postojům k víře a ke shodě v otázkách víry mezi oběma rodiči (Bader a Desmond 2006). Dále se studovala role religiozity prarodičů při predikci religiozity vnoučat (Copen a Silverstein 2007). Byly sledovány genderové vazby na předávání religiozity (matky a dcery, otcové a synové) a či možnost opačného mezigeneračního ovlivňování, kdy adolescenti ovlivňují svým zájmem postoj rodičů k církvím a religiozitě (Pinquart a Silbereisen 2004). Výsledky výzkumů lze shrnout do několika bodů: a) silná religiozita rodičů pozitivně ovlivňuje výskyt religiozity u jejich dětí, b) koherence mezi jednáním a slovy rodičů znamená vyšší pravděpodobnost religiozity dětí, c) religiozita se přenáší přes generace, i když se její subjektivní důležitost mění, především klesá (prarodiče – rodiče – vnoučata), d) v rodinách, kde se objevovali vnitřní spory, je religiozita dospělých dětí nižší. Zmiňované práce zachycují především přetrvání/vytrácení religiozity mezi generacemi v podobě návštěvnosti mší, čtení Bible nebo škálově zachyceného subjektivního významu víry. Nevěnují se však otázce, jak se mění nebo nemění vztah k církvi jako instituci, jakou roli církev hraje v životě lidí religiózních a těch, kdo pocházejí z „náboženských rodin“ a jeví se v dospělosti jako „nenáboženští“. Nedovolují ani zachytit podobu vztahu k Bohu a k víře v jednotlivých generacích. Zároveň z jejich pohledu v rodinách s nízkou mírou participace rodičů na dění v církvi, s rozdílnou religiozitou rodičů a s neexplicitním vyjadřováním vztahu k víře a k církvi, či v rodinách, ve kterých rodiče uplatňují delegované náboženství, jsou děti málokdy religióz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Mé postřehy z terénu však ukazují na ambivalenci takových závěrů – platí, ale pouze v některých případech a pro někoho. I delegované náboženství ze strany rodičů dává jejich dětem základní jazyk pro interpretaci životních situací a představuje náboženství jako jednu z možných, ale ne nutných voleb. Současně se vedle náboženství jako volby objevuje skupina „jednoročních věřících“: lidí ve věku padesát a více let, kteří do kostela docházejí pouze na velké svátky a jejichž dospělé děti se v kostele neobjevují ani na tyto svátky a které však stále nechávají křtít svá nemluvňata a pro významné životní přechody si stále vybírají prostředí kostela (svatby, pohřby). V rámci bakalářské práce o evangelickém sboru ČCE v Hradišti jsem narazila i na početnou skupinu „obnovujících rodin“, kde se rodiče nepovažují za členy žádné církve, ani se neúčastní aktivit s církví spojených, a přesto posílají své děti na výuku náboženství a vzdělání svých ratolestí v této oblasti považují za důležité. Tento úhel pohledu ukazuje na existenci dalších skupin rodin, ve kterých závěry o transmisi religiozity ne zcela platí a které ne vždy spadají mezi osoby praktikující „delegovanou víru“. Vynořuje se otázka: </w:t>
            </w:r>
            <w:r>
              <w:rPr>
                <w:i/>
                <w:iCs/>
                <w:color w:val="000000"/>
              </w:rPr>
              <w:t>Kdo či co ovlivňuje přetrvávání religiozity mezi jednotlivými generacemi v těchto rodinách?</w:t>
            </w:r>
            <w:r>
              <w:rPr>
                <w:color w:val="000000"/>
              </w:rPr>
              <w:t xml:space="preserve"> A z ní vyplývající další otázky: </w:t>
            </w:r>
            <w:r>
              <w:rPr>
                <w:i/>
                <w:iCs/>
                <w:color w:val="000000"/>
              </w:rPr>
              <w:t>Jaký vztah mají jednotlivé generace těchto rodin k církvi? Jakou roli v jejich životě hraje víra a církev? Co vede rodiny k „obnovování“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Jakými způsoby se religiozita v těchto rodinách předává a  v jaké podobě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pověď na tyto otázky budu hledat za pomoci etnografické studie evangelického sboru Hradiště (okr. Chrudim). Výzkum bude zahrnovat analýzu zdrojů o historii tohoto sboru v lokálním kontextu, zúčastněná pozorování a především kvalitativní rozhovory se členy rodin, ve kterých lze vztah k víře v generaci rodičů označit za delegované náboženství, nebo rodiče spadají mezi „obnovující“ rodiče. Nasavrcko jsem zvolila z několika důvodů: jedná se o oblast dostatečně malou na to, aby se místní obyvatelé „od vidění“ navzájem znali a bylo možné, oproti prostředí velkých sborů ve městech, identifikovat rodiny potřebných charakteristik. Zároveň se jedná o oblast dostatečně velkou, aby byla možná anonymizace výpovědí. Skutečnost, že z této lokality pocházím, řeší otázku „logistického zajištění“ a taktéž umožňuje sledovat oblast po dostatečně dlouhé období. Analýza dat se bude inspirovat zakotvenou teorií a jejím cílem bude získat obecnější poznatky o problému a propojit je se současnými teoriemi sociologie náboženství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áce za pomoci konceptů delegovaného náboženství, náboženské paměti a transmise religiozity nahlédne vztah těch, kteří věří „vicariously“, či kteří takový postoj k víře nacházejí. Ve vztahu k širším společenským procesům se dotýká, schopnosti vytvářet a udržovat sdílenou identitu a s ní související sociální pamět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teratura k tématu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Bader, Christopher D., Desmond, Scott A. 2006. Do as I Say and as I Do: The Effects of Consistent Parental Beliefs ad Behaviors Upon Religious Transmission. </w:t>
            </w:r>
            <w:r>
              <w:rPr>
                <w:i/>
                <w:iCs/>
                <w:color w:val="000000"/>
                <w:lang w:val="en-US"/>
              </w:rPr>
              <w:t>Sociology of Religion</w:t>
            </w:r>
            <w:r>
              <w:rPr>
                <w:color w:val="000000"/>
                <w:lang w:val="en-US"/>
              </w:rPr>
              <w:t xml:space="preserve"> 67 (3): 313 – 329.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Copen, C., Silverstein. 2007. Transmission of Religious Beliefs across Generations: Do Grandparents Matter? </w:t>
            </w:r>
            <w:r>
              <w:rPr>
                <w:i/>
                <w:iCs/>
                <w:color w:val="000000"/>
                <w:lang w:val="en-US"/>
              </w:rPr>
              <w:t>Journal of Comparative Family Studies</w:t>
            </w:r>
            <w:r>
              <w:rPr>
                <w:color w:val="000000"/>
                <w:lang w:val="en-US"/>
              </w:rPr>
              <w:t xml:space="preserve">. 38 (4): 497 – 510.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Davie, G. 1996. “Religion and Modernity: The Work of Danièle Hervieu-Léger”. Pp. 101-117 in Flanagan, K., P. C. Jupp (eds.), </w:t>
            </w:r>
            <w:r>
              <w:rPr>
                <w:i/>
                <w:iCs/>
                <w:color w:val="000000"/>
                <w:lang w:val="en-US"/>
              </w:rPr>
              <w:t>Postmodernity, Sociology and Religion</w:t>
            </w:r>
            <w:r>
              <w:rPr>
                <w:color w:val="000000"/>
                <w:lang w:val="en-US"/>
              </w:rPr>
              <w:t>. Basingstoke: Macmillan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Davie, G. 2000. </w:t>
            </w:r>
            <w:r>
              <w:rPr>
                <w:i/>
                <w:iCs/>
                <w:color w:val="000000"/>
                <w:lang w:val="en-US"/>
              </w:rPr>
              <w:t>Religion in modern Europe. A memory mutates</w:t>
            </w:r>
            <w:r>
              <w:rPr>
                <w:color w:val="000000"/>
                <w:lang w:val="en-US"/>
              </w:rPr>
              <w:t>. Oxford: Oxford university pres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en-US"/>
              </w:rPr>
              <w:t xml:space="preserve">Davie, G. 2002. </w:t>
            </w:r>
            <w:r>
              <w:rPr>
                <w:i/>
                <w:iCs/>
                <w:color w:val="000000"/>
                <w:lang w:val="en-US"/>
              </w:rPr>
              <w:t>Europe: The Exceptional Case.</w:t>
            </w:r>
            <w:r>
              <w:rPr>
                <w:color w:val="000000"/>
                <w:lang w:val="en-US"/>
              </w:rPr>
              <w:t xml:space="preserve"> London: Darton, Longman and Tod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en-US"/>
              </w:rPr>
              <w:t>Davie, G. 2006. Religion in Europe in the 21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Century: The Factors to take into Account. </w:t>
            </w:r>
            <w:r>
              <w:rPr>
                <w:i/>
                <w:iCs/>
                <w:color w:val="000000"/>
                <w:lang w:val="en-US"/>
              </w:rPr>
              <w:t>Arch. europ.sociol</w:t>
            </w:r>
            <w:r>
              <w:rPr>
                <w:color w:val="000000"/>
                <w:lang w:val="en-US"/>
              </w:rPr>
              <w:t xml:space="preserve">. 47 (2): 271 – 296.  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Hervieu-Léger, D. 1998. „The transmission and formation of socioreligious identities in modernity“. </w:t>
            </w:r>
            <w:r>
              <w:rPr>
                <w:i/>
                <w:iCs/>
                <w:color w:val="000000"/>
                <w:lang w:val="en-US"/>
              </w:rPr>
              <w:t>International sociology</w:t>
            </w:r>
            <w:r>
              <w:rPr>
                <w:color w:val="000000"/>
                <w:lang w:val="en-US"/>
              </w:rPr>
              <w:t xml:space="preserve"> 13(2): 213-228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ervieu-Léger, D. 2000. Religion as a Chain of memory. Great Britain: Polity Press.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Hervieu-Léger, D. 2006. „The Role of Religion in Establishing Social Cohesion“. Pp. 45-63 in K. Michalski (ed.), </w:t>
            </w:r>
            <w:r>
              <w:rPr>
                <w:i/>
                <w:iCs/>
                <w:color w:val="000000"/>
                <w:lang w:val="en-US"/>
              </w:rPr>
              <w:t>Religion in the New Europe</w:t>
            </w:r>
            <w:r>
              <w:rPr>
                <w:color w:val="000000"/>
                <w:lang w:val="en-US"/>
              </w:rPr>
              <w:t>. Budapest: CEU Press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Hervieu-Léger, D. 2004. „Individualism, the Validation of Faith, and the Social Nature of Religion in Modernity“. Pp 161-175 in R. K. Fenn (ed.), </w:t>
            </w:r>
            <w:r>
              <w:rPr>
                <w:i/>
                <w:iCs/>
                <w:color w:val="000000"/>
                <w:lang w:val="en-US"/>
              </w:rPr>
              <w:t>The Blackwell Companion to Sociology of Religion</w:t>
            </w:r>
            <w:r>
              <w:rPr>
                <w:color w:val="000000"/>
                <w:lang w:val="en-US"/>
              </w:rPr>
              <w:t>. Oxford: Blackwell Publishing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Myer, Scott M. 1996. An Interactive Model of Religiosity Inheritance: The Importance of Family Context. </w:t>
            </w:r>
            <w:r>
              <w:rPr>
                <w:i/>
                <w:iCs/>
                <w:color w:val="000000"/>
                <w:lang w:val="en-US"/>
              </w:rPr>
              <w:t>America Sociological Review</w:t>
            </w:r>
            <w:r>
              <w:rPr>
                <w:color w:val="000000"/>
                <w:lang w:val="en-US"/>
              </w:rPr>
              <w:t xml:space="preserve"> 61 (5): 858 – 866. 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  <w:lang w:val="en-US"/>
              </w:rPr>
              <w:t xml:space="preserve">Pinquart, M. Silbereisen, Reiner K.2004. Transmission of Values from Adolescents to their Parents: The Role of Value Content and Authoritative Patering. </w:t>
            </w:r>
            <w:r>
              <w:rPr>
                <w:i/>
                <w:iCs/>
                <w:color w:val="000000"/>
                <w:lang w:val="en-US"/>
              </w:rPr>
              <w:t>Adolescence</w:t>
            </w:r>
            <w:r>
              <w:rPr>
                <w:color w:val="000000"/>
                <w:lang w:val="en-US"/>
              </w:rPr>
              <w:t xml:space="preserve"> 39 (153): 83 – 100. 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ůležité termíny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do konce 2. ročníku publikace recenze - recenze odevzdána v Sociálních studiích, dosud nepublikováno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do konce studia recenze 2. titulu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top w:w="67" w:type="dxa"/>
              <w:bottom w:w="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Plán na konkrétní období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na disertaci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JS 2010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minář k disertačním projektům - splněno;  Texty z obecné sociologie - splněn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iteratura k disertační práci I.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transmise religiozity mezi generacemi, spojitost mezi religiozitou rodičů a jejich dětí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delegované náboženství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eligiozita a životní cyklu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Konference „Náboženství ve veřejném prostoru – podoby reprezentací religiozity“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PS 2010: Metodologický seminář - splněno, Druhý světový jazyk -splněno, Analýza dat - modul kvantitativní - splněno</w:t>
            </w:r>
          </w:p>
          <w:p>
            <w:pPr>
              <w:pStyle w:val="Normlnweb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iteratura k disertační práci II.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specifické podmínky náboženské socializace v období 50. let (doba, kdy rodiče byli děti), 70.  - 80. let (ca doba, kdy „děti“ byli děti), religiozita v českých podmínkách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vytvoření přehledu klíčových témat a vydefinování základních pojmů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ečná verze projektu disertační práce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metodologická příprava – etnografie, biografická nara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S 2011: Seminář k disertační práci "a" - splněno, Analýza dat - modul kvalitaivní - splněn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běr a základní analýza dat I.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historie sboru v Hradišti, vývoj sboru,  místní specifika, současná podoba sboru a jeho fungování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 xml:space="preserve">vlažně náboženští“ ve sboru  z pohledu místního faráře, farářky, příp. staršovstva sboru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vlažně náboženské“  rodiny v  kartotéce sboru (křty, svatby, pohřby, konfirmace);  -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upřesnění témat pro rozhovory v rodinách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zúčastněné pozorování – sbor ve svátky a všední dny; upřesnění témat pro rozhovory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S 2011: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istence při kurzech dle aktuálních možností a potřeb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Sběr a základní analýza dat II</w:t>
            </w:r>
            <w:r>
              <w:rPr>
                <w:color w:val="000000"/>
              </w:rPr>
              <w:t>.: splněno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zúčastněné pozorování – sbor ve svátky a všední dny </w:t>
            </w:r>
            <w:r>
              <w:rPr>
                <w:color w:val="000000"/>
              </w:rPr>
              <w:t>. splněno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draft teoretické části práce pro </w:t>
            </w:r>
            <w:r>
              <w:rPr>
                <w:bCs/>
                <w:i/>
                <w:color w:val="000000"/>
              </w:rPr>
              <w:t xml:space="preserve">SOC920b – </w:t>
            </w:r>
            <w:r>
              <w:rPr>
                <w:bCs/>
                <w:color w:val="000000"/>
              </w:rPr>
              <w:t>splněno, ale je třeba zapracovat připomínky</w:t>
            </w:r>
            <w:r>
              <w:rPr>
                <w:bCs/>
                <w:i/>
                <w:color w:val="000000"/>
              </w:rPr>
              <w:t xml:space="preserve">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rozhovory ve „vlažně náboženských“ rodinách starousedlíků </w:t>
            </w:r>
            <w:r>
              <w:rPr>
                <w:bCs/>
                <w:color w:val="000000"/>
              </w:rPr>
              <w:t>– ne, namísto nich rozhovory s pamětníky sboru k dokreslení historického vývoje a událostí ovlivňujících strategie rodi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Analýza dat – modul kvalitativní </w:t>
            </w:r>
            <w:r>
              <w:rPr>
                <w:bCs/>
                <w:color w:val="000000"/>
              </w:rPr>
              <w:t>- splněn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JS 2012: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cenze č. 2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istence při kurzech dle aktuálních možností a potřeby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okončení sběru dat a analýza III. – rozhovory v rodinách novousedlíků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PS 2012: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istence při kurzech dle aktuálních možností a potřeby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Účast na konferenci týkající se zvoleného tématu dle aktuální nabídky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saní vlastního textu diserta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S 2013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Recenzovaná stať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sistence při kurzech dle aktuálních možností a potřeby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Psaní vlastního textu disertace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PS 2013: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</w:rPr>
              <w:t xml:space="preserve">Dokončení disertace, Státní doktorská zkouška, obhajoba disertac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zentace a publikace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zpracované  prezentace:</w:t>
            </w:r>
          </w:p>
          <w:p>
            <w:pPr>
              <w:pStyle w:val="Normlnweb"/>
              <w:rPr/>
            </w:pPr>
            <w:r>
              <w:rPr/>
              <w:t xml:space="preserve">JS 2010: </w:t>
            </w:r>
            <w:r>
              <w:rPr>
                <w:rStyle w:val="StrongEmphasis"/>
                <w:color w:val="CE3E1F"/>
              </w:rPr>
              <w:t>Prezentace religiozity v prostoru Domu léčby bolesti s hospicem v Rajhradě</w:t>
            </w:r>
            <w:r>
              <w:rPr/>
              <w:t>. Prezentace na konferenci "Náboženství ve veřejném prostoru - podoby reprezentací religiozity" (Olomouc, květen 2010)</w:t>
            </w:r>
          </w:p>
          <w:p>
            <w:pPr>
              <w:pStyle w:val="Normlnweb"/>
              <w:rPr/>
            </w:pPr>
            <w:r>
              <w:rPr/>
              <w:t xml:space="preserve">PS 2010: </w:t>
            </w:r>
            <w:r>
              <w:rPr>
                <w:rStyle w:val="StrongEmphasis"/>
                <w:color w:val="CE3E1F"/>
              </w:rPr>
              <w:t>Generational Transmission of Religious Faith: Some Preliminary Remarks</w:t>
            </w:r>
            <w:r>
              <w:rPr/>
              <w:t>. Prezentace na konferenci "Twenty Years After : Secularization and Desecularization in Central And Eastern Europe" (prosinec 2010)</w:t>
            </w:r>
          </w:p>
          <w:p>
            <w:pPr>
              <w:pStyle w:val="Normlnweb"/>
              <w:rPr/>
            </w:pPr>
            <w:r>
              <w:rPr/>
              <w:t xml:space="preserve">JS 2011: </w:t>
            </w:r>
            <w:r>
              <w:rPr>
                <w:rStyle w:val="StrongEmphasis"/>
                <w:color w:val="CE3E1F"/>
              </w:rPr>
              <w:t>Využití vícegeneračních rozhovorů při zkoumání transmise religiozity mezi generacemi</w:t>
            </w:r>
            <w:r>
              <w:rPr/>
              <w:t>. Prezentace na konferenci "Sociologie náboženství v datech (Plzeň, březen 2011)</w:t>
            </w:r>
          </w:p>
          <w:p>
            <w:pPr>
              <w:pStyle w:val="Normlnweb"/>
              <w:rPr/>
            </w:pPr>
            <w:r>
              <w:rPr/>
              <w:t> </w:t>
            </w:r>
            <w:r>
              <w:rPr/>
              <w:t>JS 2011: Když jí otř obličej, tak je to modlitba. Prezentace na konferenci „13. pracovní konference Biografu“ (Hoješín u Seče, červen 2011)</w:t>
            </w:r>
          </w:p>
          <w:p>
            <w:pPr>
              <w:pStyle w:val="Normlnweb"/>
              <w:rPr/>
            </w:pPr>
            <w:r>
              <w:rPr/>
              <w:t>publikace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Závorková, P., Vido, R. 2011. "Když jí otřu obličej, tak je to modlitba"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Biograf - časopis pro kvalitativní výzkum </w:t>
            </w:r>
            <w:r>
              <w:rPr/>
              <w:t>52-53: 3-40. Praha.  ISSN 1211-5770. 2011.</w:t>
            </w:r>
          </w:p>
          <w:p>
            <w:pPr>
              <w:pStyle w:val="Normal"/>
              <w:rPr/>
            </w:pPr>
            <w:r>
              <w:rPr/>
              <w:t xml:space="preserve">Dostupné na adrese </w:t>
            </w:r>
            <w:hyperlink r:id="rId8" w:tgtFrame="_blank">
              <w:r>
                <w:rPr>
                  <w:rStyle w:val="InternetLink"/>
                </w:rPr>
                <w:t>http://www.biograf.org/clanky/clanek.php?clanek=v5301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Závorková. P. 2011. "Smrt očima pesonálu hospice". </w:t>
            </w:r>
            <w:r>
              <w:rPr>
                <w:i/>
                <w:iCs/>
              </w:rPr>
              <w:t xml:space="preserve">Sociální studia </w:t>
            </w:r>
            <w:r>
              <w:rPr/>
              <w:t>8 (2). Brno : Fakulta sociálních studií MU v Brně, 8, 2, od s. 137 - 150</w:t>
            </w:r>
          </w:p>
          <w:p>
            <w:pPr>
              <w:pStyle w:val="Normal"/>
              <w:rPr/>
            </w:pPr>
            <w:r>
              <w:rPr/>
              <w:t xml:space="preserve">Dostupné na adrese </w:t>
            </w:r>
            <w:hyperlink r:id="rId9">
              <w:r>
                <w:rPr>
                  <w:rStyle w:val="InternetLink"/>
                </w:rPr>
                <w:t>http://socstudia.fss.muni.cz/index.php?ukol=1&amp;clanek=404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 </w:t>
            </w:r>
            <w:r>
              <w:rPr/>
              <w:t xml:space="preserve">Sociologický časopis – přijata recenze na Forcierte Säkularität (Wohlrab-Sahr 2009).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top w:w="67" w:type="dxa"/>
              <w:bottom w:w="6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Hodnocení uplynulého roku</w:t>
            </w:r>
          </w:p>
        </w:tc>
      </w:tr>
      <w:tr>
        <w:trPr/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v přípravy disertace:</w:t>
            </w:r>
          </w:p>
        </w:tc>
        <w:tc>
          <w:tcPr>
            <w:tcW w:w="64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DFE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S 2010: Dokončen projekt disertační práce, nastudována dostupná literatura o náboženské situaci v ČR od 40. let, o mezigeneračnm přenosu religiozity taktéž.</w:t>
            </w:r>
          </w:p>
          <w:p>
            <w:pPr>
              <w:pStyle w:val="Normlnweb"/>
              <w:rPr/>
            </w:pPr>
            <w:r>
              <w:rPr/>
              <w:t>Recenze byla napsána na jiný titul (Wohlrab-Sahr: Forcierte Sekularität) než na jaký jsem původně zamýšlela (Wuthnow: After the babyboomers) - titul se ukázal jako neaplikovatelný na evropské prostředí a k mé práci jen obtížně vztáhnutelný.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JS 2011: Informace o historii sboru jsou z většiny posbírány. Hotovy jsou rozhovory  s několika pamětníky, ještě by bylo dobré udělat rozhovor s jedním/dvěma pamětníky sboru, dlohodobě ale není možné vzhledem k jejich zdravotnímu stavu. Většina  pamětníků je či byla členy staršovstva sboru v Hradištit. Na následující týden - státní svátek -  domluven rozhovor s místním farářem (asi 10. pokus, obvykle rozhovor zruší z důvodů neodkladné pastorační návštěvy v nemocnici, pohřbu, přípravy na cestu na Island, seniorátních aktivit atd.) Nedohledány žádné tištěné materiály o sboru (kromě asi 5 stránkové historie sboru), zmínky chybí i v místních periodicích. Vzhledem k absenci "datového zakotvení" historie sboru (kromě let působení jednotlivých farářů ve sboru), dodatečně v tomto semestru plánuji setkání s kronikářem samosprávně nadřazené obce České Lhotice (tam snad několik málo zmínek o sboru v Hradišti bude k nalezení). Dohledány kontakty na děti +  vnoučata bývalých farářů sboru, abych mohla ještě doplnit v případě potřeby obraz historie sboru či sociálně politických podmínek farářování a existence sboru.</w:t>
            </w:r>
          </w:p>
          <w:p>
            <w:pPr>
              <w:pStyle w:val="Normlnweb"/>
              <w:rPr/>
            </w:pPr>
            <w:r>
              <w:rPr/>
              <w:t>Na základě rozhovorů s pamětníky se i vymezila základní témata / události ovlivňující mezigenerační přenos religiozity ve sboru: náboženství jako jeden z mála dostupných zdrojů volnočasových aktivit, osobnost faráře, sbor jako zemědělsky soběstačná komunita (mimo jzd) a rozpad této komunity + soudržnost několika málo rodin dosud vlastnících a udržujících hospodářství, velký počet dětí jednotlivých farářů a vztahy mezi farářskými dětmi a dětmi ostatních členů sboru, důraz na odlišnost od všech ostatních sborů evangelické církve a na výlučnost, Hradiště jako "zapadákov", který nikdo nekontroluje.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Přístup do kartotéky sboru zamístnut staršovstvem sboru.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V rámci metodologické přípravy absolvován kurz narativní analýzy a získávání kvalitativních interview</w:t>
            </w:r>
          </w:p>
          <w:p>
            <w:pPr>
              <w:pStyle w:val="Normlnweb"/>
              <w:rPr/>
            </w:pPr>
            <w:r>
              <w:rPr/>
              <w:t>Shrnutí: základní historii sboru se mi podařilo zmapovat, chybí mi plánovaný rozhovor se současným farářem  a přehled  kartotéky sboru (přístup do kartotéky nepovolen, pan farář statistické informace o sboru nevede).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  <w:t>PS 2011: Napsán základní draft teoretické části, který na základě dnešní reflexe na semináři bude potřeba vyjasnit, především jasně vymezit, co je klíčovým pojetím generace pro moji práci a přidat historické kontexty z pohledu „makroúrovně“ (celospolečenské procesy ovlivňující zasazení jednotlivých generací a jejich přístup k religiozitě). Získány materiály k historii sboru a několik rozhovorů s pamětníky sboru. Účast na vánočních bohoslužbách sboru – období, kdy přichází nejvíce lidí na bohoslužby -  a několika během semestru. V následujícím období bude třeba se především zaměřit na terénní výzkum a rozhovory s rodinami. Podařilo se provést rozhovor s panem farářem a jeho ženou a získat několik publikací věnovaných základní historii sboru, jejichž autoři jsou většinou předchozí faráři. Existuje i kronika sboru vedená předchozími faráři, ale momentálně je nedohledatelná. Úplně jsem opustila svou původní strategii rodinných rozhovorů, rodiny není možné přesvědčit, aby bylo téma religiozity / aktivit ve sboru / zapojení do života sboru otevřít s více než jedním člověkem najednou. Rozhovory tedy proběhnou s jednotlivci, což se jeví jako průchozí strategie, ke které jsou všichni svolní. Objevuje se tak téma, proč rodiny nechtějí diskutovat o religiozitě společně, které bude třeba zapojit textu jev výrazně ovlivňující výsledek a vypovídající o chápání a postavení religiozity u nás. Během příštího semestru je nutné udělat co nejvíce rozhovorů s rodinami a doplnit podrobnější historické kontexty – nejen historii zkoumaného sboru, ale i širší souvislosti. Absolvován kurz kvalitativní metodologie zaměřený na přípravu rozhovorů a metodologie samotného vedení rozhovoru. Domluvena stáž v Lipsku v jarním nebo podzimním semestru 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Lit1">
    <w:name w:val="citace_Lit_1"/>
    <w:basedOn w:val="Normal"/>
    <w:next w:val="Normal"/>
    <w:qFormat/>
    <w:pPr>
      <w:suppressAutoHyphens w:val="true"/>
      <w:spacing w:before="240" w:after="240"/>
      <w:ind w:left="567" w:right="567" w:hanging="0"/>
      <w:jc w:val="both"/>
    </w:pPr>
    <w:rPr>
      <w:rFonts w:eastAsia="SimSun;宋体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uraznenenihodn">
    <w:name w:val="durazne neni_hod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439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s.muni.cz/auth/osoba/43919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is.muni.cz/auth/student/hodnoceni_dsp_student.pl?fakulta=1423;obdobi=5464;studium=506167##" TargetMode="External"/><Relationship Id="rId7" Type="http://schemas.openxmlformats.org/officeDocument/2006/relationships/hyperlink" Target="https://is.muni.cz/auth/osoba/43919" TargetMode="External"/><Relationship Id="rId8" Type="http://schemas.openxmlformats.org/officeDocument/2006/relationships/hyperlink" Target="http://www.biograf.org/clanky/clanek.php?clanek=v5301" TargetMode="External"/><Relationship Id="rId9" Type="http://schemas.openxmlformats.org/officeDocument/2006/relationships/hyperlink" Target="http://socstudia.fss.muni.cz/index.php?ukol=1&amp;clanek=4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52:00Z</dcterms:created>
  <dc:creator>petra</dc:creator>
  <dc:description/>
  <cp:keywords/>
  <dc:language>en-US</dc:language>
  <cp:lastModifiedBy>petra</cp:lastModifiedBy>
  <dcterms:modified xsi:type="dcterms:W3CDTF">2012-01-20T22:05:00Z</dcterms:modified>
  <cp:revision>3</cp:revision>
  <dc:subject/>
  <dc:title>Hodnocení studia</dc:title>
</cp:coreProperties>
</file>