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ARYKOVA UNIVERZITA V BRNĚ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ulta sociálních studií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0"/>
          <w:szCs w:val="20"/>
        </w:rPr>
      </w:pPr>
      <w:r>
        <w:rPr/>
        <w:t>Katedra mediálních studií a žurnalistiky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1718310" cy="171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otenciál učebních principů digitálních her uplatněný v e-learningových kurzech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sz w:val="32"/>
          <w:szCs w:val="32"/>
        </w:rPr>
        <w:t>projekt disertační práce</w:t>
      </w:r>
    </w:p>
    <w:p>
      <w:pPr>
        <w:pStyle w:val="Header"/>
        <w:widowControl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Header"/>
        <w:widowControl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 xml:space="preserve">Vypracoval: </w:t>
      </w:r>
      <w:r>
        <w:rPr>
          <w:rFonts w:cs="Times New Roman" w:ascii="Times New Roman" w:hAnsi="Times New Roman"/>
          <w:b/>
        </w:rPr>
        <w:t xml:space="preserve">Mgr. </w:t>
      </w:r>
      <w:r>
        <w:rPr>
          <w:rFonts w:cs="Times New Roman" w:ascii="Times New Roman" w:hAnsi="Times New Roman"/>
          <w:b/>
          <w:bCs/>
        </w:rPr>
        <w:t xml:space="preserve">Jan Miškov </w:t>
      </w:r>
      <w:r>
        <w:rPr>
          <w:rFonts w:cs="Times New Roman" w:ascii="Times New Roman" w:hAnsi="Times New Roman"/>
        </w:rPr>
        <w:t>(UČO 140427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>doktorské (prezenční) studium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ijní program Sociologie</w:t>
      </w:r>
    </w:p>
    <w:p>
      <w:pPr>
        <w:pStyle w:val="Header"/>
        <w:widowControl/>
        <w:tabs>
          <w:tab w:val="clear" w:pos="4536"/>
          <w:tab w:val="clear" w:pos="9072"/>
        </w:tabs>
        <w:autoSpaceDE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atrikulační ročník 2004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Školitel: </w:t>
      </w:r>
      <w:r>
        <w:rPr>
          <w:b/>
        </w:rPr>
        <w:t>prof. PhDr. Jiří Pavelka, CSc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V Brně, 20.1.2012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0"/>
          <w:szCs w:val="20"/>
          <w:u w:val="single"/>
          <w:shd w:fill="FDFDFE" w:val="clear"/>
        </w:rPr>
        <w:t>PŘEDMĚT</w:t>
      </w:r>
      <w:r>
        <w:rPr>
          <w:color w:val="000000"/>
          <w:shd w:fill="FDFDFE" w:val="clear"/>
        </w:rPr>
        <w:t>:</w:t>
      </w:r>
      <w:r>
        <w:rPr>
          <w:b/>
          <w:color w:val="000000"/>
          <w:shd w:fill="FDFDFE" w:val="clear"/>
        </w:rPr>
        <w:t xml:space="preserve"> </w:t>
      </w:r>
      <w:r>
        <w:rPr>
          <w:color w:val="000000"/>
          <w:shd w:fill="FDFDFE" w:val="clear"/>
        </w:rPr>
        <w:t xml:space="preserve">Projekt disertace přirovnává e-learningové agendy (tj. nástroje) výukového online systému k modulární struktuře digitálních her coby komplexních učebních systémů. Prvky těchto dynamických, vzájemně propojených systémů operují na základě stanovených pravidel a herních mechanizmů. Analogicky bychom takto sofistikované e-learningové kurzy vyvinuté v síťovém výukovém prostředí mohli nazvat svého druhu „edukativními hrami“. Digitální hry jako takové úspěšně uplatňují funkční učební principy, které chci identifikovat. Vycházím z představy posunuté role učitele/designéra, jenž e-learningovou výuku účelně koncipuje podle osvědčených ludologických principů tak, aby skrze interakci odklonil jednosměrnou komunikaci k vyšší míře zapojení studenta do kontextu látky.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10"/>
          <w:szCs w:val="10"/>
          <w:shd w:fill="FDFDFE" w:val="clear"/>
        </w:rPr>
      </w:pPr>
      <w:r>
        <w:rPr>
          <w:b/>
          <w:color w:val="000000"/>
          <w:sz w:val="10"/>
          <w:szCs w:val="10"/>
          <w:shd w:fill="FDFDFE" w:val="clear"/>
        </w:rPr>
      </w:r>
    </w:p>
    <w:p>
      <w:pPr>
        <w:pStyle w:val="Normal"/>
        <w:spacing w:lineRule="auto" w:line="360"/>
        <w:jc w:val="both"/>
        <w:rPr>
          <w:color w:val="000000"/>
          <w:shd w:fill="FDFDFE" w:val="clear"/>
        </w:rPr>
      </w:pPr>
      <w:r>
        <w:rPr>
          <w:b/>
          <w:color w:val="000000"/>
          <w:sz w:val="20"/>
          <w:szCs w:val="20"/>
          <w:u w:val="single"/>
          <w:shd w:fill="FDFDFE" w:val="clear"/>
        </w:rPr>
        <w:t>PROBLÉM</w:t>
      </w:r>
      <w:r>
        <w:rPr>
          <w:color w:val="000000"/>
          <w:shd w:fill="FDFDFE" w:val="clear"/>
        </w:rPr>
        <w:t>: Vysoké školy jsou průkopníky e-learningu, nicméně proces vyučování a učení online se inovoval jen minimálně. Navrhuji posun od instruktivního (lineárního, pasivního) pojetí ke hrám.</w:t>
      </w:r>
      <w:r>
        <w:rPr>
          <w:rStyle w:val="Appleconvertedspace"/>
          <w:color w:val="000000"/>
          <w:shd w:fill="FDFDFE" w:val="clear"/>
        </w:rPr>
        <w:t> </w:t>
      </w:r>
      <w:r>
        <w:rPr>
          <w:rStyle w:val="Applestylespan"/>
          <w:color w:val="000000"/>
        </w:rPr>
        <w:t xml:space="preserve">Práce má poodhalit, jaké místo hry ve výuce zaujímají, jak na studenty působí a co si ze studia odnášejí. Motivuje mě snaha předložit alternativní výukový model, poskytnout učitelům návod při tvorbě kurzu a vývojářům podněty k rozšíření funkcí systému. </w:t>
      </w:r>
      <w:r>
        <w:rPr>
          <w:color w:val="000000"/>
          <w:shd w:fill="FDFDFE" w:val="clear"/>
        </w:rPr>
        <w:t xml:space="preserve">Opírám se přitom o teleologické pojetí mediální výchovy a gramotnosti, </w:t>
      </w:r>
      <w:r>
        <w:rPr>
          <w:rStyle w:val="Applestylespan"/>
          <w:color w:val="000000"/>
        </w:rPr>
        <w:t>které zkoumá,</w:t>
      </w:r>
      <w:r>
        <w:rPr>
          <w:color w:val="000000"/>
        </w:rPr>
        <w:t xml:space="preserve"> </w:t>
      </w:r>
      <w:r>
        <w:rPr>
          <w:rStyle w:val="Applestylespan"/>
          <w:color w:val="000000"/>
        </w:rPr>
        <w:t>analyzuje, rozvíjí a zdokonaluje nové možnosti, jež moderní informační a</w:t>
      </w:r>
      <w:r>
        <w:rPr>
          <w:color w:val="000000"/>
        </w:rPr>
        <w:t xml:space="preserve"> </w:t>
      </w:r>
      <w:r>
        <w:rPr>
          <w:rStyle w:val="Applestylespan"/>
          <w:color w:val="000000"/>
        </w:rPr>
        <w:t>komunikační technologie otevírají na poli výuky a celoživotního vzdělávání</w:t>
      </w:r>
      <w:r>
        <w:rPr>
          <w:color w:val="000000"/>
        </w:rPr>
        <w:t xml:space="preserve"> </w:t>
      </w:r>
      <w:r>
        <w:rPr>
          <w:rStyle w:val="Applestylespan"/>
          <w:color w:val="000000"/>
        </w:rPr>
        <w:t>(výukové aplikace, virtuální univerzity).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rStyle w:val="Applestylespan"/>
          <w:color w:val="000000"/>
        </w:rPr>
        <w:t xml:space="preserve"> </w:t>
      </w:r>
      <w:r>
        <w:rPr>
          <w:color w:val="000000"/>
          <w:shd w:fill="FDFDFE" w:val="clear"/>
        </w:rPr>
        <w:t>Pedagogové disponující vědomostmi o způsobech bezprostředního předávání informací se nyní mohou inspirovat designem moderních her, aby dokázali efektivně využít jejich inherentní edukativní potenciál ve výuce mediované e-learningovými prostředky.</w:t>
      </w:r>
    </w:p>
    <w:p>
      <w:pPr>
        <w:pStyle w:val="Normal"/>
        <w:spacing w:lineRule="auto" w:line="360"/>
        <w:jc w:val="both"/>
        <w:rPr>
          <w:color w:val="000000"/>
          <w:shd w:fill="FDFDFE" w:val="clear"/>
        </w:rPr>
      </w:pPr>
      <w:r>
        <w:rPr>
          <w:color w:val="000000"/>
          <w:shd w:fill="FDFDFE" w:val="clear"/>
        </w:rPr>
      </w:r>
    </w:p>
    <w:p>
      <w:pPr>
        <w:pStyle w:val="Normal"/>
        <w:spacing w:lineRule="auto" w:line="360"/>
        <w:rPr>
          <w:color w:val="000000"/>
          <w:shd w:fill="FDFDFE" w:val="clear"/>
        </w:rPr>
      </w:pPr>
      <w:r>
        <w:rPr>
          <w:rStyle w:val="Applestylespan"/>
          <w:color w:val="000000"/>
        </w:rPr>
        <w:tab/>
        <w:t xml:space="preserve">Prvotní předpoklad proměny způsobů, možností a výsledků výuky s sebou přináší řadu     </w:t>
      </w:r>
      <w:r>
        <w:rPr>
          <w:rStyle w:val="Applestylespan"/>
          <w:b/>
          <w:color w:val="000000"/>
          <w:sz w:val="20"/>
          <w:szCs w:val="20"/>
          <w:u w:val="single"/>
        </w:rPr>
        <w:t>VÝZKUMNÝCH OTÁZEK</w:t>
      </w:r>
      <w:r>
        <w:rPr>
          <w:rStyle w:val="Applestylespan"/>
          <w:color w:val="000000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/>
        <w:t>Jakým způsobem digitální hry vstupují, resp. mohou vstoupit do výuky a studia na VŠ?</w:t>
      </w:r>
      <w:r>
        <w:rPr>
          <w:rStyle w:val="Applestylespan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rStyle w:val="Applestylespan"/>
          <w:color w:val="000000"/>
        </w:rPr>
        <w:t xml:space="preserve">Jaké učební principy uplatňují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rStyle w:val="Applestylespan"/>
          <w:color w:val="000000"/>
        </w:rPr>
        <w:t xml:space="preserve">Co pedagogy vede k implementaci těchto principů v e-learningovém kurzu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rStyle w:val="Applestylespan"/>
          <w:color w:val="000000"/>
        </w:rPr>
        <w:t xml:space="preserve">Jaké přínosy/negativa edukativních principů her v e-learningu spatřují studenti                a pedagogové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/>
        <w:t>Jak vypadá interakce klíčových aktérů?</w:t>
      </w:r>
    </w:p>
    <w:p>
      <w:pPr>
        <w:pStyle w:val="Normal"/>
        <w:spacing w:lineRule="auto" w:line="360"/>
        <w:jc w:val="both"/>
        <w:rPr>
          <w:color w:val="000000"/>
          <w:shd w:fill="FDFDFE" w:val="clear"/>
        </w:rPr>
      </w:pPr>
      <w:r>
        <w:rPr/>
        <w:tab/>
      </w:r>
      <w:r>
        <w:rPr>
          <w:color w:val="000000"/>
        </w:rPr>
        <w:t xml:space="preserve">Aby se studenti něčemu naučili, jsou pro ně interakce s jiným lidmi klíčové. </w:t>
      </w:r>
      <w:r>
        <w:rPr/>
        <w:t xml:space="preserve">Pojednání          o výukových online prostředích a jejich aktérech předpokládá dialektický způsob myšlení, zdůrazňuje vzájemnou výměnu, interakci a učení. </w:t>
      </w:r>
      <w:r>
        <w:rPr>
          <w:color w:val="000000"/>
        </w:rPr>
        <w:t xml:space="preserve">Sociální entity - například určitá třída či skupina studentů zapsaných v e-kurzu - jsou, čím jsou, v důsledku činnosti (tj. interakce) svých členů. Tito lidé nejsou pasivními objekty, ale „sebe-vědomá, sebeusměrňující centra aktivity, která reagují na své prostředí, avšak nejsou jím determinována“ (Fay 2002: 65). </w:t>
      </w:r>
    </w:p>
    <w:p>
      <w:pPr>
        <w:pStyle w:val="Normal"/>
        <w:spacing w:lineRule="auto" w:line="360"/>
        <w:jc w:val="both"/>
        <w:rPr>
          <w:color w:val="000000"/>
          <w:shd w:fill="FDFDFE" w:val="clear"/>
        </w:rPr>
      </w:pPr>
      <w:r>
        <w:rPr>
          <w:color w:val="000000"/>
          <w:shd w:fill="FDFDFE" w:val="clear"/>
        </w:rPr>
        <w:tab/>
        <w:t xml:space="preserve">V kontextu rekoncipování mysli </w:t>
      </w:r>
      <w:r>
        <w:rPr>
          <w:color w:val="000000"/>
        </w:rPr>
        <w:t>(a příbuzných fenoménů jako „zkušenost“, „vnímání“, „pocit“ ad.) charakterizované jako zásadně interaktivní uvnitř nějakého pole je třeba uvažovat o tom, jakým způsobem se jedinci a jejich myšlení ve virtuálním prostoru škol projevují, jak se (tato pole) navzájem ovlivňují, jak interagují a jaké konkrétní podoby má jejich aktivita v tomto poli (pokud Já je ve své podstatě sociální). Takové pojetí odmítá dualismus soukromého, vnitřního a subjektivního (mysl), tj. protikladného vůči veřejnému, vnějšímu a objektivnímu (fyzická entita).</w:t>
      </w:r>
    </w:p>
    <w:p>
      <w:pPr>
        <w:pStyle w:val="Normal"/>
        <w:spacing w:lineRule="auto" w:line="360"/>
        <w:jc w:val="both"/>
        <w:rPr>
          <w:color w:val="000000"/>
          <w:shd w:fill="FDFDFE" w:val="clear"/>
        </w:rPr>
      </w:pPr>
      <w:r>
        <w:rPr>
          <w:color w:val="000000"/>
          <w:shd w:fill="FDFDFE" w:val="clear"/>
        </w:rPr>
        <w:tab/>
        <w:t xml:space="preserve">Kultura výukového online prostředí a společnost v něm angažovaná jsou nepřetržitým sledem interakcí svých členů, nemají žádnou moc nezávislou na participaci těch, které ovlivňují. Fay (ibid.: 89) je chápe procesuálně (stejně jako vývoj Já), popisuje </w:t>
      </w:r>
      <w:r>
        <w:rPr>
          <w:color w:val="000000"/>
        </w:rPr>
        <w:t>„procesy, v nichž se lidé aktivně účastní produkce a reprodukce významů a přetrvávajících vzorců vztahů“. Zajímá mě proměna jedince v prostředí, které je virtuální, definované souborem vztahů a pravidel a také vlastnostmi svých aktérů. Metaforické pojetí kultury jako rozhovoru (Burke 1957) nám v rámci myšleného prostoru e-kurzu poskytuje představu o tom, jak pedagog zájemce motivuje a usměrňuje.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 xml:space="preserve"> Přitom moc jím stanovených pravidel se odvíjí z interpretativní aktivity členů kurzu vzcházející z přesvědčení formovaného procesem enkulturace a socializace.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 xml:space="preserve"> Tvoříme svoji kulturu a společnost a ony zase utvářejí nás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 xml:space="preserve">Důležitý je moment, kdy se student rozhodne přistoupit na pravidla hry. E-learningové kurzy navržené v souladu se vzdělávacími principy digitálních her se studenty snaží zaujmout spíše než nutit k tomu, aby je dokončili. Stejně jako Fay tak implicitně předpokládám, že si přivlastní kulturu výukového on-line prostředí, že budou participovat a že budou aktivní, protože věří ve svůj rozvoj tímto způsobem nebo chtějí splnit vytyčený cíl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Motivy jednání bývají různé - studenta motivuje rodina, společnost i vlastní ambice. „Kulturní a sociální praktiky opravňují k určitým formám chování a identity. Tyto trvající vzorce interakce navíc poskytují návody a prostředky k jednání, a tak buď omezováním, nebo odměňováním určitých forem aktivity účastníky interakcí ovlivňují.“ (Fay 2002: 89) Na tomto místě se dotýkáme způsobů, kterými pedagog při návrhu e-kurzu studenty motivuje, hodnotí   a odměňuje. Polemiky mezi atomismem a holismem skýtají vyhlídku odpovědi na otázku, která perspektiva je vhodnější pro zkoumání lidských interakcí? Čili že snad leží v průniku obou doktrín, jejichž vymezování na základě protikladu je mylné a neplodné, jelikož se nevylučují a mohou se doplnit. Fay mě jako výzkumníka varuje před jednostranností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  <w:shd w:fill="FDFDFE" w:val="clear"/>
        </w:rPr>
      </w:pPr>
      <w:r>
        <w:rPr>
          <w:b/>
          <w:color w:val="000000"/>
          <w:shd w:fill="FDFDFE" w:val="clear"/>
        </w:rPr>
        <w:t>METODOLOGIE</w:t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  <w:shd w:fill="FDFDFE" w:val="clear"/>
        </w:rPr>
      </w:pPr>
      <w:r>
        <w:rPr>
          <w:b/>
          <w:color w:val="000000"/>
          <w:sz w:val="20"/>
          <w:szCs w:val="20"/>
          <w:u w:val="single"/>
          <w:shd w:fill="FDFDFE" w:val="clear"/>
        </w:rPr>
        <w:t>VÝCHODISKO</w:t>
      </w:r>
      <w:r>
        <w:rPr>
          <w:color w:val="000000"/>
          <w:sz w:val="22"/>
          <w:szCs w:val="22"/>
          <w:shd w:fill="FDFDFE" w:val="clear"/>
        </w:rPr>
        <w:t xml:space="preserve">: </w:t>
      </w:r>
      <w:r>
        <w:rPr/>
        <w:t>Pedagog komunikuje sdělení (učivo) svým studentům skrze kybernetický okruh, kde informace v podobě učebních materiálů (resp. aktivit) proudí od učitele přes výpočetní nástroje (IS) a ovládací rozhraní e-learningových agend k uživatelům (studentům)  a zase nazpět. Jelikož hodlám specifikovat výukové prostředí (IS, Moodle, Blackboard ad.),  jeho nástroje (agendy/moduly) i bezprostřední aktéry komunikace (učitel/tutor, studenti), mohu se pokusit navrhnout alternativní výukový model a ten pak přizpůsobovat ohlasům respondentů v anketě a rozhovorech pokrývajících edukativní herní principy (projektová část)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hd w:fill="FDFDFE" w:val="clear"/>
        </w:rPr>
        <w:tab/>
        <w:t>Za pomoci teorií učení,</w:t>
      </w:r>
      <w:r>
        <w:rPr>
          <w:rStyle w:val="Appleconvertedspace"/>
          <w:color w:val="000000"/>
          <w:shd w:fill="FDFDFE" w:val="clear"/>
        </w:rPr>
        <w:t> </w:t>
      </w:r>
      <w:r>
        <w:rPr>
          <w:color w:val="000000"/>
          <w:shd w:fill="FDFDFE" w:val="clear"/>
        </w:rPr>
        <w:t>epistemologie mediálních účinků a komunikačních modelů, ale i herních studií</w:t>
      </w:r>
      <w:r>
        <w:rPr>
          <w:rStyle w:val="Appleconvertedspace"/>
          <w:color w:val="000000"/>
          <w:shd w:fill="FDFDFE" w:val="clear"/>
        </w:rPr>
        <w:t> </w:t>
      </w:r>
      <w:r>
        <w:rPr>
          <w:color w:val="000000"/>
          <w:shd w:fill="FDFDFE" w:val="clear"/>
        </w:rPr>
        <w:t xml:space="preserve">opisujících specifické rysy interaktivního textu, se snažím určit komunikační oblast (její rozpětí a limity) postihující výukové možnosti digitálních her.         </w:t>
      </w:r>
      <w:r>
        <w:rPr/>
        <w:t>Ve snaze provázat tuto interdisciplinární problematiku nejprve čerpám z referenčních zdrojů poskytujících teoretické ukotvení pro syntézu edukačních principů (Gee</w:t>
      </w:r>
      <w:r>
        <w:rPr>
          <w:sz w:val="16"/>
          <w:szCs w:val="16"/>
        </w:rPr>
        <w:t xml:space="preserve"> </w:t>
      </w:r>
      <w:r>
        <w:rPr/>
        <w:t>2003;</w:t>
      </w:r>
      <w:r>
        <w:rPr>
          <w:sz w:val="16"/>
          <w:szCs w:val="16"/>
        </w:rPr>
        <w:t xml:space="preserve"> </w:t>
      </w:r>
      <w:r>
        <w:rPr/>
        <w:t>APA</w:t>
      </w:r>
      <w:r>
        <w:rPr>
          <w:sz w:val="16"/>
          <w:szCs w:val="16"/>
        </w:rPr>
        <w:t xml:space="preserve"> </w:t>
      </w:r>
      <w:r>
        <w:rPr/>
        <w:t>1997)        i oporu v zajištění reliability postupů a validity dílčích zjištění (metodologické příručky).</w:t>
      </w:r>
    </w:p>
    <w:p>
      <w:pPr>
        <w:pStyle w:val="Normal"/>
        <w:spacing w:lineRule="auto" w:line="360"/>
        <w:jc w:val="both"/>
        <w:rPr>
          <w:color w:val="000000"/>
          <w:shd w:fill="FDFDFE" w:val="clear"/>
        </w:rPr>
      </w:pPr>
      <w:r>
        <w:rPr/>
        <w:tab/>
        <w:t>Zkušenost s hrami přirozeně napomáhá lépe pochopit, jak jsou strukturovány a jak se užívají.</w:t>
      </w:r>
      <w:r>
        <w:rPr>
          <w:rStyle w:val="Applestylespan"/>
          <w:b/>
          <w:color w:val="000000"/>
        </w:rPr>
        <w:t xml:space="preserve"> </w:t>
      </w:r>
      <w:r>
        <w:rPr>
          <w:rStyle w:val="Applestylespan"/>
          <w:color w:val="000000"/>
        </w:rPr>
        <w:t>Teoretická část zahrne příklady z vybraných titulů ilustrujících prostředky, jimiž kultivují různé vědomosti. Chci tak doložit způsob propojení vzdělávacího obsahu s herní dynamikou, pravidly, ovládáním, narací, postavami aj. prvky systému (např. videa, ilustrace, zajímavá fakta, minihry),</w:t>
      </w:r>
      <w:r>
        <w:rPr>
          <w:rStyle w:val="FootnoteCharacters"/>
          <w:rStyle w:val="FootnoteAnchor"/>
          <w:color w:val="000000"/>
        </w:rPr>
        <w:footnoteReference w:id="5"/>
      </w:r>
      <w:r>
        <w:rPr>
          <w:rStyle w:val="Applestylespan"/>
          <w:color w:val="000000"/>
        </w:rPr>
        <w:t xml:space="preserve"> které hráč/student objevuje.</w:t>
      </w:r>
      <w:r>
        <w:rPr>
          <w:color w:val="000000"/>
        </w:rPr>
        <w:t xml:space="preserve"> Principy odvozené z teorie porovnám s praxí terciárního vzdělávání.</w:t>
      </w:r>
      <w:r>
        <w:rPr>
          <w:color w:val="000000"/>
          <w:shd w:fill="FDFDFE" w:val="clear"/>
        </w:rPr>
        <w:t xml:space="preserve"> Na základě zjištěných poznatků a zpětné vazby dotazovaných            (tj. pedagogů, návrhářů a studentů vybraných kurzů) navrhnu vlastní přístup, který ideálně přispěje k inovaci, obohacení a zefektivnění e-kurz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20"/>
          <w:szCs w:val="20"/>
          <w:u w:val="single"/>
        </w:rPr>
        <w:t>POPULACE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/>
        <w:t>Má generace hraje digitální hry v nejrůznějších podobách -</w:t>
      </w:r>
      <w:r>
        <w:rPr>
          <w:rStyle w:val="Applestylespan"/>
          <w:color w:val="000000"/>
        </w:rPr>
        <w:t xml:space="preserve"> jsou socio-kulturním fenoménem a jedním z dominantních médií strukturujících každodenní zkušenost studentů. Přitom dochází ke transformaci našich návyků a požadavků vůči formě a obsahu sdělení. Projekt rozšiřuje užívání her z hájemství soukromé sféry rozptýleného publika do virtuálního prostoru škol, kde mohou v souladu s konceptem </w:t>
      </w:r>
      <w:r>
        <w:rPr>
          <w:rStyle w:val="Applestylespan"/>
          <w:i/>
          <w:color w:val="000000"/>
        </w:rPr>
        <w:t>learning-by-doing</w:t>
      </w:r>
      <w:r>
        <w:rPr>
          <w:rStyle w:val="FootnoteCharacters"/>
          <w:rStyle w:val="FootnoteAnchor"/>
          <w:color w:val="000000"/>
        </w:rPr>
        <w:footnoteReference w:id="6"/>
      </w:r>
      <w:r>
        <w:rPr>
          <w:rStyle w:val="Applestylespan"/>
          <w:color w:val="000000"/>
        </w:rPr>
        <w:t xml:space="preserve"> plnit některá očekávání spojená s funkcemi medií veřejné služby, zejm. vzdělávání, zábavy a sociální integrace. Na studenty jsou kladeny nové nároky komunikace, flexibility a sociální dynamiky, jelikož zakouší problém samostatně nebo po síti v týmu kooperují. Čili participují přímo, nenásilně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u w:val="single"/>
        </w:rPr>
        <w:t>TECHNIKY SBĚRU A ANALÝZY DAT</w:t>
      </w:r>
      <w:r>
        <w:rPr/>
        <w:t xml:space="preserve">: Za přiměřenou k cílům práce považuji smíšenou metodu empirického výzkumu, jenž tvoří druhou část disertace. Jednak provedu kvantitativní analýzu faktických účastníků e-learningu za užití elektronických i tištěných dotazníků distribuovaných mezi dálkovými studenty. Otázky by pokryly jednotlivé principy, preference aktérů studia, jejich postoje, učební styly, priority atp. </w:t>
      </w:r>
      <w:r>
        <w:rPr>
          <w:rStyle w:val="Applestylespan"/>
          <w:color w:val="000000"/>
        </w:rPr>
        <w:t xml:space="preserve">V průběhu studia sám absolvuji několik                    e-learningových kurzů dle aktuální nabídky. </w:t>
      </w:r>
      <w:r>
        <w:rPr/>
        <w:t>Evaluačním nástrojem mi budou rovněž předmětové ankety a polostrukturované, hloubkové rozhovory</w:t>
      </w:r>
      <w:r>
        <w:rPr>
          <w:b/>
        </w:rPr>
        <w:t xml:space="preserve"> </w:t>
      </w:r>
      <w:r>
        <w:rPr/>
        <w:t xml:space="preserve">se studenty a pedagogy,     resp. s návrháři daných kurzů (nahrávány diktafonem a přepisovány pro potřeby analýzy). </w:t>
      </w:r>
      <w:r>
        <w:rPr>
          <w:rStyle w:val="Applestylespan"/>
          <w:color w:val="000000"/>
        </w:rPr>
        <w:t xml:space="preserve">Konference tuzemských herních vývojářů mi navíc zprostředkovala kontakty, jichž hodlám využít pro interview s některým z těch, co vzdělávací přesah do her inkorporují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Jako výzkumník budu na studenty v e-kurzu nahlížet z určité perspektivy a s předpokladem shody v základních epistemických schopnostech, přesvědčeních a v normách myšlení skupiny potenciálně poznávajících a jednajících aktérů sdílejících nějaké schéma.</w:t>
      </w:r>
      <w:r>
        <w:rPr>
          <w:rStyle w:val="FootnoteCharacters"/>
          <w:rStyle w:val="FootnoteAnchor"/>
          <w:color w:val="000000"/>
        </w:rPr>
        <w:footnoteReference w:id="7"/>
      </w:r>
      <w:r>
        <w:rPr>
          <w:color w:val="000000"/>
        </w:rPr>
        <w:t xml:space="preserve"> Pokud bych ovšem trval na jejich převažující podobnosti, nemusel bych plně docenit a pochopit rozdíly (konceptuálních schémat), resp. vidět v jiných něco jiného, něž sám sebe.</w:t>
      </w:r>
      <w:r>
        <w:rPr/>
        <w:t xml:space="preserve"> </w:t>
      </w:r>
      <w:r>
        <w:rPr>
          <w:color w:val="000000"/>
        </w:rPr>
        <w:t>Žádná „třída“ přitom není úplně stejná a zjištění získaná v jedné skupině nelze bez výhrad uplatnit všude. Aktéři e-learningové výuky jsou z mé perspektivy situováni v systémech, které je v aktivitě zmocňují i omezují. Nejsou však uzavřenou, vnitřně pevnou a zvenčí ohrazenou entitou. Během procesu kritického přivlastňování svých příslušníků se tyto skupiny stávají přirozeně prostupnými. Se zřetelem k času v nich budu sledovat pohyb, transformaci, vývoj a změnu, které nepramení pouze z „uzavřeného“ mikrosvěta e-kurzu. Význam zkušeností aktérů přitom neustále vztahuji k zefektivnění práce/studia v rámci výukového online prostředí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Můj záměr vyzkoušet si e-learningové kurzy z pozice studenta i pedagoga, analyzovat předmětové ankety a provádět hloubkové rozhovory se studenty, pedagogy i návrháři daných kurzů odpovídá předpokladu, že vnímavost často prohlubují styky s jinými lidmi a získávání podobných zkušeností, jaké mají oni (tj. kladením otázek a zkoumáním odpovědí, úpravou online variant vybraných kurzů, z demoverzí výukových programů nebo experimenty při vlastní výuce a studiu).</w:t>
      </w:r>
      <w:r>
        <w:rPr>
          <w:rStyle w:val="FootnoteCharacters"/>
          <w:rStyle w:val="FootnoteAnchor"/>
          <w:color w:val="000000"/>
        </w:rPr>
        <w:footnoteReference w:id="8"/>
      </w:r>
      <w:r>
        <w:rPr>
          <w:color w:val="000000"/>
        </w:rPr>
        <w:t xml:space="preserve"> I s pomocí dotazníků budu získávat zpětnou vazbu od frekventantů (dálkových studentů) některých kurzů (</w:t>
      </w:r>
      <w:r>
        <w:rPr/>
        <w:t>rozsah vzorku bude stanovován během výzkumu tak, abych dosáhl teoretické saturace problémů)</w:t>
      </w:r>
      <w:r>
        <w:rPr>
          <w:color w:val="000000"/>
        </w:rPr>
        <w:t>. Vnímavost prohloubená sdílenou zkušeností je pro mě důležitým krokem v porozumění procesu vyučování a učení online. V souladu s interakcionistickým přístupem budu dialekticky pátrat po podobnostech i rozdílnostech mezi sebou a lidmi, o nichž píšu. Přitom si dám pozor na to, jak měním ty, s nimiž jsem v interakci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Nicméně odstup ke zhodnocení dosahu sdílené zkušenosti je stále nezbytný.             Fay (2002: 42) dodává, že „</w:t>
      </w:r>
      <w:r>
        <w:rPr>
          <w:i/>
          <w:color w:val="000000"/>
        </w:rPr>
        <w:t>poznání nespočívá ve zkušenosti jako takové, ale v pochopení smyslu této zkušenosti</w:t>
      </w:r>
      <w:r>
        <w:rPr>
          <w:color w:val="000000"/>
        </w:rPr>
        <w:t xml:space="preserve">. Poznání proto není psychickou identifikací, ale interpretativním porozuměním: poznávání sebe a jiných je spíše dekódováním, pročišťováním a vysvětlováním než dosahováním psychické jednoty“. Znát jiné, a vlastně </w:t>
      </w:r>
      <w:r>
        <w:rPr>
          <w:color w:val="000000"/>
          <w:sz w:val="22"/>
          <w:szCs w:val="22"/>
        </w:rPr>
        <w:t>i sebe, tedy znamená být schopen vidět v jejich zkušenosti smysl, k čemuž nádavkem k vnímavosti potřebuji také schopnost dešifrovat význam této zkušenosti (vztažený k výsledkům e-learningu)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Abych mohl interpretovat význam činnosti (studentů i pedagogů) a popsat jejich chování jako intencionální aktivitu, musím předpokládat, že obecně jednají racionálně. Je však třeba mít na paměti, že lidé mohou být kdykoliv iracionální a jejich praktické uvažování nelogické. Dle interpretativismu je úkolem sociální vědy rozumět intencionálním jevům skrze interpretaci jejich významu a tyto interpretace formulovat z hlediska předmětu studia. Jiné tak musíme chápat z jejich vlastního hlediska, pokud chceme zjistit, co intencionální jevy a jejich produkty znamenají pro osoby v nich zúčastněné. K vysvětlení těchto jevů (např. vzájemných funkčních vztahů prvků systému) je však mnohdy nutné přesáhnout konceptuální prostředky těch, které sledujeme. Sociální věda si žádá jak porozumění,      tak vysvětlení - krom interpretace významu sociálních jevů spočívá též v odkrývání jejich příčin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ab/>
        <w:t>Navíc význam intencionálního jednání a jeho výsledků se může týkat buď toho, co tímto jednáním zamýšleli jeho původci (např. učitel zadávající nějaký úkol), či jeho důležitosti pro ty,      kdo pociťují jeho následky (studenti)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9"/>
      </w:r>
      <w:r>
        <w:rPr>
          <w:color w:val="000000"/>
          <w:sz w:val="22"/>
          <w:szCs w:val="22"/>
        </w:rPr>
        <w:t xml:space="preserve"> „Význam chování jiných může souviset buď s jeho minulou intencionalitou, nebo s jeho nynější důležitostí a v závislosti na tom, co je pro nás určující, budeme požadovat odlišný výklad významu.“ (Fay 2002: 184) V každém pojetí významu se uplatňuje jak to, co jejich chování znamená pro jednající, tak to, co znamená pro nás.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u w:val="single"/>
        </w:rPr>
        <w:t>VYBRANÉ ZDROJE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color w:val="000000"/>
          <w:sz w:val="22"/>
          <w:szCs w:val="22"/>
        </w:rPr>
        <w:t>Aldrich, Clark (2005)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Learning by Doing: A Comprehensive Guide to Simulations, Computer Games, and Pedagogy in e-Learning and other Educational Experiences</w:t>
      </w:r>
      <w:r>
        <w:rPr>
          <w:color w:val="000000"/>
          <w:sz w:val="22"/>
          <w:szCs w:val="22"/>
        </w:rPr>
        <w:t xml:space="preserve">.                                 San Francisco: Pfeiffe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2"/>
          <w:szCs w:val="22"/>
        </w:rPr>
      </w:pPr>
      <w:r>
        <w:rPr>
          <w:color w:val="000000"/>
          <w:sz w:val="22"/>
          <w:szCs w:val="22"/>
        </w:rPr>
        <w:t>Aldrich, Clark (2004)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Simulations and the Future of Learning: An Innovative (and Perhaps Revolutionary) Approach to E-learning</w:t>
      </w:r>
      <w:r>
        <w:rPr>
          <w:color w:val="000000"/>
          <w:sz w:val="22"/>
          <w:szCs w:val="22"/>
        </w:rPr>
        <w:t xml:space="preserve">. San Francisco: Pfeiffe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American Psychological Association (1997). </w:t>
      </w:r>
      <w:r>
        <w:rPr>
          <w:i/>
          <w:sz w:val="22"/>
          <w:szCs w:val="22"/>
        </w:rPr>
        <w:t>Learner-centred Psychological Principles</w:t>
      </w:r>
      <w:r>
        <w:rPr>
          <w:sz w:val="22"/>
          <w:szCs w:val="22"/>
        </w:rPr>
        <w:t xml:space="preserve">. </w:t>
      </w:r>
      <w:hyperlink r:id="rId3">
        <w:r>
          <w:rPr>
            <w:rStyle w:val="InternetLink"/>
          </w:rPr>
          <w:t>http://www.apa.org/ed/governance/bea/learner-centered.pdf</w:t>
        </w:r>
      </w:hyperlink>
      <w:r>
        <w:rPr/>
        <w:t xml:space="preserve"> </w:t>
      </w:r>
      <w:r>
        <w:rPr>
          <w:sz w:val="22"/>
          <w:szCs w:val="22"/>
        </w:rPr>
        <w:t>(20.1.201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rnseth, Hans Christian (2006). </w:t>
      </w:r>
      <w:r>
        <w:rPr>
          <w:i/>
          <w:color w:val="000000"/>
          <w:sz w:val="22"/>
          <w:szCs w:val="22"/>
        </w:rPr>
        <w:t>Learning to Play or Playing to Learn</w:t>
      </w:r>
      <w:r>
        <w:rPr>
          <w:color w:val="000000"/>
          <w:sz w:val="22"/>
          <w:szCs w:val="22"/>
        </w:rPr>
        <w:t xml:space="preserve">. Game Studies. </w:t>
      </w:r>
      <w:hyperlink r:id="rId4">
        <w:r>
          <w:rPr>
            <w:rStyle w:val="InternetLink"/>
            <w:sz w:val="22"/>
            <w:szCs w:val="22"/>
          </w:rPr>
          <w:t>http://gamestudies.org/0601/articles/arnseth</w:t>
        </w:r>
      </w:hyperlink>
      <w:r>
        <w:rPr>
          <w:sz w:val="22"/>
          <w:szCs w:val="22"/>
        </w:rPr>
        <w:t xml:space="preserve"> (20.1.201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Barab, Sasha A. - Kling, Rob - Gray, James H. eds. (2004). </w:t>
      </w:r>
      <w:r>
        <w:rPr>
          <w:i/>
          <w:iCs/>
          <w:color w:val="000000"/>
          <w:sz w:val="22"/>
          <w:szCs w:val="22"/>
        </w:rPr>
        <w:t>Designing for Virtual Communities in the Service of Learning</w:t>
      </w:r>
      <w:r>
        <w:rPr>
          <w:color w:val="000000"/>
          <w:sz w:val="22"/>
          <w:szCs w:val="22"/>
        </w:rPr>
        <w:t xml:space="preserve">. New York: Cambridge University Press.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2"/>
          <w:szCs w:val="22"/>
        </w:rPr>
      </w:pPr>
      <w:r>
        <w:rPr/>
        <w:t xml:space="preserve">Burke, Kenneth (1957). </w:t>
      </w:r>
      <w:r>
        <w:rPr>
          <w:i/>
        </w:rPr>
        <w:t>The Philosophy of Literary Form</w:t>
      </w:r>
      <w:r>
        <w:rPr/>
        <w:t>. New York: Vintage Pres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2"/>
          <w:szCs w:val="22"/>
        </w:rPr>
      </w:pPr>
      <w:r>
        <w:rPr>
          <w:color w:val="000000"/>
          <w:sz w:val="22"/>
          <w:szCs w:val="22"/>
        </w:rPr>
        <w:t>Clark, Ruth Colvin - Mayer, Richard E. (2003)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E-Learning and the Science of Instruction: Proven Guidelines for Consumers and Designers of Multimedia Learning</w:t>
      </w:r>
      <w:r>
        <w:rPr>
          <w:color w:val="000000"/>
          <w:sz w:val="22"/>
          <w:szCs w:val="22"/>
        </w:rPr>
        <w:t>. San Francisco,     CA: Jossey-Bass/Pfeiffe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Conrad, Rita-Marie – Donaldson, Ana J. (2004). </w:t>
      </w:r>
      <w:r>
        <w:rPr>
          <w:i/>
          <w:sz w:val="22"/>
          <w:szCs w:val="22"/>
        </w:rPr>
        <w:t>Engaging the Online Learner: Activities and Resources for Creative Instruction</w:t>
      </w:r>
      <w:r>
        <w:rPr>
          <w:sz w:val="22"/>
          <w:szCs w:val="22"/>
        </w:rPr>
        <w:t>. San Francisco, Calif.: Jossey-Bas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De Bra, Paul (2008). „Adaptive Hypermedia.“ Pp. 27-46 in Adelsberger, Heimo H. et al. eds. </w:t>
      </w:r>
      <w:r>
        <w:rPr>
          <w:i/>
          <w:sz w:val="22"/>
          <w:szCs w:val="22"/>
        </w:rPr>
        <w:t>Handbook on Information Technologies for Education and Training</w:t>
      </w:r>
      <w:r>
        <w:rPr>
          <w:sz w:val="22"/>
          <w:szCs w:val="22"/>
        </w:rPr>
        <w:t>. Heidelberg: Springe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000000"/>
          <w:sz w:val="22"/>
          <w:szCs w:val="22"/>
        </w:rPr>
      </w:pPr>
      <w:r>
        <w:rPr>
          <w:rStyle w:val="Applestylespan"/>
          <w:color w:val="000000"/>
          <w:sz w:val="22"/>
          <w:szCs w:val="22"/>
        </w:rPr>
        <w:t>Disman, Miroslav (1993)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Applestylespan"/>
          <w:i/>
          <w:iCs/>
          <w:color w:val="000000"/>
          <w:sz w:val="22"/>
          <w:szCs w:val="22"/>
        </w:rPr>
        <w:t>Jak se vyrábí sociologická znalost: příručka pro uživatele</w:t>
      </w:r>
      <w:r>
        <w:rPr>
          <w:rStyle w:val="Applestylespan"/>
          <w:color w:val="000000"/>
          <w:sz w:val="22"/>
          <w:szCs w:val="22"/>
        </w:rPr>
        <w:t>.         Praha: Karolinu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2"/>
          <w:szCs w:val="22"/>
        </w:rPr>
      </w:pPr>
      <w:r>
        <w:rPr>
          <w:i/>
          <w:sz w:val="22"/>
          <w:szCs w:val="22"/>
        </w:rPr>
        <w:t>E-learning in tertiary education: where do we stand?</w:t>
      </w:r>
      <w:r>
        <w:rPr>
          <w:sz w:val="22"/>
          <w:szCs w:val="22"/>
        </w:rPr>
        <w:t xml:space="preserve"> Paris: OECD, Centre for Educational Research and Innovation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000000"/>
          <w:sz w:val="22"/>
          <w:szCs w:val="22"/>
        </w:rPr>
      </w:pPr>
      <w:r>
        <w:rPr/>
        <w:t xml:space="preserve">Fay, Brian (2002). </w:t>
      </w:r>
      <w:r>
        <w:rPr>
          <w:i/>
        </w:rPr>
        <w:t>Současná filozofie sociálních věd: Multikulturní přístup</w:t>
      </w:r>
      <w:r>
        <w:rPr/>
        <w:t>. Praha: Sl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color w:val="000000"/>
          <w:sz w:val="22"/>
          <w:szCs w:val="22"/>
        </w:rPr>
        <w:t>Gee, James Paul (2003)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What video games have to teach us about learning and literacy</w:t>
      </w:r>
      <w:r>
        <w:rPr>
          <w:color w:val="000000"/>
          <w:sz w:val="22"/>
          <w:szCs w:val="22"/>
        </w:rPr>
        <w:t>.       New York: Palgrav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2"/>
          <w:szCs w:val="22"/>
        </w:rPr>
      </w:pPr>
      <w:r>
        <w:rPr>
          <w:sz w:val="22"/>
          <w:szCs w:val="22"/>
          <w:lang w:eastAsia="cs-CZ"/>
        </w:rPr>
        <w:t xml:space="preserve">Gee, James Paul (2005). </w:t>
      </w:r>
      <w:r>
        <w:rPr>
          <w:i/>
          <w:iCs/>
          <w:sz w:val="22"/>
          <w:szCs w:val="22"/>
          <w:lang w:eastAsia="cs-CZ"/>
        </w:rPr>
        <w:t>Why video games are good for your soul: pleasure and learning</w:t>
      </w:r>
      <w:r>
        <w:rPr>
          <w:sz w:val="22"/>
          <w:szCs w:val="22"/>
          <w:lang w:eastAsia="cs-CZ"/>
        </w:rPr>
        <w:t>. Altona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  <w:lang w:eastAsia="cs-CZ"/>
        </w:rPr>
        <w:t>Common Ground Publishin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Gibson, David - Aldrich, Clark - Prensky, Marc eds. (2007). </w:t>
      </w:r>
      <w:r>
        <w:rPr>
          <w:i/>
          <w:iCs/>
          <w:color w:val="000000"/>
          <w:sz w:val="22"/>
          <w:szCs w:val="22"/>
        </w:rPr>
        <w:t>Games and Simulations in Online Learning Research and Development Frameworks</w:t>
      </w:r>
      <w:r>
        <w:rPr>
          <w:color w:val="000000"/>
          <w:sz w:val="22"/>
          <w:szCs w:val="22"/>
        </w:rPr>
        <w:t>. Hershey PA: Information Science Pu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2"/>
          <w:szCs w:val="22"/>
        </w:rPr>
      </w:pPr>
      <w:r>
        <w:rPr>
          <w:color w:val="000000"/>
          <w:sz w:val="22"/>
          <w:szCs w:val="22"/>
        </w:rPr>
        <w:t>Horton, William K. (2006)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E-learning by Design</w:t>
      </w:r>
      <w:r>
        <w:rPr>
          <w:color w:val="000000"/>
          <w:sz w:val="22"/>
          <w:szCs w:val="22"/>
        </w:rPr>
        <w:t>. San Francisco: Pfeiffe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Style w:val="Applestylesp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uizinga, Johan (2000). </w:t>
      </w:r>
      <w:r>
        <w:rPr>
          <w:rStyle w:val="Applestylespan"/>
          <w:i/>
          <w:sz w:val="22"/>
          <w:szCs w:val="22"/>
        </w:rPr>
        <w:t>Homo ludens: o původu kultury ve hře</w:t>
      </w:r>
      <w:r>
        <w:rPr>
          <w:rStyle w:val="Applestylespan"/>
          <w:sz w:val="22"/>
          <w:szCs w:val="22"/>
        </w:rPr>
        <w:t>. Praha: Dauphi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Style w:val="Applestylespan"/>
          <w:sz w:val="22"/>
          <w:szCs w:val="22"/>
        </w:rPr>
      </w:pPr>
      <w:r>
        <w:rPr>
          <w:sz w:val="22"/>
          <w:szCs w:val="22"/>
        </w:rPr>
        <w:t xml:space="preserve">Jonassen, David H. (2003). </w:t>
      </w:r>
      <w:r>
        <w:rPr>
          <w:i/>
          <w:sz w:val="22"/>
          <w:szCs w:val="22"/>
        </w:rPr>
        <w:t>Learning to Solve Problems with Technology: A Constructivist Perspective</w:t>
      </w:r>
      <w:r>
        <w:rPr>
          <w:sz w:val="22"/>
          <w:szCs w:val="22"/>
        </w:rPr>
        <w:t xml:space="preserve">. </w:t>
      </w:r>
      <w:r>
        <w:rPr>
          <w:rStyle w:val="Applestylespan"/>
          <w:sz w:val="22"/>
          <w:szCs w:val="22"/>
        </w:rPr>
        <w:t>Upper Saddle River: Merril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Kebritchi, Mansureh - Hirumi, Atsusi (2008). „Examining the pedagogical foundations of modern educational computer games.“ In </w:t>
      </w:r>
      <w:r>
        <w:rPr>
          <w:i/>
          <w:sz w:val="22"/>
          <w:szCs w:val="22"/>
        </w:rPr>
        <w:t>Computers and Education</w:t>
      </w:r>
      <w:r>
        <w:rPr>
          <w:sz w:val="22"/>
          <w:szCs w:val="22"/>
        </w:rPr>
        <w:t>, sv. 51, č. 4, s.1729-174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Oblinger, Diana - Oblinger, James eds. (2005). </w:t>
      </w:r>
      <w:r>
        <w:rPr>
          <w:i/>
          <w:sz w:val="22"/>
          <w:szCs w:val="22"/>
        </w:rPr>
        <w:t>Educating the Net Generation</w:t>
      </w:r>
      <w:r>
        <w:rPr>
          <w:sz w:val="22"/>
          <w:szCs w:val="22"/>
        </w:rPr>
        <w:t xml:space="preserve">. EDUCAUSE Learning Initiative. </w:t>
      </w:r>
      <w:hyperlink r:id="rId5">
        <w:r>
          <w:rPr>
            <w:rStyle w:val="InternetLink"/>
            <w:sz w:val="22"/>
            <w:szCs w:val="22"/>
          </w:rPr>
          <w:t>http://www.educause.edu//educatingthenetgen</w:t>
        </w:r>
      </w:hyperlink>
      <w:r>
        <w:rPr>
          <w:sz w:val="22"/>
          <w:szCs w:val="22"/>
        </w:rPr>
        <w:t xml:space="preserve"> (20.1.201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Style w:val="Applestylespan"/>
          <w:color w:val="000000"/>
          <w:sz w:val="22"/>
          <w:szCs w:val="22"/>
        </w:rPr>
      </w:pPr>
      <w:r>
        <w:rPr>
          <w:rStyle w:val="Applestylespan"/>
          <w:sz w:val="22"/>
          <w:szCs w:val="22"/>
        </w:rPr>
        <w:t xml:space="preserve">Papert, Seymour (1993). </w:t>
      </w:r>
      <w:r>
        <w:rPr>
          <w:rStyle w:val="Applestylespan"/>
          <w:i/>
          <w:sz w:val="22"/>
          <w:szCs w:val="22"/>
        </w:rPr>
        <w:t>Mindstorms: Children, Computers, and Powerful Ideas</w:t>
      </w:r>
      <w:r>
        <w:rPr>
          <w:rStyle w:val="Applestylespan"/>
          <w:sz w:val="22"/>
          <w:szCs w:val="22"/>
        </w:rPr>
        <w:t>.                    New York: Basic Book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Qvortrup, Lars ed. (2001). </w:t>
      </w:r>
      <w:r>
        <w:rPr>
          <w:i/>
          <w:sz w:val="22"/>
          <w:szCs w:val="22"/>
        </w:rPr>
        <w:t>Virtual Interaction: Interaction in Virtual Inhabited 3D Worlds</w:t>
      </w:r>
      <w:r>
        <w:rPr>
          <w:sz w:val="22"/>
          <w:szCs w:val="22"/>
        </w:rPr>
        <w:t>. London: Springe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Rubin, Herbert J. – Rubin, Irene S. (2005). </w:t>
      </w:r>
      <w:r>
        <w:rPr>
          <w:i/>
          <w:iCs/>
          <w:sz w:val="22"/>
          <w:szCs w:val="22"/>
        </w:rPr>
        <w:t xml:space="preserve">Qualitative Interviewing: The Art of Hearing Data. </w:t>
      </w:r>
      <w:r>
        <w:rPr>
          <w:sz w:val="22"/>
          <w:szCs w:val="22"/>
        </w:rPr>
        <w:t>Thousand Oaks: Sage Publication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harpe, Rhona – Beetham, Helen eds. (2007). </w:t>
      </w:r>
      <w:r>
        <w:rPr>
          <w:i/>
          <w:iCs/>
          <w:color w:val="000000"/>
          <w:sz w:val="22"/>
          <w:szCs w:val="22"/>
        </w:rPr>
        <w:t>Rethinking Pedagogy for a Digital Age: Designing and Delivering E-learning</w:t>
      </w:r>
      <w:r>
        <w:rPr>
          <w:color w:val="000000"/>
          <w:sz w:val="22"/>
          <w:szCs w:val="22"/>
        </w:rPr>
        <w:t>. London: Routledg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lverman, David (2005)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Ako robiť kvalitatívny výskum: praktická príručka</w:t>
      </w:r>
      <w:r>
        <w:rPr>
          <w:color w:val="000000"/>
          <w:sz w:val="22"/>
          <w:szCs w:val="22"/>
        </w:rPr>
        <w:t>. Translated by Martin Štulrajter. Bratislava: Ik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iCs/>
          <w:color w:val="000000"/>
          <w:sz w:val="22"/>
          <w:szCs w:val="22"/>
        </w:rPr>
        <w:t xml:space="preserve">Somekh, Bridget (2007). </w:t>
      </w:r>
      <w:r>
        <w:rPr>
          <w:i/>
          <w:iCs/>
          <w:color w:val="000000"/>
          <w:sz w:val="22"/>
          <w:szCs w:val="22"/>
        </w:rPr>
        <w:t>Pedagogy and Learning with ICT: Researching the Art of Innovation</w:t>
      </w:r>
      <w:r>
        <w:rPr>
          <w:color w:val="000000"/>
          <w:sz w:val="22"/>
          <w:szCs w:val="22"/>
        </w:rPr>
        <w:t xml:space="preserve">. London: Routledg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iCs/>
          <w:color w:val="000000"/>
          <w:sz w:val="22"/>
          <w:szCs w:val="22"/>
        </w:rPr>
        <w:t xml:space="preserve">Solomon, Gwen – Schrum, Lynne eds. (2007). </w:t>
      </w:r>
      <w:r>
        <w:rPr>
          <w:i/>
          <w:iCs/>
          <w:color w:val="000000"/>
          <w:sz w:val="22"/>
          <w:szCs w:val="22"/>
        </w:rPr>
        <w:t>Web 2.0: New Tools, New Schools</w:t>
      </w:r>
      <w:r>
        <w:rPr>
          <w:color w:val="000000"/>
          <w:sz w:val="22"/>
          <w:szCs w:val="22"/>
        </w:rPr>
        <w:t>.              Eugene: International Society for Technology in Educati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000000"/>
          <w:sz w:val="22"/>
          <w:szCs w:val="22"/>
        </w:rPr>
      </w:pPr>
      <w:r>
        <w:rPr>
          <w:rStyle w:val="Applestylespan"/>
          <w:color w:val="000000"/>
          <w:sz w:val="22"/>
          <w:szCs w:val="22"/>
        </w:rPr>
        <w:t>Strauss, Anselm - Corbinová, Juliet (1999)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Applestylespan"/>
          <w:i/>
          <w:iCs/>
          <w:color w:val="000000"/>
          <w:sz w:val="22"/>
          <w:szCs w:val="22"/>
        </w:rPr>
        <w:t>Základy kvalitativního výzkumu: postupy a techniky metody zakotvené teorie</w:t>
      </w:r>
      <w:r>
        <w:rPr>
          <w:rStyle w:val="Applestylespan"/>
          <w:color w:val="000000"/>
          <w:sz w:val="22"/>
          <w:szCs w:val="22"/>
        </w:rPr>
        <w:t>. Boskovice: Alb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Tschang, Ted F. - Della Senta, Tarcisio eds. (2001). </w:t>
      </w:r>
      <w:r>
        <w:rPr>
          <w:i/>
          <w:iCs/>
          <w:color w:val="000000"/>
          <w:sz w:val="22"/>
          <w:szCs w:val="22"/>
        </w:rPr>
        <w:t>Access to Knowledge: New Information Technologies and the Emergence of the Virtual University</w:t>
      </w:r>
      <w:r>
        <w:rPr>
          <w:color w:val="000000"/>
          <w:sz w:val="22"/>
          <w:szCs w:val="22"/>
        </w:rPr>
        <w:t>. New York: Pergam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Zhigeng, Pan ed. (2008). </w:t>
      </w:r>
      <w:r>
        <w:rPr>
          <w:i/>
          <w:iCs/>
          <w:color w:val="000000"/>
          <w:sz w:val="22"/>
          <w:szCs w:val="22"/>
        </w:rPr>
        <w:t>Transactions on Edutainment I</w:t>
      </w:r>
      <w:r>
        <w:rPr>
          <w:color w:val="000000"/>
          <w:sz w:val="22"/>
          <w:szCs w:val="22"/>
        </w:rPr>
        <w:t xml:space="preserve">. Berlin: Springe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Zlámalová, Helena (2008). </w:t>
      </w:r>
      <w:r>
        <w:rPr>
          <w:i/>
          <w:sz w:val="22"/>
          <w:szCs w:val="22"/>
        </w:rPr>
        <w:t>Distanční vzdělávání a eLearning: učební text pro distanční studium</w:t>
      </w:r>
      <w:r>
        <w:rPr>
          <w:sz w:val="22"/>
          <w:szCs w:val="22"/>
        </w:rPr>
        <w:t>. Praha: Univerzita Jana Amose Komenského Prah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7" w:right="1417" w:gutter="0" w:header="720" w:top="1417" w:footer="72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Style w:val="Applestylespan"/>
          <w:rFonts w:cs="Verdana" w:ascii="Verdana" w:hAnsi="Verdana"/>
          <w:color w:val="000000"/>
          <w:sz w:val="16"/>
          <w:szCs w:val="16"/>
        </w:rPr>
        <w:t>Existující politické iniciativy, granty a inspirativní programy distančních univerzit naznačují, že koncepci výuky lze díky edukativním hrám nejen obohatit (např. v rámci kompetice, náhody, odměny či rizika postihu), ale též procvičovat, křísit zájem studentů a motivovat je. Hra coby rozhodovací proces určený pravidly se odvíjí z řešení komplexních problémů zasazených do souvislostí, kde i opakování, neúspěch a poučení z chyby hráči nakonec vyjeví jeho vlastní návod jak uspět příště, vybízí k experimentu a kreativnímu myšlení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E-kurz </w:t>
      </w:r>
      <w:r>
        <w:rPr>
          <w:rFonts w:cs="Verdana" w:ascii="Verdana" w:hAnsi="Verdana"/>
          <w:color w:val="000000"/>
          <w:sz w:val="16"/>
          <w:szCs w:val="16"/>
        </w:rPr>
        <w:t>navržený pedagogem samotným nebo vyvinutý zprostředkovaně (na zakázku), s teoretickou možností průběžných úprav na základě zpětné vazby studentů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Atomismus hlásá jedinečnost a aktivitu jednotlivců, aniž adekvátně doceňuje, že jednotlivci v jejich sociálním životě potřebují jiné lidi, aby byli, jací jsou. Holismus vnímá kulturu a společnost jako utvářející (a zároveň omezující) lidskou aktivitu, uzpůsobující jedince k myšlení, cítění a jednání. Pomíjí přitom fakt, že lidé jsou aktivními činiteli a enkulturace a socializace nepřetržitými procesy přivlastňování. V těchto odvíjejících se procesech se moc vyjadřuje i realizuje. Nejsme pasivními entitami, do nichž by se kulturní imperativy a sociální pravidla vtiskovaly jako tvar do nějaké formy. Naše přivlastňovací aktivita není neomezená - bez prostředků poskytovaných kulturou a společností se však taky neobejdeme (Fay 2002: 90). Kultura a společnost sice umožňují nebo omezují jednání, ale individuum nedeterminují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Flashová minihra, která může e-kurz doplnit, je v mém pojetí pouze jedním z prvků výukového systému, kam patří též interaktivní osnovy, různé podoby studijních materiálů, odevzdávárny, diskuzní fóra, odpovědníky ad. Hovořím o holistickém přístupu, který se soustředí na fungování celku a na vztahy mezi prvky systému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Style w:val="Applestylespan"/>
          <w:rFonts w:cs="Verdana" w:ascii="Verdana" w:hAnsi="Verdana"/>
          <w:color w:val="000000"/>
          <w:sz w:val="16"/>
          <w:szCs w:val="16"/>
        </w:rPr>
        <w:t>Aby posílil jejich mediální gramotnost, angažuje studenty (ale i pedagogy) při samostatném využívání médií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Každé pojetí zaměřené na jeden druh teorie je špatné v tom, že nutně opomíjí určité typy otázek, a tedy i odpovědí. Perspektivismus říká, že veškerá kognitivní činnost probíhá uvnitř a prostřednictvím konceptuálního rámce, tzn. že realita není poznávajícím nikdy přístupná přímo a nezprostředkovaně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Existuje česká vzdělávací hra o procesech fungování a rozhodování v Evropské unii (</w:t>
      </w:r>
      <w:r>
        <w:rPr>
          <w:rFonts w:cs="Verdana" w:ascii="Verdana" w:hAnsi="Verdana"/>
          <w:i/>
          <w:color w:val="000000"/>
          <w:sz w:val="16"/>
          <w:szCs w:val="16"/>
        </w:rPr>
        <w:t>Evropa 2045</w:t>
      </w:r>
      <w:r>
        <w:rPr>
          <w:rFonts w:cs="Verdana" w:ascii="Verdana" w:hAnsi="Verdana"/>
          <w:color w:val="000000"/>
          <w:sz w:val="16"/>
          <w:szCs w:val="16"/>
        </w:rPr>
        <w:t>), která díky sdílenému webovému rozhraní umožňuje vyzkoušet si role studenta i učitele během politických vyjednávání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Účinky jednání a jejich významnost pro současnost v gadamerovské hermeneutice, podle níž je v zájmu srozumitelnosti třeba převést záměry minulých aktérů do terminologie pozdějších interpretujících komuni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Rozvinutí potenciálu edukativních h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jc w:val="center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360"/>
      <w:jc w:val="center"/>
    </w:pPr>
    <w:rPr>
      <w:rFonts w:ascii="Arial" w:hAnsi="Arial" w:cs="Arial"/>
      <w:sz w:val="28"/>
      <w:szCs w:val="2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apa.org/ed/governance/bea/learner-centered.pdf" TargetMode="External"/><Relationship Id="rId4" Type="http://schemas.openxmlformats.org/officeDocument/2006/relationships/hyperlink" Target="http://gamestudies.org/0601/articles/arnseth" TargetMode="External"/><Relationship Id="rId5" Type="http://schemas.openxmlformats.org/officeDocument/2006/relationships/hyperlink" Target="http://www.educause.edu//educatingthenetge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1:46:00Z</dcterms:created>
  <dc:creator>DEF</dc:creator>
  <dc:description/>
  <dc:language>en-US</dc:language>
  <cp:lastModifiedBy>DEF</cp:lastModifiedBy>
  <dcterms:modified xsi:type="dcterms:W3CDTF">2012-01-20T17:08:00Z</dcterms:modified>
  <cp:revision>35</cp:revision>
  <dc:subject/>
  <dc:title>Anotace</dc:title>
</cp:coreProperties>
</file>