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cénář rozhovoru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Jedná se o první návrh scénáře rozhovoru, který ještě upravím na základě komentářů vedoucí práce a svých zkušeností se zúčastněných pozorování.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ást rozhovoru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chápeš pojmy transgender a transsexualita? (Vidíš v nich nějaký rozdíl? Případně v čem.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sám_sama identifikuješ? (Na základě čeho a proč?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pro Tebe znamenají kategorie muž a žena? Jak se k nim vztahuješ? (Vyvíjel se nějakým způsobem Tvůj přístup k těmto kategoriím? Případně na základě čeho a proč?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to znamená být mužem či ženou? Co nebo kdo tohle podle Tebe určuj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pak v tomhle kontextu znamená být trans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FF"/>
          <w:lang w:val="cs-CZ"/>
        </w:rPr>
      </w:pPr>
      <w:r>
        <w:rPr>
          <w:color w:val="0000FF"/>
          <w:lang w:val="cs-CZ"/>
        </w:rPr>
        <w:t>Vidíš nějaký rozdíl mezi pohlavím a genderem? Jaký a proč?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Uvažoval_a jsi někdy o modifikaci svého těla a proč? (Kdy jsi začal_a uvažovat o modifikaci svého těla a proč? O jakou modifikaci se jednalo?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ěnil se nějakým způsobem vztah k Tvému tělu v průběhu let? Co to ovlivnilo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Tvůj vztah k tělu teď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xistuje podle Tebe u nás nějaká trans komunita? (Pokud ano, kdo ji podle Tebe utváří? Pokud ne, proč?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si představíš, když se řekne trans prostor? Existuje podle Tebe u nás nějaký?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     část rozhovoru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 jakými lékaři a lékařkami jsi přišel_a v průběhu své modifikace těla do kontaktu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akým způsobem probíhala vaše komunikace?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čekávali o Tebe něco? (Co? Jakým způsobem to dávali najevo?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řipravoval_a jsi se nějakým způsobem na setkání s tím kterým lékařem či lékařkou? (Jak? Proč? Pomáhal Ti s tím někdo?)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š/Měl_a jsi nějakou strategii, jak úspěšně projít komisemi? Jaké a proč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 jakou modifikaci těla jsi se rozhodl_a a proč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možňují u nás komise i částečné modifikace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to dělají Ti, kteří neusilují o celkovou přeměnu? Znáš někoho takového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Jak probíhá proces přeměny? Čemu musíš teď čelit? (Jak ze strany lékařů a lékařek tak ze strany svého okolí – rodina, kamarádi, škola, práce.) / Jak probíhal ten proces přeměny? Čemu jsi v této souvislosti čelit? (Jak ze strany lékařů a lékařek tak ze strany svého okolí – rodina, kamarádi, škola, práce.)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měnil se nějak tvůj přístup ke kategoriím muž a žena po operaci? ( Případně jak a proč?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by jsi charakterizoval_a své tělo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sou podle tebe pozitiva a úskalí modifikace těla? (Jaké pozitiva a úskalí v tom vidíš sám_a pro sebe?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Cesmína</dc:creator>
  <dc:description/>
  <cp:keywords/>
  <dc:language>en-US</dc:language>
  <cp:lastModifiedBy>Dita Jahodová</cp:lastModifiedBy>
  <dcterms:modified xsi:type="dcterms:W3CDTF">2013-01-19T11:27:00Z</dcterms:modified>
  <cp:revision>3</cp:revision>
  <dc:subject/>
  <dc:title>Scénář rozhovoru</dc:title>
</cp:coreProperties>
</file>