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rial"/>
        <w:ind w:hanging="0"/>
        <w:rPr>
          <w:b/>
          <w:b/>
        </w:rPr>
      </w:pPr>
      <w:r>
        <w:rPr>
          <w:b/>
        </w:rPr>
        <w:t>Zasvěcený průzkum literárního pole</w:t>
      </w:r>
    </w:p>
    <w:p>
      <w:pPr>
        <w:pStyle w:val="Normarial"/>
        <w:ind w:hanging="0"/>
        <w:rPr/>
      </w:pPr>
      <w:r>
        <w:rPr/>
        <w:t>Kateřina Kirkosová</w:t>
      </w:r>
    </w:p>
    <w:p>
      <w:pPr>
        <w:pStyle w:val="Normarial"/>
        <w:ind w:hanging="0"/>
        <w:rPr/>
      </w:pPr>
      <w:r>
        <w:rPr/>
        <w:t xml:space="preserve">Thompson, John B. 2010. </w:t>
      </w:r>
      <w:r>
        <w:rPr>
          <w:i/>
        </w:rPr>
        <w:t xml:space="preserve">Merchants of culture. </w:t>
      </w:r>
      <w:r>
        <w:rPr/>
        <w:t>Cambridge: Polity Press.</w:t>
      </w:r>
    </w:p>
    <w:p>
      <w:pPr>
        <w:pStyle w:val="Normarial"/>
        <w:rPr/>
      </w:pPr>
      <w:r>
        <w:rPr/>
      </w:r>
    </w:p>
    <w:p>
      <w:pPr>
        <w:pStyle w:val="Normarial"/>
        <w:rPr/>
      </w:pPr>
      <w:r>
        <w:rPr/>
        <w:t>‚</w:t>
      </w:r>
      <w:r>
        <w:rPr/>
        <w:t xml:space="preserve">Je to trochu s podivem, že jistý sektor kreativního průmyslu, o kterém toho víme tak málo, je zrovna tím, který je s námi po nejdelší dobu – knižní nakladatelský průmysl.“ (s. vi) Tímto výmluvným prohlášením zahajuje John B. Thompson svou nejnovější knihu </w:t>
      </w:r>
      <w:r>
        <w:rPr>
          <w:i/>
        </w:rPr>
        <w:t>Merchants of Culture: The Publishing Business in the Twenty-First Century,l</w:t>
      </w:r>
      <w:r>
        <w:rPr/>
        <w:t xml:space="preserve"> a v hrubých rysech se mu tak daří ohraničit a zároveň ospravedlnit centrální téma předloženého pojednání. Publikace v mnoha ohledech navazuje na autorovu předchozí knihu </w:t>
      </w:r>
      <w:r>
        <w:rPr>
          <w:i/>
        </w:rPr>
        <w:t xml:space="preserve">Books in the Digital Age: The Transformation of Academic and Higher Education Publishing in Britain and the United States </w:t>
      </w:r>
      <w:r>
        <w:rPr/>
        <w:t xml:space="preserve">(Thompson 2005), v níž Thompson na příkladu angloamerické sféry akademického publikování zkonstruoval a prověřil řadu základních postupů a teoretických konceptů, jevících se jako relevantní a užitečné pro práci v prostoru nakladatelského pole. Podal v ní zároveň čtivou, neméně však i důkladnou analýzu historického formování této sféry, a to včetně zhodnocení „hlubokých a bouřlivých“ zlomů a transformací, které v ní aktuálně probíhají mimo jiné v souvislosti s „digitální revolucí“. Podobný akcent – pokusit se nahlížet na pozorované subpole diachronně, nikoli výhradně synchronně, a tedy i poněkud dekontextualizovaněji – se uplatňuje i v případě </w:t>
      </w:r>
      <w:r>
        <w:rPr>
          <w:i/>
        </w:rPr>
        <w:t>Merchants of Culture</w:t>
      </w:r>
      <w:r>
        <w:rPr/>
        <w:t xml:space="preserve"> a je dost možná příčinou nejčastější, ačkoli velice jemně formulované výtky vznášené recenzenty: rozbor potenciálních důsledků digitální revoluce se zdá příliš umírněný až akademicky opatrný (viz například Epstein 2011, Litwin 2012, Oresick 2010). Nicméně vzhledem k faktu, že Thompsonovým primárním cílem bylo zmapovat terén, který byl doposud sociálními vědci údajně nepochopitelně zanedbáván, a pokusit se na základě citlivého pozorování promluv a jednání jeho aktérů vyabstrahovat určitou logiku, jíž se toto jednání a vzájemné vztahy mezi zainteresovanými řídí, nelze říci, že by šlo o námitku až tak podstatnou. Neboť nezakotvených spekulujících spisů o digitální revoluci bychom jistě našli mnoho. Thompsonova monografie je oproti nim výjimečná a inspirativní právě pro svou snahu pochopit logiku pole z hlediska delšího časového horizontu a toto porozumění pak čtivě, nikoli ale v nutně zjednodušující až vulgarizující podobě zprostředkovat čtenáři. Knihu vydalo v roce 2010 britské nakladatelství Polity Press.</w:t>
      </w:r>
    </w:p>
    <w:p>
      <w:pPr>
        <w:pStyle w:val="Normarial"/>
        <w:rPr/>
      </w:pPr>
      <w:r>
        <w:rPr>
          <w:rStyle w:val="FontStyle18"/>
        </w:rPr>
        <w:t xml:space="preserve">Publikace v mnoha ohledech navazuje na autorovu předchozí knihu </w:t>
      </w:r>
      <w:r>
        <w:rPr>
          <w:rStyle w:val="FontStyle16"/>
        </w:rPr>
        <w:t xml:space="preserve">Books </w:t>
      </w:r>
      <w:r>
        <w:rPr>
          <w:rStyle w:val="FontStyle17"/>
        </w:rPr>
        <w:t>in the Digital Age: The</w:t>
      </w:r>
      <w:r>
        <w:rPr>
          <w:rStyle w:val="FontStyle17"/>
          <w:lang w:val="de-DE"/>
        </w:rPr>
        <w:t xml:space="preserve"> Transformation</w:t>
      </w:r>
      <w:r>
        <w:rPr>
          <w:rStyle w:val="FontStyle17"/>
        </w:rPr>
        <w:t xml:space="preserve"> of Aca</w:t>
        <w:softHyphen/>
        <w:t>demie and</w:t>
      </w:r>
      <w:r>
        <w:rPr>
          <w:rStyle w:val="FontStyle17"/>
          <w:lang w:val="de-DE"/>
        </w:rPr>
        <w:t xml:space="preserve"> Higher</w:t>
      </w:r>
      <w:r>
        <w:rPr>
          <w:rStyle w:val="FontStyle17"/>
        </w:rPr>
        <w:t xml:space="preserve"> Education</w:t>
      </w:r>
      <w:r>
        <w:rPr>
          <w:rStyle w:val="FontStyle17"/>
          <w:lang w:val="de-DE"/>
        </w:rPr>
        <w:t xml:space="preserve"> Publishing </w:t>
      </w:r>
      <w:r>
        <w:rPr>
          <w:rStyle w:val="FontStyle17"/>
        </w:rPr>
        <w:t xml:space="preserve">in Britain and the United States </w:t>
      </w:r>
      <w:r>
        <w:rPr>
          <w:rStyle w:val="FontStyle18"/>
        </w:rPr>
        <w:t>(Thompson 2005), v níž Thompson na příkladu anglo</w:t>
        <w:softHyphen/>
        <w:t>americké sféry akademického publikování zkonstruoval a prověřil řadu základních po</w:t>
        <w:softHyphen/>
        <w:t>stupů a teoretických konceptů jevících se jako relevantní a užitečné pro práci v pro</w:t>
        <w:softHyphen/>
        <w:t>storu nakladatelského pole. Podal v ní záro</w:t>
        <w:softHyphen/>
        <w:t>veň čtivou, neméně však i důkladnou ana</w:t>
        <w:softHyphen/>
        <w:t>lýzu historického formování této sféry, a to včetně zhodnocení „hlubokých a bouřli</w:t>
        <w:softHyphen/>
        <w:t>vých" zlomů a transformací, které v ní aktu</w:t>
        <w:softHyphen/>
        <w:t>álně probíhají mimo jiné v souvislosti</w:t>
      </w:r>
      <w:r>
        <w:rPr>
          <w:rStyle w:val="FontStyle18"/>
          <w:lang w:val="sk-SK"/>
        </w:rPr>
        <w:t xml:space="preserve"> s</w:t>
      </w:r>
      <w:r>
        <w:rPr>
          <w:rStyle w:val="FontStyle18"/>
        </w:rPr>
        <w:t xml:space="preserve"> „di</w:t>
        <w:softHyphen/>
        <w:t>gitální revolucí".</w:t>
      </w:r>
    </w:p>
    <w:p>
      <w:pPr>
        <w:pStyle w:val="Normarial"/>
        <w:rPr/>
      </w:pPr>
      <w:r>
        <w:rPr>
          <w:rStyle w:val="FontStyle18"/>
        </w:rPr>
        <w:t>Podobný akcent - pokusit se nahlížet na pozorované subpole</w:t>
      </w:r>
      <w:r>
        <w:rPr>
          <w:rStyle w:val="FontStyle18"/>
          <w:lang w:val="sk-SK"/>
        </w:rPr>
        <w:t xml:space="preserve"> diachrónne,</w:t>
      </w:r>
      <w:r>
        <w:rPr>
          <w:rStyle w:val="FontStyle18"/>
        </w:rPr>
        <w:t xml:space="preserve"> niko</w:t>
        <w:softHyphen/>
        <w:t>li výhradně synchronně, a tedy i poněkud dekontextualizovaněji - se uplatňuje i v pří</w:t>
        <w:softHyphen/>
        <w:t xml:space="preserve">padě </w:t>
      </w:r>
      <w:r>
        <w:rPr>
          <w:rStyle w:val="FontStyle17"/>
        </w:rPr>
        <w:t xml:space="preserve">Merchants of Culture </w:t>
      </w:r>
      <w:r>
        <w:rPr>
          <w:rStyle w:val="FontStyle18"/>
        </w:rPr>
        <w:t>a je dost mož</w:t>
        <w:softHyphen/>
        <w:t>ná příčinou nejčastější, ačkoli velice jem</w:t>
        <w:softHyphen/>
        <w:t>ně formulované výtky vznášené recenzen</w:t>
        <w:softHyphen/>
        <w:t>ty: rozbor potenciálních důsledků digitální revoluce se zdá příliš umírněný, až akade</w:t>
        <w:softHyphen/>
        <w:t>micky opatrný (viz například</w:t>
      </w:r>
      <w:r>
        <w:rPr>
          <w:rStyle w:val="FontStyle18"/>
          <w:lang w:val="de-DE"/>
        </w:rPr>
        <w:t xml:space="preserve"> Epstein</w:t>
      </w:r>
      <w:r>
        <w:rPr>
          <w:rStyle w:val="FontStyle18"/>
        </w:rPr>
        <w:t xml:space="preserve"> 2011; Litwin 2012; Oresick 2010). Nicméně vzhledem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faktu, že Thompsonovým pri</w:t>
        <w:softHyphen/>
        <w:t>márním cílem bylo zmapovat terén, který byl doposud sociálními vědci údajně nepo</w:t>
        <w:softHyphen/>
        <w:t>chopitelně zanedbáván, a pokusit se na zá</w:t>
        <w:softHyphen/>
        <w:t>kladě citlivého pozorování promluv a jedná</w:t>
        <w:softHyphen/>
        <w:t>ní jeho aktérů vyabstrahovat určitou logiku, jíž se toto jednání a vzájemné vztahy mezi zainteresovanými řídí, nelze říci, že by šlo o námitku až tak podstatnou. Neboť neza</w:t>
        <w:softHyphen/>
        <w:t>kotvených spekulujících spisů o digitální re</w:t>
        <w:softHyphen/>
        <w:t>voluci bychom jistě našli mnoho. Thomp-sonova monografie je oproti nim výjimečná a inspirativní právě pro svou snahu pocho</w:t>
        <w:softHyphen/>
        <w:t>pit logiku pole z hlediska delšího časové</w:t>
        <w:softHyphen/>
        <w:t>ho horizontu a toto porozumění pak čtivě, nikoli ale v nutně zjednodušující až vulga-rizující podobě zprostředkovat čtenáři. Kni</w:t>
        <w:softHyphen/>
        <w:t>hu vydalo v roce 2010 britské nakladatelství Polity Press.</w:t>
      </w:r>
    </w:p>
    <w:p>
      <w:pPr>
        <w:pStyle w:val="Normarial"/>
        <w:rPr/>
      </w:pPr>
      <w:r>
        <w:rPr>
          <w:rStyle w:val="FontStyle18"/>
        </w:rPr>
        <w:t>Thompsonova cesta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avizované nepro</w:t>
        <w:softHyphen/>
        <w:t>bádanému tématu knižního průmyslu není zcela náhodná. Tento anglický profesor sociologie působící na University of Cam</w:t>
        <w:softHyphen/>
        <w:t>bridge se dlouhodobě zabývá vlivem a rolí prostředků masové komunikace v proce</w:t>
        <w:softHyphen/>
        <w:t>su ustavování moderní společnosti. Opro</w:t>
        <w:softHyphen/>
        <w:t>ti jiným sociologům modernity zdůrazňu</w:t>
        <w:softHyphen/>
        <w:t>je - coby relevantní faktor podmiňující tuto transformaci - nárůst moci symbolických obsahů, kterou do značné míry exploato</w:t>
        <w:softHyphen/>
        <w:t>valy mediální instituce („mediazation of mo</w:t>
        <w:softHyphen/>
        <w:t xml:space="preserve">dem culture"; Thompson 1990). Vykročení </w:t>
      </w:r>
      <w:r>
        <w:rPr>
          <w:rStyle w:val="FontStyle18"/>
          <w:lang w:val="sk-SK"/>
        </w:rPr>
        <w:t>k</w:t>
      </w:r>
      <w:r>
        <w:rPr>
          <w:rStyle w:val="FontStyle18"/>
        </w:rPr>
        <w:t xml:space="preserve"> průzkumu knižního nakladatelského prů</w:t>
        <w:softHyphen/>
        <w:t>myslu je tak rozšířením ohniska pozornosti, konzistentním</w:t>
      </w:r>
      <w:r>
        <w:rPr>
          <w:rStyle w:val="FontStyle18"/>
          <w:lang w:val="sk-SK"/>
        </w:rPr>
        <w:t xml:space="preserve"> s</w:t>
      </w:r>
      <w:r>
        <w:rPr>
          <w:rStyle w:val="FontStyle18"/>
        </w:rPr>
        <w:t xml:space="preserve"> dosavadním badatelským zaměřením autora.</w:t>
      </w:r>
    </w:p>
    <w:p>
      <w:pPr>
        <w:pStyle w:val="Normarial"/>
        <w:rPr/>
      </w:pPr>
      <w:r>
        <w:rPr>
          <w:rStyle w:val="FontStyle18"/>
        </w:rPr>
        <w:t xml:space="preserve">Čím se </w:t>
      </w:r>
      <w:r>
        <w:rPr>
          <w:rStyle w:val="FontStyle17"/>
        </w:rPr>
        <w:t xml:space="preserve">Merchants of Culture </w:t>
      </w:r>
      <w:r>
        <w:rPr>
          <w:rStyle w:val="FontStyle18"/>
        </w:rPr>
        <w:t>od dřívěj</w:t>
        <w:softHyphen/>
        <w:t>ších Thompsonových prací zřetelně odlišu</w:t>
        <w:softHyphen/>
        <w:t>jí, je výchozí stav pojednávané problemati</w:t>
        <w:softHyphen/>
        <w:t>ky a</w:t>
      </w:r>
      <w:r>
        <w:rPr>
          <w:rStyle w:val="FontStyle18"/>
          <w:lang w:val="sk-SK"/>
        </w:rPr>
        <w:t xml:space="preserve"> s</w:t>
      </w:r>
      <w:r>
        <w:rPr>
          <w:rStyle w:val="FontStyle18"/>
        </w:rPr>
        <w:t xml:space="preserve"> tím související volba způsobu, jak ji nejlépe přiblížit, i představa o cílovém čte</w:t>
        <w:softHyphen/>
        <w:t>nářském publiku. Thompson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tématu při</w:t>
        <w:softHyphen/>
        <w:t>stupuje víceméně induktivně: datovou bázi strukturující jeho psaní tvoří přes 280 roz</w:t>
        <w:softHyphen/>
        <w:t xml:space="preserve">hovorů, jež mezi lety </w:t>
      </w:r>
      <w:r>
        <w:rPr>
          <w:rStyle w:val="FontStyle18"/>
          <w:spacing w:val="20"/>
        </w:rPr>
        <w:t>2004-2008</w:t>
      </w:r>
      <w:r>
        <w:rPr>
          <w:rStyle w:val="FontStyle18"/>
        </w:rPr>
        <w:t xml:space="preserve"> vedl </w:t>
      </w:r>
      <w:r>
        <w:rPr>
          <w:rStyle w:val="FontStyle18"/>
          <w:lang w:val="sk-SK"/>
        </w:rPr>
        <w:t>s</w:t>
      </w:r>
      <w:r>
        <w:rPr>
          <w:rStyle w:val="FontStyle18"/>
        </w:rPr>
        <w:t xml:space="preserve"> nejrůznějšími reprezentanty nakladatel</w:t>
        <w:softHyphen/>
        <w:t>ského pole: od výkonných ředitelů společ</w:t>
        <w:softHyphen/>
        <w:t>ností a šéfredaktorů přes obchodní mana</w:t>
        <w:softHyphen/>
        <w:t>žery a reklamní stratégy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editorům, lite</w:t>
        <w:softHyphen/>
        <w:t>rárním agentům a autorům, a to jak ze sfé</w:t>
        <w:softHyphen/>
      </w:r>
      <w:r>
        <w:rPr>
          <w:rStyle w:val="FontStyle18"/>
          <w:spacing w:val="20"/>
        </w:rPr>
        <w:t>ry</w:t>
      </w:r>
      <w:r>
        <w:rPr>
          <w:rStyle w:val="FontStyle18"/>
        </w:rPr>
        <w:t xml:space="preserve"> nadnárodních mediálních korporací, tak malých nezávislých nakladatelství.</w:t>
      </w:r>
    </w:p>
    <w:p>
      <w:pPr>
        <w:pStyle w:val="Normarial"/>
        <w:rPr/>
      </w:pPr>
      <w:r>
        <w:rPr>
          <w:rStyle w:val="FontStyle18"/>
        </w:rPr>
        <w:t>Tematické rozpětí, které Thompson skr</w:t>
        <w:softHyphen/>
        <w:t>ze takto definovanou datovou bázi dokázal pokrýt, je úctyhodné. Pečlivé sondování trendů a pohybů v knižním nakladatelském poli zahajuje autor zhruba v 60. letech 20. století, kdy se jako stále zřetelnější a dra</w:t>
        <w:softHyphen/>
        <w:t>vější začínají ukazovat určité nové zformo</w:t>
        <w:softHyphen/>
        <w:t>vané herní strategie, subverzivní vůči tradič</w:t>
        <w:softHyphen/>
        <w:t>nímu nastavení a fungování pole a význam</w:t>
        <w:softHyphen/>
        <w:t>ně reformulující jeho dosavadní logiku. Takové tendence určuje Thompson tři.</w:t>
      </w:r>
    </w:p>
    <w:p>
      <w:pPr>
        <w:pStyle w:val="Normarial"/>
        <w:rPr/>
      </w:pPr>
      <w:r>
        <w:rPr>
          <w:rStyle w:val="FontStyle18"/>
        </w:rPr>
        <w:t>Za prvé, nárůst maloobchodních řetěz</w:t>
        <w:softHyphen/>
        <w:t>ců, který přispěl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reorganizaci distribuč</w:t>
        <w:softHyphen/>
        <w:t>ních kanálů, prohloubil komodifikaci knihy (jež je vnímána jako spotřební zboží, niko</w:t>
        <w:softHyphen/>
        <w:t>li jako specifický, kulturně hodnotný artikl) a vedl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masivnějšímu přemístění prodeje knih z nezávislých knihkupectví do super</w:t>
        <w:softHyphen/>
        <w:t>marketů. Protože toto prosté shrnutí může budit zdání simplifikovaného pohledu, při</w:t>
        <w:softHyphen/>
        <w:t>pomínám, že Thompsonův výklad je věcný, ač ne pozitivisticky</w:t>
      </w:r>
      <w:r>
        <w:rPr>
          <w:rStyle w:val="FontStyle18"/>
          <w:lang w:val="sk-SK"/>
        </w:rPr>
        <w:t xml:space="preserve"> vycizelovaný,</w:t>
      </w:r>
      <w:r>
        <w:rPr>
          <w:rStyle w:val="FontStyle18"/>
        </w:rPr>
        <w:t xml:space="preserve"> a nadmí</w:t>
        <w:softHyphen/>
        <w:t>ru pronikavý. Komentovaný fenomén totiž autor propojuje</w:t>
      </w:r>
      <w:r>
        <w:rPr>
          <w:rStyle w:val="FontStyle18"/>
          <w:lang w:val="sk-SK"/>
        </w:rPr>
        <w:t xml:space="preserve"> s</w:t>
      </w:r>
      <w:r>
        <w:rPr>
          <w:rStyle w:val="FontStyle18"/>
        </w:rPr>
        <w:t xml:space="preserve"> poznámkami o demogra</w:t>
        <w:softHyphen/>
        <w:t>fických změnách ve sledovaných zemích a dále popisuje negativní i pozitivní stránky jevu (proliferaci i demokratizaci čtení, profe</w:t>
        <w:softHyphen/>
        <w:t>sionalizaci i homogenizaci pole).</w:t>
      </w:r>
    </w:p>
    <w:p>
      <w:pPr>
        <w:pStyle w:val="Normarial"/>
        <w:rPr/>
      </w:pPr>
      <w:r>
        <w:rPr>
          <w:rStyle w:val="FontStyle18"/>
        </w:rPr>
        <w:t>Druhým určujícím trendem je podle Thompsona vzestup literárních agentů, již zprvu představovali víceméně neutrální me</w:t>
        <w:softHyphen/>
        <w:t>zičlánek mezi nakladatelem a autorem, ale postupně se přehoupli na stranu spisovate</w:t>
        <w:softHyphen/>
        <w:t>lů. Převzali mnohé povinnosti tradičně připi</w:t>
        <w:softHyphen/>
        <w:t>sované nakladatelským redaktorům (korek</w:t>
        <w:softHyphen/>
        <w:t>tury, konzultace nad rukopisem, kultivace autorského stylu) a dále je rozšířili (propaga</w:t>
        <w:softHyphen/>
        <w:t>ce autora, komunikace se čtenáři, vyjedná</w:t>
        <w:softHyphen/>
        <w:t>vání smluvních podmínek</w:t>
      </w:r>
      <w:r>
        <w:rPr>
          <w:rStyle w:val="FontStyle18"/>
          <w:lang w:val="sk-SK"/>
        </w:rPr>
        <w:t xml:space="preserve"> s</w:t>
      </w:r>
      <w:r>
        <w:rPr>
          <w:rStyle w:val="FontStyle18"/>
        </w:rPr>
        <w:t xml:space="preserve"> nakladatelem).</w:t>
      </w:r>
    </w:p>
    <w:p>
      <w:pPr>
        <w:pStyle w:val="Normarial"/>
        <w:rPr/>
      </w:pPr>
      <w:r>
        <w:rPr>
          <w:rStyle w:val="FontStyle18"/>
        </w:rPr>
        <w:t>Třetí tendence je spjata se vznikem na</w:t>
        <w:softHyphen/>
        <w:t>kladatelských korporací. Thompson zde píše o procesu začleňování nakladatel</w:t>
        <w:softHyphen/>
        <w:t>ských domů do obřích mediálních koncer</w:t>
        <w:softHyphen/>
        <w:t>nů a v souvislosti</w:t>
      </w:r>
      <w:r>
        <w:rPr>
          <w:rStyle w:val="FontStyle18"/>
          <w:lang w:val="sk-SK"/>
        </w:rPr>
        <w:t xml:space="preserve"> s</w:t>
      </w:r>
      <w:r>
        <w:rPr>
          <w:rStyle w:val="FontStyle18"/>
        </w:rPr>
        <w:t xml:space="preserve"> otázkami centralizace a kreativity identifikuje dva</w:t>
      </w:r>
      <w:r>
        <w:rPr>
          <w:rStyle w:val="FontStyle18"/>
          <w:lang w:val="sk-SK"/>
        </w:rPr>
        <w:t xml:space="preserve"> základni</w:t>
      </w:r>
      <w:r>
        <w:rPr>
          <w:rStyle w:val="FontStyle18"/>
        </w:rPr>
        <w:t xml:space="preserve"> funkční modely takových konglomerátů: centralizo</w:t>
        <w:softHyphen/>
        <w:t>vaný a federální.</w:t>
      </w:r>
    </w:p>
    <w:p>
      <w:pPr>
        <w:pStyle w:val="Normarial"/>
        <w:rPr/>
      </w:pPr>
      <w:r>
        <w:rPr>
          <w:rStyle w:val="FontStyle18"/>
        </w:rPr>
        <w:t>Načrtnuté trendy Thompson průběžně shrnuje a hovoří o nebývalé polarizaci, raci</w:t>
        <w:softHyphen/>
        <w:t>onalizaci a marketizaci současného nakla</w:t>
        <w:softHyphen/>
        <w:t>datelského pole, jejichž konsekvence velmi poutavě analyzuje ve zbývajících kapitolách knihy. Vysvětluje například na první pohled zoufalou a nekoordinovanou honbu nakla</w:t>
        <w:softHyphen/>
        <w:t>datelských redaktorů za bestsellery, jejich znehybňování skrze klesající finanční pro</w:t>
        <w:softHyphen/>
        <w:t>středky a stoupající nároky na zisk či hle</w:t>
        <w:softHyphen/>
        <w:t>dání nových marketingových i komunikač</w:t>
        <w:softHyphen/>
        <w:t>ních kanálů.</w:t>
      </w:r>
    </w:p>
    <w:p>
      <w:pPr>
        <w:pStyle w:val="Normarial"/>
        <w:rPr/>
      </w:pPr>
      <w:r>
        <w:rPr>
          <w:rStyle w:val="FontStyle18"/>
        </w:rPr>
        <w:t>Naznačené závěry jsou tísnivé i naděj</w:t>
        <w:softHyphen/>
        <w:t>né zároveň. Thompson sice upozorňuje na smršťování a homogenizaci knižního trhu (ve stále větších nákladech jsou pub</w:t>
        <w:softHyphen/>
        <w:t>likovány tituly,</w:t>
      </w:r>
      <w:r>
        <w:rPr>
          <w:rStyle w:val="FontStyle18"/>
          <w:lang w:val="sk-SK"/>
        </w:rPr>
        <w:t xml:space="preserve"> u</w:t>
      </w:r>
      <w:r>
        <w:rPr>
          <w:rStyle w:val="FontStyle18"/>
        </w:rPr>
        <w:t xml:space="preserve"> nichž se poučeně doufá, že se stanou hitem), zároveň ale poukazu</w:t>
        <w:softHyphen/>
        <w:t>je na opačný trend fragmentarizace publik. Nepřemýšlí o těchto</w:t>
      </w:r>
      <w:r>
        <w:rPr>
          <w:rStyle w:val="FontStyle18"/>
          <w:lang w:val="sk-SK"/>
        </w:rPr>
        <w:t xml:space="preserve"> protikladných</w:t>
      </w:r>
      <w:r>
        <w:rPr>
          <w:rStyle w:val="FontStyle18"/>
        </w:rPr>
        <w:t xml:space="preserve"> tenden</w:t>
        <w:softHyphen/>
        <w:t>cích schematicky, tedy že první by byla při</w:t>
        <w:softHyphen/>
        <w:t>řazena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tištěným knihám a druhá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elek</w:t>
        <w:softHyphen/>
        <w:t>tronickým; snaží se vypátrat jejich vzájem</w:t>
        <w:softHyphen/>
        <w:t>né průniky, křižovatky, a do jisté míry tak problematizuje nekritický mýtus osvoboze</w:t>
        <w:softHyphen/>
        <w:t>ní knih skrze digitální revoluci.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tomu dále trefně poznamenává, že v současné situaci obrovské nadprodukce knih (více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tématu např. Anderson 2006; Zaid 2003) přestává být klíčové knihu vydat - rozhodující je pro</w:t>
        <w:softHyphen/>
        <w:t>tlačit ji ke čtenáři. V tomto ohledu mají jis</w:t>
        <w:softHyphen/>
        <w:t>tě etablovaní „papíroví" nakladatelé nezane</w:t>
        <w:softHyphen/>
        <w:t>dbatelný náskok před subjekty novými, byť „digitálními", neboť silovou pozici v poli je potřeba vybudovat, neustále znovu obhajo</w:t>
        <w:softHyphen/>
        <w:t>vat a zdaleka přitom nerozhoduje jen eko</w:t>
        <w:softHyphen/>
        <w:t>nomický kapitál.</w:t>
      </w:r>
    </w:p>
    <w:p>
      <w:pPr>
        <w:pStyle w:val="Normarial"/>
        <w:rPr/>
      </w:pPr>
      <w:r>
        <w:rPr>
          <w:rStyle w:val="FontStyle18"/>
        </w:rPr>
        <w:t>Protože už nelze koncepty jako pole, lo</w:t>
        <w:softHyphen/>
        <w:t>gika pole, herní strategie a kapitál dále po</w:t>
        <w:softHyphen/>
        <w:t>nechat, aby se nezakotveně vznášely ve vol</w:t>
        <w:softHyphen/>
        <w:t>ném prostoru, podívejme se na Thompso</w:t>
        <w:softHyphen/>
        <w:t>nův teoretický background a</w:t>
      </w:r>
      <w:r>
        <w:rPr>
          <w:rStyle w:val="FontStyle18"/>
          <w:lang w:val="de-DE"/>
        </w:rPr>
        <w:t xml:space="preserve"> Instrumentari</w:t>
        <w:softHyphen/>
        <w:t>um,</w:t>
      </w:r>
      <w:r>
        <w:rPr>
          <w:rStyle w:val="FontStyle18"/>
        </w:rPr>
        <w:t xml:space="preserve"> jimiž svou studii vybavuje. Platí, že ač</w:t>
        <w:softHyphen/>
        <w:t>koli je Thompsonův přístup induktivní, po</w:t>
        <w:softHyphen/>
        <w:t>chopitelně není sociologickými teorie</w:t>
        <w:softHyphen/>
        <w:t>mi zcela nepoučen. Vzhledem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tomu, že </w:t>
      </w:r>
      <w:r>
        <w:rPr>
          <w:rStyle w:val="FontStyle17"/>
        </w:rPr>
        <w:t xml:space="preserve">Merchants of Culture </w:t>
      </w:r>
      <w:r>
        <w:rPr>
          <w:rStyle w:val="FontStyle18"/>
        </w:rPr>
        <w:t>je kniha zamýšlená pro širší publikum, nejen pro akademiky a profesionály, na což lze usuzovat z přístup</w:t>
        <w:softHyphen/>
        <w:t>nějšího stylu psaní, ze zaměření (Thomp</w:t>
        <w:softHyphen/>
        <w:t>son se zde už nevěnuje specializovanému odvětví nakladatelské branže; okruh litera</w:t>
        <w:softHyphen/>
        <w:t>tury, o nějž se zajímá, stanovuje širokou ka</w:t>
        <w:softHyphen/>
        <w:t>tegorií ,,fiction"/beletríe) a konečně i z přá</w:t>
        <w:softHyphen/>
        <w:t>telské prodejní ceny, vykládá Thompson svá základní teoretická východiska hned v úvodu, a to hutně a stručně.</w:t>
      </w:r>
    </w:p>
    <w:p>
      <w:pPr>
        <w:pStyle w:val="Normarial"/>
        <w:rPr/>
      </w:pPr>
      <w:r>
        <w:rPr>
          <w:rStyle w:val="FontStyle18"/>
        </w:rPr>
        <w:t>Jako model pro snadnější promýšle</w:t>
        <w:softHyphen/>
        <w:t>ní knižního nakladatelského průmyslu si od francouzského sociologa Pierra Bour-dieua vypůjčuje koncept uměleckého pole, který nicméně adaptuje velice volné - chá</w:t>
        <w:softHyphen/>
        <w:t>pe jej spíše jako inspiraci, nikoli jako rigo</w:t>
        <w:softHyphen/>
        <w:t>rózní koncept, jehož silná a slabá místa by chtěl svou studií prověřovat. Píše: „Pole je strukturovaný prostor sociálních pozic, kte</w:t>
        <w:softHyphen/>
        <w:t>ré mohou být obsazovány aktéry a orga</w:t>
        <w:softHyphen/>
        <w:t>nizacemi, v tomto prostoru pozice které</w:t>
        <w:softHyphen/>
        <w:t xml:space="preserve">hokoli aktéra či organizace závisí na typu a množství zdrojů nebo ,kapitálu', kterým disponují." (s. </w:t>
      </w:r>
      <w:r>
        <w:rPr>
          <w:rStyle w:val="FontStyle18"/>
          <w:spacing w:val="20"/>
        </w:rPr>
        <w:t>3-4).</w:t>
      </w:r>
      <w:r>
        <w:rPr>
          <w:rStyle w:val="FontStyle18"/>
        </w:rPr>
        <w:t xml:space="preserve"> Podle Thompsona je Bourdieův (širší) pojem sociálního pole pro jeho práci významný z několika důvodů: ukazuje sociální prostor jako pluralitní, niko</w:t>
        <w:softHyphen/>
        <w:t>li rigidně stabilní; dále nás vede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promýš</w:t>
        <w:softHyphen/>
        <w:t>lení nakladatelského pole jako definované</w:t>
        <w:softHyphen/>
        <w:t>ho jeho vnějšími a vnitřními vztahy (čímž se minimalizuje riziko dekontextualizace) a za</w:t>
        <w:softHyphen/>
        <w:t>hrnuje velmi užitečný koncept kapitálu (zde Thompson redefinuje původní výčet a hovo</w:t>
        <w:softHyphen/>
        <w:t>ří o kapitálu ekonomickém, lidském, sociál</w:t>
        <w:softHyphen/>
        <w:t>ním, intelektuálním a symbolickém). Krátce se rozepisuje i o logice pole, přičemž obje</w:t>
        <w:softHyphen/>
        <w:t>vit a ozřejmit právě logiku nakladatelského pole je centrálním bodem celé publikace. Lze myslím bez činění shovívavých ústupků prohlásit, že naplnit tento záměr se Thomp-sonovi daří. A stejně tak je možno dodat, že kdyby to dokázal explicitněji a teoretic</w:t>
        <w:softHyphen/>
        <w:t>ky čistěji, byla by jeho práce ještě lepší -pro sociology jistě, méně už pro tzv. „oby</w:t>
        <w:softHyphen/>
        <w:t>čejné čtenáře", kterým by tak přibyly dal</w:t>
        <w:softHyphen/>
        <w:t>ší „nudné a zbytečné pasáže". Právě tím</w:t>
        <w:softHyphen/>
        <w:t>to způsobem totiž jistá recenzující blogerka komentovala pasáže o výzkumných techni</w:t>
        <w:softHyphen/>
        <w:t>kách, které jsou součástí Thompsonovy pu</w:t>
        <w:softHyphen/>
        <w:t>blikace.</w:t>
      </w:r>
      <w:r>
        <w:rPr>
          <w:rStyle w:val="FontStyle18"/>
          <w:vertAlign w:val="superscript"/>
        </w:rPr>
        <w:t>1</w:t>
      </w:r>
    </w:p>
    <w:p>
      <w:pPr>
        <w:pStyle w:val="Normarial"/>
        <w:rPr/>
      </w:pPr>
      <w:r>
        <w:rPr>
          <w:rStyle w:val="FontStyle18"/>
        </w:rPr>
        <w:t>Slovy Thomase Franssena (Franssen 2011), očekává-li čtenář důvtipnou struk</w:t>
        <w:softHyphen/>
        <w:t>turální analýzu literárního pole v bourdieu-ovském smyslu, bude zřejmě rozčarován. Na druhou stranu je však vhodné si uvě</w:t>
        <w:softHyphen/>
        <w:t xml:space="preserve">domit, že projekt </w:t>
      </w:r>
      <w:r>
        <w:rPr>
          <w:rStyle w:val="FontStyle17"/>
        </w:rPr>
        <w:t xml:space="preserve">Merchants of Culture </w:t>
      </w:r>
      <w:r>
        <w:rPr>
          <w:rStyle w:val="FontStyle18"/>
        </w:rPr>
        <w:t>ne</w:t>
        <w:softHyphen/>
        <w:t>chtěl být primárně dalším z příspěvků vyslo</w:t>
        <w:softHyphen/>
        <w:t>vujícím se</w:t>
      </w:r>
      <w:r>
        <w:rPr>
          <w:rStyle w:val="FontStyle18"/>
          <w:lang w:val="sk-SK"/>
        </w:rPr>
        <w:t xml:space="preserve"> k</w:t>
      </w:r>
      <w:r>
        <w:rPr>
          <w:rStyle w:val="FontStyle18"/>
        </w:rPr>
        <w:t xml:space="preserve"> sociologii Bourdieua ve snaze ji inovovat, ale otevřením nového prostoru pro sociologii, kde bude Bourdieuova teo</w:t>
        <w:softHyphen/>
        <w:t>rie dost možná figurovat na pozici autority, nemusí však nutně definovat i jediné nor</w:t>
        <w:softHyphen/>
        <w:t>mativní stanovisko, jak na tento prostor na</w:t>
        <w:softHyphen/>
        <w:t>hlížet. Posuzováno touto optikou, Thomp-sonova kniha je výborná.</w:t>
      </w:r>
    </w:p>
    <w:p>
      <w:pPr>
        <w:pStyle w:val="Normarial"/>
        <w:rPr>
          <w:rStyle w:val="FontStyle18"/>
          <w:szCs w:val="20"/>
        </w:rPr>
      </w:pPr>
      <w:r>
        <w:rPr/>
      </w:r>
    </w:p>
    <w:p>
      <w:pPr>
        <w:pStyle w:val="Normarial"/>
        <w:rPr>
          <w:szCs w:val="20"/>
        </w:rPr>
      </w:pPr>
      <w:r>
        <w:rPr>
          <w:szCs w:val="20"/>
        </w:rPr>
      </w:r>
    </w:p>
    <w:p>
      <w:pPr>
        <w:pStyle w:val="Normarial"/>
        <w:rPr/>
      </w:pPr>
      <w:r>
        <w:rPr>
          <w:rStyle w:val="FontStyle30"/>
          <w:rFonts w:cs="Arial"/>
          <w:sz w:val="20"/>
          <w:szCs w:val="20"/>
          <w:lang w:val="en-US" w:eastAsia="en-US"/>
        </w:rPr>
        <w:t>Literatura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de-DE" w:eastAsia="de-DE"/>
        </w:rPr>
        <w:t>Anderson, Chris.</w:t>
      </w:r>
      <w:r>
        <w:rPr>
          <w:rStyle w:val="FontStyle32"/>
          <w:sz w:val="20"/>
          <w:szCs w:val="20"/>
          <w:lang w:val="en-US" w:eastAsia="de-DE"/>
        </w:rPr>
        <w:t xml:space="preserve"> 2006. </w:t>
      </w:r>
      <w:r>
        <w:rPr>
          <w:rStyle w:val="FontStyle31"/>
          <w:sz w:val="20"/>
          <w:szCs w:val="20"/>
          <w:lang w:val="en-US" w:eastAsia="de-DE"/>
        </w:rPr>
        <w:t xml:space="preserve">The Long Tail: Why the Future of Business is Selling Less of More. </w:t>
      </w:r>
      <w:r>
        <w:rPr>
          <w:rStyle w:val="FontStyle32"/>
          <w:sz w:val="20"/>
          <w:szCs w:val="20"/>
          <w:lang w:val="en-US" w:eastAsia="de-DE"/>
        </w:rPr>
        <w:t>Hyperion.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en-US" w:eastAsia="en-US"/>
        </w:rPr>
        <w:t>Epstein, Jason. 2011.</w:t>
      </w:r>
      <w:r>
        <w:rPr>
          <w:rStyle w:val="FontStyle32"/>
          <w:sz w:val="20"/>
          <w:szCs w:val="20"/>
          <w:lang w:val="de-DE" w:eastAsia="en-US"/>
        </w:rPr>
        <w:t xml:space="preserve"> „Books:</w:t>
      </w:r>
      <w:r>
        <w:rPr>
          <w:rStyle w:val="FontStyle32"/>
          <w:sz w:val="20"/>
          <w:szCs w:val="20"/>
          <w:lang w:val="en-US" w:eastAsia="en-US"/>
        </w:rPr>
        <w:t xml:space="preserve"> Onward to the Digital Revolution". Pp. 28-30 in </w:t>
      </w:r>
      <w:r>
        <w:rPr>
          <w:rStyle w:val="FontStyle31"/>
          <w:sz w:val="20"/>
          <w:szCs w:val="20"/>
          <w:lang w:val="en-US" w:eastAsia="en-US"/>
        </w:rPr>
        <w:t xml:space="preserve">New York Review of Books, </w:t>
      </w:r>
      <w:r>
        <w:rPr>
          <w:rStyle w:val="FontStyle32"/>
          <w:sz w:val="20"/>
          <w:szCs w:val="20"/>
          <w:lang w:val="en-US" w:eastAsia="en-US"/>
        </w:rPr>
        <w:t>7th February 2011.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en-US" w:eastAsia="en-US"/>
        </w:rPr>
        <w:t>Franssen, Thomas. 2011.</w:t>
      </w:r>
      <w:r>
        <w:rPr>
          <w:rStyle w:val="FontStyle32"/>
          <w:sz w:val="20"/>
          <w:szCs w:val="20"/>
          <w:lang w:val="de-DE" w:eastAsia="en-US"/>
        </w:rPr>
        <w:t xml:space="preserve"> „Book</w:t>
      </w:r>
      <w:r>
        <w:rPr>
          <w:rStyle w:val="FontStyle32"/>
          <w:sz w:val="20"/>
          <w:szCs w:val="20"/>
          <w:lang w:val="en-US" w:eastAsia="en-US"/>
        </w:rPr>
        <w:t xml:space="preserve"> Review: John B. Thompson Merchants of Culture: The Pub</w:t>
        <w:softHyphen/>
        <w:t>lishing Business in the Twenty-First Centu</w:t>
        <w:softHyphen/>
        <w:t xml:space="preserve">ry". Pp. 449-450 in </w:t>
      </w:r>
      <w:r>
        <w:rPr>
          <w:rStyle w:val="FontStyle31"/>
          <w:sz w:val="20"/>
          <w:szCs w:val="20"/>
          <w:lang w:val="en-US" w:eastAsia="en-US"/>
        </w:rPr>
        <w:t xml:space="preserve">Cultural Sociology, </w:t>
      </w:r>
      <w:r>
        <w:rPr>
          <w:rStyle w:val="FontStyle32"/>
          <w:sz w:val="20"/>
          <w:szCs w:val="20"/>
          <w:lang w:val="en-US" w:eastAsia="en-US"/>
        </w:rPr>
        <w:t>5 (3).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en-US" w:eastAsia="en-US"/>
        </w:rPr>
        <w:t>Litwin, Rory. 2012.</w:t>
      </w:r>
      <w:r>
        <w:rPr>
          <w:rStyle w:val="FontStyle32"/>
          <w:sz w:val="20"/>
          <w:szCs w:val="20"/>
          <w:lang w:val="de-DE" w:eastAsia="en-US"/>
        </w:rPr>
        <w:t xml:space="preserve"> „Book</w:t>
      </w:r>
      <w:r>
        <w:rPr>
          <w:rStyle w:val="FontStyle32"/>
          <w:sz w:val="20"/>
          <w:szCs w:val="20"/>
          <w:lang w:val="en-US" w:eastAsia="en-US"/>
        </w:rPr>
        <w:t xml:space="preserve"> Review: Merchants of Culture: The Publishing Business in the Twenty-First Century by John B. Thomp</w:t>
        <w:softHyphen/>
        <w:t xml:space="preserve">son". </w:t>
      </w:r>
      <w:r>
        <w:rPr>
          <w:rStyle w:val="FontStyle31"/>
          <w:sz w:val="20"/>
          <w:szCs w:val="20"/>
          <w:lang w:val="en-US" w:eastAsia="en-US"/>
        </w:rPr>
        <w:t>InterActions: UCLA Journal of Educati</w:t>
        <w:softHyphen/>
        <w:t xml:space="preserve">on and Information Studies, </w:t>
      </w:r>
      <w:r>
        <w:rPr>
          <w:rStyle w:val="FontStyle32"/>
          <w:sz w:val="20"/>
          <w:szCs w:val="20"/>
          <w:lang w:val="en-US" w:eastAsia="en-US"/>
        </w:rPr>
        <w:t>8(1).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en-US" w:eastAsia="en-US"/>
        </w:rPr>
        <w:t>Oresick, Peter. 2010.</w:t>
      </w:r>
      <w:r>
        <w:rPr>
          <w:rStyle w:val="FontStyle32"/>
          <w:sz w:val="20"/>
          <w:szCs w:val="20"/>
          <w:lang w:val="de-DE" w:eastAsia="en-US"/>
        </w:rPr>
        <w:t xml:space="preserve"> „John</w:t>
      </w:r>
      <w:r>
        <w:rPr>
          <w:rStyle w:val="FontStyle32"/>
          <w:sz w:val="20"/>
          <w:szCs w:val="20"/>
          <w:lang w:val="en-US" w:eastAsia="en-US"/>
        </w:rPr>
        <w:t xml:space="preserve"> B. Thompson: Merchants of Culture: The Publishing Busi</w:t>
        <w:softHyphen/>
        <w:t xml:space="preserve">ness in the Twenty-First Century". Pp. 303-304 in </w:t>
      </w:r>
      <w:r>
        <w:rPr>
          <w:rStyle w:val="FontStyle31"/>
          <w:sz w:val="20"/>
          <w:szCs w:val="20"/>
          <w:lang w:val="en-US" w:eastAsia="en-US"/>
        </w:rPr>
        <w:t xml:space="preserve">Publishing Research Quaterly </w:t>
      </w:r>
      <w:r>
        <w:rPr>
          <w:rStyle w:val="FontStyle32"/>
          <w:sz w:val="20"/>
          <w:szCs w:val="20"/>
          <w:lang w:val="en-US" w:eastAsia="en-US"/>
        </w:rPr>
        <w:t>26 (4).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en-US" w:eastAsia="en-US"/>
        </w:rPr>
        <w:t xml:space="preserve">Thompson, John B. 1990. </w:t>
      </w:r>
      <w:r>
        <w:rPr>
          <w:rStyle w:val="FontStyle31"/>
          <w:sz w:val="20"/>
          <w:szCs w:val="20"/>
          <w:lang w:val="en-US" w:eastAsia="en-US"/>
        </w:rPr>
        <w:t xml:space="preserve">Ideology and modern culture. </w:t>
      </w:r>
      <w:r>
        <w:rPr>
          <w:rStyle w:val="FontStyle32"/>
          <w:sz w:val="20"/>
          <w:szCs w:val="20"/>
          <w:lang w:val="en-US" w:eastAsia="en-US"/>
        </w:rPr>
        <w:t>Stanford: Stanford University Press.</w:t>
      </w:r>
    </w:p>
    <w:p>
      <w:pPr>
        <w:pStyle w:val="Normarial"/>
        <w:rPr/>
      </w:pPr>
      <w:r>
        <w:rPr>
          <w:rStyle w:val="FontStyle32"/>
          <w:sz w:val="20"/>
          <w:szCs w:val="20"/>
          <w:lang w:val="en-US" w:eastAsia="en-US"/>
        </w:rPr>
        <w:t xml:space="preserve">Thompson, John B. 2005. </w:t>
      </w:r>
      <w:r>
        <w:rPr>
          <w:rStyle w:val="FontStyle31"/>
          <w:sz w:val="20"/>
          <w:szCs w:val="20"/>
          <w:lang w:val="en-US" w:eastAsia="en-US"/>
        </w:rPr>
        <w:t xml:space="preserve">Books in the Digital Age: The Transformation of Academic and Higher Education Publishing in Britain and the United States. </w:t>
      </w:r>
      <w:r>
        <w:rPr>
          <w:rStyle w:val="FontStyle32"/>
          <w:sz w:val="20"/>
          <w:szCs w:val="20"/>
          <w:lang w:val="en-US" w:eastAsia="en-US"/>
        </w:rPr>
        <w:t>London: Polity Press.</w:t>
      </w:r>
    </w:p>
    <w:p>
      <w:pPr>
        <w:pStyle w:val="Normarial"/>
        <w:rPr>
          <w:vanish/>
        </w:rPr>
      </w:pPr>
      <w:r>
        <w:rPr>
          <w:rStyle w:val="FontStyle32"/>
          <w:sz w:val="20"/>
          <w:szCs w:val="20"/>
          <w:lang w:val="en-US" w:eastAsia="en-US"/>
        </w:rPr>
        <w:t xml:space="preserve">Zaid, G. 2003. So </w:t>
      </w:r>
      <w:r>
        <w:rPr>
          <w:rStyle w:val="FontStyle31"/>
          <w:sz w:val="20"/>
          <w:szCs w:val="20"/>
          <w:lang w:val="en-US" w:eastAsia="en-US"/>
        </w:rPr>
        <w:t>Many Books: Reading and Pu</w:t>
        <w:softHyphen/>
        <w:t xml:space="preserve">blishing in an Age of Abundance, </w:t>
      </w:r>
      <w:r>
        <w:rPr>
          <w:rStyle w:val="FontStyle32"/>
          <w:sz w:val="20"/>
          <w:szCs w:val="20"/>
          <w:lang w:val="en-US" w:eastAsia="en-US"/>
        </w:rPr>
        <w:t>Paul Dry Book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color w:val="000000"/>
      <w:spacing w:val="10"/>
      <w:sz w:val="18"/>
      <w:szCs w:val="18"/>
    </w:rPr>
  </w:style>
  <w:style w:type="character" w:styleId="FontStyle17">
    <w:name w:val="Font Style1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32">
    <w:name w:val="Font Style32"/>
    <w:qFormat/>
    <w:rPr>
      <w:rFonts w:ascii="Arial" w:hAnsi="Arial" w:cs="Arial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0"/>
      <w:szCs w:val="24"/>
    </w:rPr>
  </w:style>
  <w:style w:type="paragraph" w:styleId="H1">
    <w:name w:val="h1"/>
    <w:basedOn w:val="Heading1"/>
    <w:next w:val="Heading2"/>
    <w:qFormat/>
    <w:pPr>
      <w:keepLines w:val="false"/>
      <w:numPr>
        <w:ilvl w:val="0"/>
        <w:numId w:val="0"/>
      </w:numPr>
      <w:pBdr>
        <w:bottom w:val="single" w:sz="8" w:space="1" w:color="000000"/>
      </w:pBdr>
      <w:spacing w:before="240" w:after="240"/>
      <w:outlineLvl w:val="9"/>
    </w:pPr>
    <w:rPr>
      <w:rFonts w:ascii="Verdana" w:hAnsi="Verdana" w:eastAsia="Times New Roman" w:cs="Arial"/>
      <w:b w:val="false"/>
      <w:color w:val="000000"/>
      <w:kern w:val="2"/>
      <w:szCs w:val="32"/>
    </w:rPr>
  </w:style>
  <w:style w:type="paragraph" w:styleId="H1dp">
    <w:name w:val="h1-dp"/>
    <w:basedOn w:val="Normal"/>
    <w:next w:val="Normal"/>
    <w:qFormat/>
    <w:pPr>
      <w:keepNext w:val="true"/>
      <w:keepLines/>
      <w:pBdr>
        <w:left w:val="single" w:sz="18" w:space="4" w:color="244061"/>
        <w:bottom w:val="single" w:sz="18" w:space="1" w:color="244061"/>
      </w:pBdr>
      <w:spacing w:before="480" w:after="360"/>
      <w:jc w:val="both"/>
      <w:outlineLvl w:val="0"/>
    </w:pPr>
    <w:rPr>
      <w:rFonts w:ascii="Arial" w:hAnsi="Arial" w:eastAsia="Times New Roman" w:cs="Arial"/>
      <w:b/>
      <w:bCs/>
      <w:caps/>
      <w:szCs w:val="28"/>
    </w:rPr>
  </w:style>
  <w:style w:type="paragraph" w:styleId="H2">
    <w:name w:val="h2"/>
    <w:basedOn w:val="Heading2"/>
    <w:qFormat/>
    <w:pPr>
      <w:keepLines w:val="false"/>
      <w:numPr>
        <w:ilvl w:val="0"/>
        <w:numId w:val="0"/>
      </w:numPr>
      <w:spacing w:before="360" w:after="120"/>
      <w:outlineLvl w:val="9"/>
    </w:pPr>
    <w:rPr>
      <w:rFonts w:ascii="Verdana" w:hAnsi="Verdana" w:eastAsia="Times New Roman" w:cs="Arial"/>
      <w:b w:val="false"/>
      <w:iCs/>
      <w:color w:val="000000"/>
      <w:sz w:val="24"/>
      <w:szCs w:val="28"/>
    </w:rPr>
  </w:style>
  <w:style w:type="paragraph" w:styleId="H4">
    <w:name w:val="H4"/>
    <w:basedOn w:val="Heading4"/>
    <w:qFormat/>
    <w:pPr>
      <w:numPr>
        <w:ilvl w:val="0"/>
        <w:numId w:val="4"/>
      </w:numPr>
      <w:spacing w:before="120" w:after="0"/>
      <w:jc w:val="both"/>
      <w:outlineLvl w:val="9"/>
    </w:pPr>
    <w:rPr>
      <w:rFonts w:ascii="Arial" w:hAnsi="Arial" w:cs="Arial"/>
      <w:color w:val="000000"/>
      <w:sz w:val="20"/>
    </w:rPr>
  </w:style>
  <w:style w:type="paragraph" w:styleId="Head1">
    <w:name w:val="head 1"/>
    <w:basedOn w:val="Heading1"/>
    <w:qFormat/>
    <w:pPr>
      <w:numPr>
        <w:ilvl w:val="0"/>
        <w:numId w:val="0"/>
      </w:numPr>
      <w:pBdr>
        <w:left w:val="single" w:sz="24" w:space="4" w:color="E36C0A"/>
        <w:bottom w:val="single" w:sz="24" w:space="1" w:color="E36C0A"/>
      </w:pBdr>
      <w:jc w:val="both"/>
      <w:outlineLvl w:val="9"/>
    </w:pPr>
    <w:rPr>
      <w:rFonts w:ascii="Arial" w:hAnsi="Arial" w:eastAsia="Times New Roman" w:cs="Times New Roman"/>
      <w:color w:val="000000"/>
      <w:sz w:val="24"/>
    </w:rPr>
  </w:style>
  <w:style w:type="paragraph" w:styleId="Head11">
    <w:name w:val="head1"/>
    <w:basedOn w:val="Heading1"/>
    <w:qFormat/>
    <w:pPr>
      <w:numPr>
        <w:ilvl w:val="0"/>
        <w:numId w:val="0"/>
      </w:numPr>
      <w:pBdr>
        <w:bottom w:val="single" w:sz="8" w:space="1" w:color="31849B"/>
      </w:pBdr>
      <w:spacing w:before="240" w:after="120"/>
      <w:jc w:val="both"/>
      <w:outlineLvl w:val="9"/>
    </w:pPr>
    <w:rPr>
      <w:rFonts w:ascii="Arial" w:hAnsi="Arial" w:eastAsia="Times New Roman" w:cs="Times New Roman"/>
      <w:color w:val="31849B"/>
      <w:sz w:val="20"/>
    </w:rPr>
  </w:style>
  <w:style w:type="paragraph" w:styleId="Head2">
    <w:name w:val="head2"/>
    <w:basedOn w:val="Heading2"/>
    <w:next w:val="Normal"/>
    <w:qFormat/>
    <w:pPr>
      <w:numPr>
        <w:ilvl w:val="0"/>
        <w:numId w:val="0"/>
      </w:numPr>
      <w:spacing w:before="360" w:after="120"/>
      <w:jc w:val="both"/>
      <w:outlineLvl w:val="9"/>
    </w:pPr>
    <w:rPr>
      <w:rFonts w:ascii="Arial" w:hAnsi="Arial" w:eastAsia="Times New Roman" w:cs="Times New Roman"/>
      <w:caps/>
      <w:color w:val="000000"/>
      <w:sz w:val="20"/>
    </w:rPr>
  </w:style>
  <w:style w:type="paragraph" w:styleId="Head3">
    <w:name w:val="head3"/>
    <w:basedOn w:val="Heading3"/>
    <w:qFormat/>
    <w:pPr>
      <w:numPr>
        <w:ilvl w:val="0"/>
        <w:numId w:val="0"/>
      </w:numPr>
      <w:pBdr>
        <w:left w:val="single" w:sz="24" w:space="4" w:color="984806"/>
      </w:pBdr>
      <w:spacing w:before="240" w:after="120"/>
      <w:jc w:val="both"/>
      <w:outlineLvl w:val="9"/>
    </w:pPr>
    <w:rPr>
      <w:rFonts w:ascii="Arial" w:hAnsi="Arial" w:eastAsia="Times New Roman" w:cs="Times New Roman"/>
      <w:color w:val="984806"/>
      <w:sz w:val="20"/>
    </w:rPr>
  </w:style>
  <w:style w:type="paragraph" w:styleId="Head4">
    <w:name w:val="head4"/>
    <w:basedOn w:val="Heading4"/>
    <w:qFormat/>
    <w:pPr>
      <w:keepLines w:val="false"/>
      <w:numPr>
        <w:ilvl w:val="0"/>
        <w:numId w:val="0"/>
      </w:numPr>
      <w:pBdr>
        <w:bottom w:val="single" w:sz="12" w:space="1" w:color="365F91"/>
        <w:right w:val="single" w:sz="12" w:space="4" w:color="365F91"/>
      </w:pBdr>
      <w:spacing w:before="60" w:after="60"/>
      <w:ind w:left="284" w:hanging="0"/>
      <w:jc w:val="both"/>
      <w:outlineLvl w:val="9"/>
    </w:pPr>
    <w:rPr>
      <w:rFonts w:ascii="Arial" w:hAnsi="Arial" w:eastAsia="Times New Roman" w:cs="Times New Roman"/>
      <w:i w:val="false"/>
      <w:iCs w:val="false"/>
      <w:color w:val="365F91"/>
      <w:sz w:val="20"/>
      <w:szCs w:val="28"/>
    </w:rPr>
  </w:style>
  <w:style w:type="paragraph" w:styleId="Norm">
    <w:name w:val="norm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textu">
    <w:name w:val="styl-textu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Normarial">
    <w:name w:val="norm arial"/>
    <w:basedOn w:val="Styltextu"/>
    <w:qFormat/>
    <w:pPr>
      <w:spacing w:lineRule="auto" w:line="360"/>
      <w:ind w:firstLine="567"/>
    </w:pPr>
    <w:rPr/>
  </w:style>
  <w:style w:type="paragraph" w:styleId="H3">
    <w:name w:val="H3"/>
    <w:basedOn w:val="Heading3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Arial" w:hAnsi="Arial" w:eastAsia="Times New Roman" w:cs="Arial"/>
      <w:color w:val="000000"/>
      <w:sz w:val="20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1"/>
      <w:ind w:firstLine="264"/>
      <w:jc w:val="both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1"/>
      <w:jc w:val="both"/>
    </w:pPr>
    <w:rPr>
      <w:rFonts w:ascii="Arial" w:hAnsi="Arial" w:eastAsia="Times New Roman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41"/>
      <w:jc w:val="both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ind w:hanging="336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1:00Z</dcterms:created>
  <dc:creator>katka</dc:creator>
  <dc:description/>
  <dc:language>en-US</dc:language>
  <cp:lastModifiedBy>katka</cp:lastModifiedBy>
  <dcterms:modified xsi:type="dcterms:W3CDTF">2013-01-17T20:06:00Z</dcterms:modified>
  <cp:revision>1</cp:revision>
  <dc:subject/>
  <dc:title/>
</cp:coreProperties>
</file>