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center"/>
        <w:rPr>
          <w:rFonts w:ascii="Calibri" w:hAnsi="Calibri" w:cs="Calibri"/>
          <w:b/>
          <w:b/>
          <w:sz w:val="28"/>
          <w:lang w:val="cs-CZ"/>
        </w:rPr>
      </w:pPr>
      <w:r>
        <w:rPr>
          <w:rFonts w:cs="Calibri" w:ascii="Calibri" w:hAnsi="Calibri"/>
          <w:b/>
          <w:sz w:val="28"/>
          <w:lang w:val="cs-CZ"/>
        </w:rPr>
        <w:t>Osnova hodnocení pro oponentské posudky bakalářských diplomových prací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  <w:lang w:val="cs-CZ"/>
        </w:rPr>
        <w:t>(Katedra sociologie FSS MU, verze srpen 2021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4"/>
          <w:lang w:val="cs-CZ"/>
        </w:rPr>
      </w:pPr>
      <w:r>
        <w:rPr>
          <w:rFonts w:cs="Calibri" w:ascii="Calibri" w:hAnsi="Calibri"/>
          <w:b/>
          <w:i/>
          <w:sz w:val="28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Po úvodním krátkém konstatování, o čem diplomová práce pojednáváse soustřeďte zejména na následující skutečnosti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Kontrola a krátké konstatování míry dodržení formálních požadavků kladených na práci - viz níže. (Nesplňuje-li práce požadovaný rozsah, je legitimní hodnotit ji známkou F.) Odpovídá práce aktuálním pokynům katedry?  Viz Pokyny pro vypracování bakalářské práce: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4"/>
            <w:szCs w:val="24"/>
            <w:lang w:val="cs-CZ"/>
          </w:rPr>
          <w:t>https://is.muni.cz/auth/do/fss/SOCIOLOGIE/57823/57824/</w:t>
        </w:r>
      </w:hyperlink>
      <w:r>
        <w:rPr>
          <w:rFonts w:cs="Calibri" w:ascii="Calibri" w:hAnsi="Calibri"/>
          <w:i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Calibri" w:hAnsi="Calibri" w:cs="Calibri"/>
          <w:sz w:val="24"/>
          <w:szCs w:val="24"/>
          <w:lang w:val="en-GB" w:eastAsia="en-GB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Jak je téma práce napojeno na existující relevantní sociologickou konceptualizaci a datový kontext? Odpovídá práce s literaturou formálním požadavkům na odkazy, jež jsou běžné v sociologické obci? Viz například </w:t>
      </w:r>
      <w:r>
        <w:rPr>
          <w:rFonts w:cs="Calibri" w:ascii="Calibri" w:hAnsi="Calibri"/>
          <w:bCs/>
          <w:sz w:val="24"/>
          <w:szCs w:val="24"/>
          <w:lang w:val="en-GB" w:eastAsia="en-GB"/>
        </w:rPr>
        <w:t xml:space="preserve">Tipy a triky v akademickém psaní: </w:t>
      </w:r>
      <w:hyperlink r:id="rId3" w:tgtFrame="_blank">
        <w:r>
          <w:rPr>
            <w:rStyle w:val="InternetLink"/>
            <w:rFonts w:cs="Calibri" w:ascii="Calibri" w:hAnsi="Calibri"/>
            <w:sz w:val="24"/>
            <w:szCs w:val="24"/>
            <w:u w:val="single"/>
            <w:lang w:val="en-GB" w:eastAsia="en-GB"/>
          </w:rPr>
          <w:t>https://is.muni.cz/auth/do/fss/SOCIOLOGIE/el/tipy_a_triky/index.html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Jak bylo využito existující, domácí i zahraniční sociologické literatury k formulaci tématu práce, ke zpracování výzkumného problému či formulaci výzkumné otázky?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Bakalářská diplomová práce (podle dohody na katedře) nevychází ze samostatného terénního sběru dat. Studující zpracují buď sekundární analýzu a interpretaci již existujících dat nebo přehledovou stať s kritickým zhodnocením a vlastními interpretacemi a závěry. Posudek zhodnotí, nakolik studující předvedl/a schopnost s reflexí pracovat s již publikovanými sociologickými texty, zpracovávat koncepty a teorie v nich nalezené a nacházet v nich relevantní odpovědi na položené otázky. V případě práce s texty jde o to, aby studující prokázali schopnost samostatně pracovat s původními prameny, včetně cizojazyčných.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ráce by měla doložit zvládnutí teorií a metod na úrovni bakalářského stupně studia. Pokud si nejste jisti, konzultujte případné nejasnosti se svými školiteli nebo s vyučujícími příslušných předmětů. Základní instrukce standardně nabízí též předseda oborové rady na setkáních s doktorandy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Je výzkumný nástroj vhodně zvolený k výzkumu daného tématu?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Jsou přehledně formulovány poznatky a závěry bakalářské práce?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rokazuje autor/ka v závěru práce snahu vztáhnout nové poznatky k úvodnímu teoretickému konceptuálnímu rámci? Je o přínostu prácez tohoto hlediska diskutováno?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Jakým je práce psána jazykem? Ohodnoťte úroveň gramatickou i stylistickou. (Obsahuje-li práce navíc pokus o kritické zhodnocení výsledků, je třeba to náležitě pozitivně ocenit!)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formulujte otázky do diskuse u obhajoby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Uveďte celkové shrnutí kvality práce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Navrhněte hodnocení (A-F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osudek dostane komise i diplomant/ka předem k dispozici a prostuduje jej. U obhajoby však nebude prostor jej číst celý. Připravte si stručné shrnutí klíčových bodů z posudku a otázek, které tam přednesete.</w:t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fss/SOCIOLOGIE/57823/57824/" TargetMode="External"/><Relationship Id="rId3" Type="http://schemas.openxmlformats.org/officeDocument/2006/relationships/hyperlink" Target="https://is.muni.cz/auth/do/fss/SOCIOLOGIE/el/tipy_a_triky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5:00Z</dcterms:created>
  <dc:creator>grant Mareš</dc:creator>
  <dc:description/>
  <cp:keywords/>
  <dc:language>en-US</dc:language>
  <cp:lastModifiedBy>Soňa Enenkelová</cp:lastModifiedBy>
  <cp:lastPrinted>2021-08-31T15:03:00Z</cp:lastPrinted>
  <dcterms:modified xsi:type="dcterms:W3CDTF">2021-08-31T13:05:00Z</dcterms:modified>
  <cp:revision>2</cp:revision>
  <dc:subject/>
  <dc:title>OSNOVA HODNOCENÍ DIPLOMOVÝCH PRACÍ</dc:title>
</cp:coreProperties>
</file>