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hadow/>
        </w:rPr>
        <w:t>Fakulta sociálních studií MU Brno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sz w:val="28"/>
          <w:szCs w:val="28"/>
        </w:rPr>
        <w:t>Arne Nováka 1,660 88 Brno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FF"/>
          <w:sz w:val="36"/>
          <w:szCs w:val="36"/>
        </w:rPr>
        <w:t>děka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l. 05/41121-177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color w:val="0000FF"/>
          <w:sz w:val="24"/>
          <w:szCs w:val="24"/>
        </w:rPr>
        <w:t>E-mail:mozny@fss.muni,cz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color w:val="0000FF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color w:val="0000FF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454.65pt,2.25pt" stroked="t" o:allowincell="f" style="position:absolute">
                <v:stroke color="#3366f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Zápis č.1 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 vědecké rady dne 6.4.1998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tomni:</w:t>
        <w:tab/>
        <w:tab/>
        <w:tab/>
        <w:tab/>
        <w:tab/>
        <w:tab/>
        <w:tab/>
        <w:t>Omluveni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rof. PhDr. Ivo Možný,CSc., děkan </w:t>
        <w:tab/>
        <w:tab/>
        <w:tab/>
        <w:tab/>
        <w:t>doc. PhDr. Petr Fiala,Dr., ved.kat.politolog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f. PhDr. Vladimír Smékal,Csc.,proděkan</w:t>
        <w:tab/>
        <w:tab/>
        <w:tab/>
        <w:t>prof. PhDr. Jana Nechutová,Csc., děkank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f. PhDr. Mojmír Svoboda, ved.PÚ FF</w:t>
        <w:tab/>
        <w:tab/>
        <w:tab/>
        <w:t>FF (v zahraničí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f. RNDr. Hana Librová,Csc., kat.sociologie</w:t>
        <w:tab/>
        <w:tab/>
        <w:t>doc. PhDr. Jiří Pavelka,Csc., ved.kat.žurnal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 PhDr. Ivo Plaňava, ved.kat.psycholog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 PhDr. Petr Mareš,Csc., ved.kat.sociolog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 MUDr. Zuzana Brázdová,Csc., proděkanka L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f. RNDr. Jan Beneš,DrSc.,ved.kat.antropolog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 PhDr. Tomáš Sirovátka,CSc.,ved.kat.soc.politik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soc.prác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ěkan</w:t>
      </w:r>
    </w:p>
    <w:p>
      <w:pPr>
        <w:pStyle w:val="Heading2"/>
        <w:widowControl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widowControl/>
        <w:ind w:left="0" w:firstLine="36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Informace o nové FSS MU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Děkan přednesl informaci o založení nové Fakulty sociálních studií MU, která vznikla rozdělením FF MU. Fakultu sociálních studií tvoří studijní programy:- humanitní environmentalistika; - masová komunikace a žurnalistika; - politologie; - psychologie; sociální práce a politika; - sociologie. Nově vzniklá fakulta zahájila svou činnost dnem 1. 1. 1998.  Dále děkan hovořil o stupních a formách studia  a nakonec  informoval o kvalifikační struktuře a průměrném věku učitelského stavu.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V učitelském sboru  FSS působí 3 profesoři v průměrném věku 61 let, 10 docentů, jejichž průměrný věk činí 46,5 let, dále 11 odborných asistentů s průměrným věkem  39 let a 1 asistent - 24 let. Průměrný věk celkem činí 42,6, podíl habilitovaných učitelů činí 50%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erspektiva práce vědecké rad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133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le vysokoškolského zákona platného od 1.7.1998  má mít tato vědecká rada 1/3 externích členů; současný stav odpovídá dosud platnému zákonu, VR však bude nutno neprodleně doplnit  o členy z jiných VŠ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850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ále bude probíhat spolupráce ve výukových programech s PřF, LF a FF MU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oděkan pro vědu a výzkum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f. Smékal předložil návrhy komisí pro habilitační řízení a profesorské jmenovací řízení v tomto složení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288" w:hanging="1004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hDr. Pavel Barša,Dr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 (katedra politologie)</w:t>
      </w:r>
    </w:p>
    <w:p>
      <w:pPr>
        <w:pStyle w:val="Normal"/>
        <w:widowControl/>
        <w:ind w:left="64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zev habilitační prác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„Na hranicích liberalismu. Postavy a problémy angloamerické politické</w:t>
      </w:r>
    </w:p>
    <w:p>
      <w:pPr>
        <w:pStyle w:val="Normal"/>
        <w:widowControl/>
        <w:ind w:left="64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filosofie současnosti.„   </w:t>
      </w:r>
    </w:p>
    <w:p>
      <w:pPr>
        <w:pStyle w:val="Normal"/>
        <w:widowControl/>
        <w:ind w:left="567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vrh komise: předseda: prof. JUDr. Vladimír Čermák, </w:t>
      </w:r>
    </w:p>
    <w:p>
      <w:pPr>
        <w:pStyle w:val="Normal"/>
        <w:widowControl/>
        <w:ind w:left="283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oudce Ústavního soudu ČR, předseda oborové rady politologie</w:t>
      </w:r>
    </w:p>
    <w:p>
      <w:pPr>
        <w:pStyle w:val="Normal"/>
        <w:widowControl/>
        <w:ind w:left="1843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enové:  doc. JUDr.PhDr. Miloš Večeřa,CSc., ved.kat teorie práva PF MU</w:t>
      </w:r>
    </w:p>
    <w:p>
      <w:pPr>
        <w:pStyle w:val="Normal"/>
        <w:widowControl/>
        <w:ind w:left="283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oc. PhDr. Petr Fiala,Dr., ved. kat.politologie FSS MU</w:t>
      </w:r>
    </w:p>
    <w:p>
      <w:pPr>
        <w:pStyle w:val="Normal"/>
        <w:widowControl/>
        <w:ind w:left="6939" w:firstLine="141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6939" w:firstLine="141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chváleno všemi hlas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widowControl/>
        <w:ind w:left="56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56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288" w:hanging="1004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hdr. Josef Džuka,Csc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( Univerzita P.J.Šafaříka, Košice)</w:t>
      </w:r>
    </w:p>
    <w:p>
      <w:pPr>
        <w:pStyle w:val="Normal"/>
        <w:widowControl/>
        <w:ind w:left="64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ázev habilitační práce: „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ubjektívna pohoda slovenských adolescentov v interkulturálnom porovnání„.</w:t>
      </w:r>
    </w:p>
    <w:p>
      <w:pPr>
        <w:pStyle w:val="Heading3"/>
        <w:widowControl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Návrh komise:  předseda:  prof. PhDr. Vladimír Smékal,CSc., proděkan pro vědu a výzkum FSS</w:t>
      </w:r>
    </w:p>
    <w:p>
      <w:pPr>
        <w:pStyle w:val="Normal"/>
        <w:widowControl/>
        <w:ind w:left="212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enové:   doc. PhDr. Lubomír Kostroň,CSc., kat.psychologie FSS MU</w:t>
      </w:r>
    </w:p>
    <w:p>
      <w:pPr>
        <w:pStyle w:val="Normal"/>
        <w:widowControl/>
        <w:ind w:left="311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f. PhDr. Jiří Haskovec, CSc., kat.psychologie FF UK Praha</w:t>
      </w:r>
    </w:p>
    <w:p>
      <w:pPr>
        <w:pStyle w:val="Normal"/>
        <w:widowControl/>
        <w:ind w:left="6373" w:firstLine="70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6373" w:firstLine="707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chváleno všemi hlas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widowControl/>
        <w:ind w:left="6373" w:firstLine="70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ab/>
        <w:t>3)</w:t>
        <w:tab/>
        <w:t>PhDr. Miloš Mendel,Csc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(Orient.ústav AV ČR Praha, obor politologie)</w:t>
      </w:r>
    </w:p>
    <w:p>
      <w:pPr>
        <w:pStyle w:val="Normal"/>
        <w:ind w:left="64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ázev habilitační práce:  „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žihád. Islámská koncepce šíření víry.„</w:t>
      </w:r>
    </w:p>
    <w:p>
      <w:pPr>
        <w:pStyle w:val="Heading1"/>
        <w:ind w:firstLine="644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Návrh komise: předseda:  prof. JUDr. Vladimír Čermák, soudce ÚS ČR</w:t>
      </w:r>
    </w:p>
    <w:p>
      <w:pPr>
        <w:pStyle w:val="Normal"/>
        <w:ind w:left="1701" w:firstLine="42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ové:   doc. PhDr. Petr Fiala,Dr.  ved.kat .politologie</w:t>
      </w:r>
    </w:p>
    <w:p>
      <w:pPr>
        <w:pStyle w:val="Normal"/>
        <w:ind w:left="269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f. PhDr. Jaroslav Střítecký,Csc., FF MU</w:t>
      </w:r>
    </w:p>
    <w:p>
      <w:pPr>
        <w:pStyle w:val="Normal"/>
        <w:ind w:left="6518" w:firstLine="562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left="6518" w:firstLine="562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chváleno všemi hlas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ab/>
        <w:t>4)</w:t>
        <w:tab/>
        <w:t xml:space="preserve">doc.PhDr. Jan  Keller,Csc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(kat. sociologie FSS MU) – profesorské jmenovací řízen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Heading1"/>
        <w:ind w:left="284" w:firstLine="36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Návrh komise:  předseda:  prof. PhDr. Ivo Možný,Csc., děkan FSS MU </w:t>
      </w:r>
    </w:p>
    <w:p>
      <w:pPr>
        <w:pStyle w:val="Normal"/>
        <w:ind w:left="1701" w:firstLine="42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ové:     prof. Ing. Luboš Mlčoch,Csc., děkan FSV UK</w:t>
      </w:r>
    </w:p>
    <w:p>
      <w:pPr>
        <w:pStyle w:val="Normal"/>
        <w:ind w:left="283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f. Ing. PhDr. Josef Šmajs,Csc., FF MU</w:t>
      </w:r>
    </w:p>
    <w:p>
      <w:pPr>
        <w:pStyle w:val="Normal"/>
        <w:ind w:left="283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f. RNDr. Hana Librová,Csc., kat. sociologie</w:t>
      </w:r>
    </w:p>
    <w:p>
      <w:pPr>
        <w:pStyle w:val="Normal"/>
        <w:ind w:left="6656" w:firstLine="42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left="6656" w:firstLine="42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chváleno všemi hlasy.</w:t>
      </w:r>
    </w:p>
    <w:p>
      <w:pPr>
        <w:pStyle w:val="Normal"/>
        <w:ind w:left="-142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ůzné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sku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riteria hodnocení</w:t>
      </w:r>
    </w:p>
    <w:p>
      <w:pPr>
        <w:pStyle w:val="Heading2"/>
        <w:widowControl/>
        <w:ind w:left="284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Pravidla hodnocení habilitací jsou převzata z FF. Musí být uvedena do souladu</w:t>
      </w:r>
    </w:p>
    <w:p>
      <w:pPr>
        <w:pStyle w:val="Heading2"/>
        <w:widowControl/>
        <w:ind w:left="284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s novým VŠ zákonem. Děkan rozešle všem členům vědecké rady seznam vnitřních  </w:t>
      </w:r>
    </w:p>
    <w:p>
      <w:pPr>
        <w:pStyle w:val="Heading2"/>
        <w:widowControl/>
        <w:ind w:left="284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pravidel a tato budou prodiskutována na příštím zasedání VR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3"/>
        <w:widowControl/>
        <w:ind w:lef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ští zasedání vědecké rad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e bude konat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7.5.1998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 16.30 hod</w:t>
      </w:r>
      <w:r>
        <w:rPr>
          <w:rFonts w:eastAsia="Times New Roman CE" w:cs="Times New Roman CE" w:ascii="Times New Roman CE" w:hAnsi="Times New Roman CE"/>
          <w:sz w:val="24"/>
          <w:szCs w:val="24"/>
        </w:rPr>
        <w:t>. Bude se projedná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nitřní řá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vidla hodnocení habilita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80" w:right="-1417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vrh děkana na rozšíření VR o 1/3 (externisté)</w:t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4"/>
        <w:widowControl/>
        <w:ind w:right="-141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Zapsala: Kroutilová</w:t>
        <w:tab/>
        <w:tab/>
        <w:tab/>
        <w:tab/>
        <w:tab/>
        <w:t>Schválil: prof.PhDr.Ivo Možný,Cs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 xml:space="preserve">   předseda Vědecké rady FSS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417" w:hanging="0"/>
      <w:outlineLvl w:val="3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00:00Z</dcterms:created>
  <dc:creator>MASARYKOVA UNIVERZITA</dc:creator>
  <dc:description/>
  <dc:language>en-US</dc:language>
  <cp:lastModifiedBy>MASARYKOVA UNIVERZITA</cp:lastModifiedBy>
  <cp:lastPrinted>1998-05-04T12:03:00Z</cp:lastPrinted>
  <dcterms:modified xsi:type="dcterms:W3CDTF">1999-02-17T10:06:00Z</dcterms:modified>
  <cp:revision>3</cp:revision>
  <dc:subject/>
  <dc:title>Fakulta sociálních studií MU Brno, Arne Nováka 1,660 88 Brno</dc:title>
</cp:coreProperties>
</file>