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583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.8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583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9. 5.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8 členů, 2 hosté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Habilitační řízení Mgr. Pavla Šaradína, Ph.D. (Filozofická fakulta Univerzity Palackého v Olomouci) v oboru politologi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Složení habilitační komise: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>
          <w:color w:val="000000"/>
        </w:rPr>
        <w:t>předseda:</w:t>
        <w:tab/>
      </w:r>
      <w:r>
        <w:rPr/>
        <w:t>prof. PhDr. Maxmilián Strmiska, Ph.D. – FSS MU, Brno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členové:</w:t>
      </w:r>
      <w:r>
        <w:rPr/>
        <w:tab/>
        <w:t>prof. PhDr. Vladimíra Dvořáková, CSc. – VŠE, Praha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>
          <w:color w:val="000000"/>
        </w:rPr>
        <w:tab/>
        <w:t>p</w:t>
      </w:r>
      <w:r>
        <w:rPr/>
        <w:t xml:space="preserve">rof. PhDr. Petr Fiala, Ph.D. – </w:t>
      </w:r>
      <w:r>
        <w:rPr>
          <w:color w:val="000000"/>
        </w:rPr>
        <w:t>FSS MU, Brno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  <w:t>prof. PhDr. PaedDr. Pavel Marek, Dr. – Filozofická fakulta Univerzity Palackého v Olomouci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  <w:t>doc. PhDr. Blanka Říchová, CSc. – FSV UK, Prah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>oponenti:</w:t>
        <w:tab/>
        <w:t>doc. PhDr. Ladislav Cabada, Ph.D. – FF, Západočeská univerzita v Plzni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  <w:t>doc. PhDr. Vlastimil Fiala, CSc. – Právnická fakulta Univerzity Palackého v Olomouci</w:t>
      </w:r>
    </w:p>
    <w:p>
      <w:pPr>
        <w:pStyle w:val="Normal"/>
        <w:tabs>
          <w:tab w:val="clear" w:pos="709"/>
          <w:tab w:val="left" w:pos="1134" w:leader="none"/>
          <w:tab w:val="left" w:pos="7920" w:leader="none"/>
        </w:tabs>
        <w:rPr/>
      </w:pPr>
      <w:r>
        <w:rPr/>
        <w:tab/>
        <w:t xml:space="preserve">doc. Phdr. Jan Holzer, Ph.D. – </w:t>
      </w:r>
      <w:r>
        <w:rPr>
          <w:color w:val="000000"/>
        </w:rPr>
        <w:t>FSS MU, Brno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Stabilizace stranických systémů ve střední Evropě“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 xml:space="preserve">posuzovatelé: </w:t>
        <w:tab/>
        <w:t>prof. PhDr. Ivo Možný, CSc.- mluvčí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doc. PhDr. Jiří Pavelka, CSc.</w:t>
      </w:r>
    </w:p>
    <w:p>
      <w:pPr>
        <w:pStyle w:val="Zkladntext2"/>
        <w:tabs>
          <w:tab w:val="clear" w:pos="709"/>
          <w:tab w:val="left" w:pos="1418" w:leader="none"/>
        </w:tabs>
        <w:spacing w:before="0" w:after="0"/>
        <w:rPr/>
      </w:pPr>
      <w:r>
        <w:rPr/>
        <w:tab/>
        <w:t>doc. PhDr. Dušan Šimek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8</w:t>
      </w:r>
    </w:p>
    <w:p>
      <w:pPr>
        <w:pStyle w:val="Zkladntext2"/>
        <w:tabs>
          <w:tab w:val="clear" w:pos="709"/>
          <w:tab w:val="left" w:pos="1560" w:leader="none"/>
        </w:tabs>
        <w:spacing w:before="0" w:after="0"/>
        <w:rPr/>
      </w:pPr>
      <w:r>
        <w:rPr/>
        <w:tab/>
        <w:t>počet hlasů kladných: 14, záporných: 4, neplatných: 0</w:t>
      </w:r>
    </w:p>
    <w:p>
      <w:pPr>
        <w:pStyle w:val="Zkladntextodsazen3"/>
        <w:tabs>
          <w:tab w:val="clear" w:pos="709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Pavla Šaradína docentem rektorovi MU.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2.</w:t>
        <w:tab/>
        <w:t>Schválení komise pro habilitační řízení PhDr. Zdeňka Kříže, Ph.D. v oboru politologi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členové:</w:t>
        <w:tab/>
        <w:t>doc. Ing. Petr Drulák, Ph.D. - Ústav mezinárodních vztahů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doc. Ing. Josef Janošec, CSc. - Ústav strategických studií, Univerzita obrany v Brn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PaedDr. Pavel Marek, Dr. - Filozofická fakulta Univerzity Palackého v Olomouc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Kříže a se složením komise.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u w:val="single"/>
        </w:rPr>
        <w:t>3. Schválení komise pro habilitační řízení PhDr. Dany Sýkorové, Ph.D. (Filozofická fakulta Univerzity Palackého v Olomouci) v oboru sociologi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dseda:</w:t>
        <w:tab/>
        <w:t>prof. PhDr. Ivo Možný, CSc. -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členové:</w:t>
        <w:tab/>
        <w:t>PhDr. Marie Čermáková, Sociologický ústav AV ČR, Prah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Jiří Kabele, Ph.D. - Fakulta sociálních věd Univerzity Karlovy v Praz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prof. PhDr. Ladislav Rabušic, CSc. - FSS MU, Brn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prof. PhDr. Gerlinda Šmausová - Filozofická fakulta Univerzity Palackého v Olomouci 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18 členů VR pro 18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Sýkorové a se složením komise.</w:t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chválení žádosti o prodloužení akreditace magisterského navazujícího studijního programu politologie - studijní obor European Politics - prof. Strmiska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18 členů VR pro 18, proti 0, zdrželi se 0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bCs/>
        </w:rPr>
      </w:pPr>
      <w:r>
        <w:rPr/>
        <w:t>VR projednala a schválila žádost o prodloužení akreditace magisterského navazujícího</w:t>
      </w:r>
      <w:r>
        <w:rPr>
          <w:b/>
          <w:u w:val="single"/>
        </w:rPr>
        <w:t xml:space="preserve"> </w:t>
      </w:r>
      <w:r>
        <w:rPr/>
        <w:t>studijního programu politologie, oboru European Politics.</w:t>
      </w:r>
    </w:p>
    <w:p>
      <w:pPr>
        <w:pStyle w:val="Normal"/>
        <w:tabs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Genderová studia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>
          <w:bCs/>
        </w:rPr>
        <w:tab/>
      </w:r>
      <w:r>
        <w:rPr>
          <w:bCs/>
          <w:u w:val="single"/>
        </w:rPr>
        <w:t>schvále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et Ing. Radim Marada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Gerlinda Šmausová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ové komise:</w:t>
        <w:tab/>
        <w:t xml:space="preserve">Mgr. Lucie Jarkovská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Kateřina Lišková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Kateřina Nedbálk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Mgr. Libora Oates-Indruchová, M.A.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Iva Šmídová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ka komise:</w:t>
        <w:tab/>
        <w:t>Mgr. Věra Stýskalíková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ové komise:</w:t>
        <w:tab/>
        <w:t>PhDr. Stanislav Balí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Vít Hloušek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bakalář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 komise:</w:t>
        <w:tab/>
        <w:t>Mgr. Tomáš Řiháček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 komise:</w:t>
        <w:tab/>
        <w:t>MUDr. Jan Roubal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bCs/>
        </w:rPr>
      </w:pPr>
      <w:r>
        <w:rPr/>
        <w:tab/>
        <w:t>členové komise:</w:t>
        <w:tab/>
        <w:t>PhDr. Jaroslav Šturma, Filozofická fakulta U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RNDr. Mgr. Alice Prokopová, Ph.D., Pedagogická fakulta MU</w:t>
      </w:r>
    </w:p>
    <w:p>
      <w:pPr>
        <w:pStyle w:val="Normal"/>
        <w:tabs>
          <w:tab w:val="clear" w:pos="709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ologie (doktorský, rigorózní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u w:val="single"/>
        </w:rPr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>
          <w:bCs/>
        </w:rPr>
      </w:pPr>
      <w:r>
        <w:rPr/>
        <w:tab/>
        <w:t>člen komise:</w:t>
        <w:tab/>
        <w:t>PhDr. Zdeněk Uherek, CSc., Etnologický ústav Akademie věd ČR, Praha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y (magisterský)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>
          <w:bCs/>
        </w:rPr>
        <w:tab/>
      </w:r>
      <w:r>
        <w:rPr>
          <w:bCs/>
          <w:u w:val="single"/>
        </w:rPr>
        <w:t>schválení komise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předseda:</w:t>
        <w:tab/>
        <w:t>doc. PhDr. et Ing. Radim Marada, Ph.D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rPr/>
      </w:pPr>
      <w:r>
        <w:rPr/>
        <w:tab/>
        <w:t>členové komise:</w:t>
        <w:tab/>
        <w:t>Mgr. Igor Nosál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rof. PhDr. Ladislav Rabušic, CSc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Csaba Szaló, Ph.D.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PhDr. Michal Vašečka, Ph.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8</w:t>
      </w:r>
      <w:r>
        <w:rPr/>
        <w:t xml:space="preserve"> členů VR pro 17, proti 0, zdržel s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. Schválení změn a doplnění oborových komisí a oborových rad DSP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olitologie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/>
      </w:pPr>
      <w:r>
        <w:rPr/>
        <w:t>doc. PhDr. Vlastimil Fiala, CSc., Právnická fakulta Univerzity Palackého v Olomouc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8 členů VR pro 18, proti 0, zdržel se 0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VR schválila navrhované doplnění oborových rad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členy oborových komisí a oborových rad DSP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Předání Ceny děkana nejlepším student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bCs/>
        </w:rPr>
      </w:pPr>
      <w:r>
        <w:rPr>
          <w:bCs/>
        </w:rPr>
        <w:t>Bakalářské studium:</w:t>
        <w:tab/>
        <w:t>Hana Pecková (psychologie)</w:t>
      </w:r>
    </w:p>
    <w:p>
      <w:pPr>
        <w:pStyle w:val="Normal"/>
        <w:tabs>
          <w:tab w:val="clear" w:pos="709"/>
          <w:tab w:val="left" w:pos="2268" w:leader="none"/>
        </w:tabs>
        <w:rPr>
          <w:bCs/>
        </w:rPr>
      </w:pPr>
      <w:r>
        <w:rPr>
          <w:bCs/>
        </w:rPr>
        <w:t xml:space="preserve">Magisterské studium: </w:t>
        <w:tab/>
        <w:t>Radka Klvaňová (sociologie)</w:t>
      </w:r>
    </w:p>
    <w:p>
      <w:pPr>
        <w:pStyle w:val="Normal"/>
        <w:tabs>
          <w:tab w:val="clear" w:pos="709"/>
          <w:tab w:val="left" w:pos="2268" w:leader="none"/>
        </w:tabs>
        <w:rPr>
          <w:bCs/>
        </w:rPr>
      </w:pPr>
      <w:r>
        <w:rPr>
          <w:bCs/>
        </w:rPr>
        <w:tab/>
        <w:t>Otto Eibl (politologi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9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31. 5. 2006</w:t>
        <w:tab/>
        <w:t>prof. PhDr. Ladislav Rabušic, CSc.</w:t>
      </w:r>
    </w:p>
    <w:p>
      <w:pPr>
        <w:pStyle w:val="Heading3"/>
        <w:tabs>
          <w:tab w:val="clear" w:pos="1418"/>
          <w:tab w:val="center" w:pos="5670" w:leader="none"/>
        </w:tabs>
        <w:rPr/>
      </w:pPr>
      <w:r>
        <w:rPr/>
        <w:tab/>
        <w:t>předseda VR FSS MU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60" w:after="0"/>
      <w:ind w:left="1701" w:hanging="1701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60" w:after="0"/>
      <w:ind w:left="2552" w:hanging="2552"/>
    </w:pPr>
    <w:rPr/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">
    <w:name w:val="seznam"/>
    <w:basedOn w:val="Normal"/>
    <w:qFormat/>
    <w:pPr>
      <w:tabs>
        <w:tab w:val="clear" w:pos="709"/>
        <w:tab w:val="left" w:pos="2268" w:leader="none"/>
        <w:tab w:val="left" w:pos="3686" w:leader="none"/>
        <w:tab w:val="left" w:pos="5670" w:leader="none"/>
        <w:tab w:val="left" w:pos="7088" w:leader="none"/>
      </w:tabs>
      <w:jc w:val="both"/>
    </w:pPr>
    <w:rPr>
      <w:rFonts w:ascii="Garamond" w:hAnsi="Garamond" w:cs="Garamond"/>
      <w:sz w:val="22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05:00Z</dcterms:created>
  <dc:creator>MASARYKOVA UNIVERZITA</dc:creator>
  <dc:description/>
  <cp:keywords/>
  <dc:language>en-US</dc:language>
  <cp:lastModifiedBy>vachova</cp:lastModifiedBy>
  <cp:lastPrinted>2006-01-24T18:08:00Z</cp:lastPrinted>
  <dcterms:modified xsi:type="dcterms:W3CDTF">2006-06-01T13:29:00Z</dcterms:modified>
  <cp:revision>10</cp:revision>
  <dc:subject/>
  <dc:title>Program vědecké rady FSS MU dne 30</dc:title>
</cp:coreProperties>
</file>