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2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90868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2583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2.85pt;mso-wrap-distance-left:7.05pt;mso-wrap-distance-right:7.05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2583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29. 1.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16 členů, 2 hosté</w:t>
      </w:r>
    </w:p>
    <w:p>
      <w:pPr>
        <w:pStyle w:val="Normal"/>
        <w:rPr/>
      </w:pPr>
      <w:r>
        <w:rPr>
          <w:b/>
        </w:rPr>
        <w:t>Omluveni:</w:t>
        <w:tab/>
      </w: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  <w:t>Neomluveni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Habilitační řízení PhDr. Lubomíra Kopečka, Ph.D.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Maxmilián Strmiska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doc. PhDr. Jan Holzer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PaedDr. Pavel Marek, Dr. - FF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Blanka Říchová, CSc. -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Soňa Szomolányi, CSc. - FF UKomenského, Bratisla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/>
        <w:t>oponenti:</w:t>
        <w:tab/>
        <w:t>doc. PhDr. Ján Liďák, CSc. - Ekonomická univerzita, Bratisl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PaedDr. Pavel Marek, Dr. - FF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Miroslav Mareš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Téma přednášky: „</w:t>
      </w:r>
      <w:r>
        <w:rPr>
          <w:bCs/>
        </w:rPr>
        <w:t>Mečiarovo Slovensko v kontextu výzkumu hybridních režimů</w:t>
      </w:r>
      <w:r>
        <w:rPr/>
        <w:t>“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posuzovatelé: </w:t>
        <w:tab/>
        <w:t>doc. PhDr. Libor Musil, CSc.- 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rof. PhDr. Jiří Mareš, CSc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prof. PhDr. Petr Fiala, Ph.D.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4, z toho přítomných: 16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6, záporných: 0, neplatných: 0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Lubomíra Kopečka docentem rektorovi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2.</w:t>
        <w:tab/>
        <w:t>Schválení komise pro jmenovací řízení doc. PhDr. Libora Musila, CSc. v oboru sociální politika a sociální prác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Tomáš Sirovátka, CSc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prof. PhDr. Jan Keller CSc. - Ostravská univerzita, Ostr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Dr. Gert van der Laan - Universiteit Utrecht, Utrecht, Nizozem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Ewa Marynowicz-Hetka - Uniwersytet Łódzki, Lodź, Polsk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Anna Tokárová CSc. - Prešovská univerzita, Prešov, Slovensk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16 členů VR pro 14, proti 0, zdrželi se 2</w:t>
      </w:r>
    </w:p>
    <w:p>
      <w:pPr>
        <w:pStyle w:val="Zkladntext2"/>
        <w:spacing w:before="0" w:after="0"/>
        <w:rPr/>
      </w:pPr>
      <w:r>
        <w:rPr/>
        <w:t>VR souhlasí s návrhem zahájit jmenovací řízení doc. Musila a se složením komise.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3.</w:t>
        <w:tab/>
        <w:t>Schválení komise pro habilitační řízení PhDr. Markéty Pitrové, Ph.D.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Petr Fiala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500" w:hanging="4500"/>
        <w:rPr/>
      </w:pPr>
      <w:r>
        <w:rPr/>
        <w:tab/>
        <w:t>prof. PhDr. Michal Klíma, CSc. - Vysoká škola veřejné správy a mezinárodních vztahů v Praz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PaedDr. Pavel Marek, Dr. - FF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Maxmilián Strmiska, Ph.D. -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Ing. Luděk Urban, CSc. - FSV UK, Praha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16 členů VR pro 16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Pitrové a se složením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4.</w:t>
        <w:tab/>
        <w:t xml:space="preserve"> Schválení žádostí o akreditaci habilitačního a jmenovacího říz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akreditace habilitačního a jmenovacího řízení v oboru politologie – prof. Strm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akreditace habilitačního a jmenovacího řízení v oboru obecná psychologie – prof. Ma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akreditace habilitačního a jmenovacího řízení v oboru sociální psychologie – prof. Ma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akreditace habilitačního a jmenovacího řízení v oboru sociologie – doc. Marad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16 členů VR pro 16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i o akreditace habilitačních a jmenovacích řízení v oborech politologie, obecná psychologie, sociální psychologie a sociolog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5.</w:t>
        <w:tab/>
        <w:t>Schválení žádosti o prodloužení akreditace navazujícího magisterského programu humanitní environmentalistika, oboru environmentální stud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prof. Librová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16 členů VR pro 16, proti 0, zdrželi se 0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VR projednala a schválila žádost o prodloužení akreditace navazujícího magisterského programu humanitní environmentalistika, oboru environmentální studi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6.</w:t>
        <w:tab/>
        <w:t>Schválení žádosti o akreditaci bakalářského programu historické vědy, oboru soudobé dějin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prof. Strmisk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16 členů VR pro 16, proti 0, zdrželi se 0</w:t>
      </w:r>
    </w:p>
    <w:p>
      <w:pPr>
        <w:pStyle w:val="Normal"/>
        <w:rPr/>
      </w:pPr>
      <w:r>
        <w:rPr/>
        <w:t>VR projednala a schválila žádost o akreditaci bakalářského programu historické vědy, oboru soudobé ději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7.</w:t>
        <w:tab/>
        <w:t>Schválení změn a doplnění zkoušejících při státních závěrečných zkouškách a obhajob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sychologie (rigorózní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interní členové:</w:t>
        <w:tab/>
        <w:t>PhDr. Radka Michalčáková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PhDr. Jan Vančura, Ph.D.</w:t>
      </w:r>
    </w:p>
    <w:p>
      <w:pPr>
        <w:pStyle w:val="Normal"/>
        <w:tabs>
          <w:tab w:val="clear" w:pos="708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Sociální politika a sociální práce (rigorózní, 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externí členka:</w:t>
        <w:tab/>
        <w:t>PhDr. Gabriela Munková, CSc. - FSV UK, Praha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 xml:space="preserve">Hlasování: z přítomných </w:t>
      </w:r>
      <w:r>
        <w:rPr>
          <w:szCs w:val="24"/>
        </w:rPr>
        <w:t>16</w:t>
      </w:r>
      <w:r>
        <w:rPr/>
        <w:t xml:space="preserve"> členů VR pro 16, proti 0, zdrželi se 0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  <w:t>VR schválila navrhované změny v komisích pro státní závěrečné zkoušky a obhaj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8.</w:t>
        <w:tab/>
        <w:t>Bilance habilitačních a jmenovacích řízení v roce 2006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R vyslechla bilanci habilitačních a jmenovacích řízení z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9.</w:t>
        <w:tab/>
        <w:t>Bilance disertačních obhajob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R vyslechla bilanci disertačních obhajob za rok 2006. Prof. Jiří Mareš navrhl, aby k příštímu zasedání VR. byl připraven podrobnější přehled a analýza doktorského studia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  <w:t>ověřil:</w:t>
        <w:tab/>
        <w:t xml:space="preserve"> prof. PhDr. Tomáš Sirovátka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7. 2. 2007</w:t>
        <w:tab/>
        <w:t>prof. PhDr. Ladislav Rabušic, CSc.</w:t>
      </w:r>
    </w:p>
    <w:p>
      <w:pPr>
        <w:pStyle w:val="Heading3"/>
        <w:tabs>
          <w:tab w:val="clear" w:pos="1418"/>
          <w:tab w:val="center" w:pos="5670" w:leader="none"/>
        </w:tabs>
        <w:rPr>
          <w:szCs w:val="24"/>
        </w:rPr>
      </w:pPr>
      <w:r>
        <w:rPr/>
        <w:tab/>
        <w:t>předseda VR FSS MU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9:00Z</dcterms:created>
  <dc:creator>vachova</dc:creator>
  <dc:description/>
  <cp:keywords/>
  <dc:language>en-US</dc:language>
  <cp:lastModifiedBy>vachova</cp:lastModifiedBy>
  <cp:lastPrinted>2006-11-07T14:59:00Z</cp:lastPrinted>
  <dcterms:modified xsi:type="dcterms:W3CDTF">2007-02-23T13:56:00Z</dcterms:modified>
  <cp:revision>9</cp:revision>
  <dc:subject/>
  <dc:title>Program vědecké rady FSS MU dne 30</dc:title>
</cp:coreProperties>
</file>