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Arial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fr-FR" w:bidi="ar-SA"/>
        </w:rPr>
        <w:t>Jesenná univerzita žurnalizmu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 xml:space="preserve">Dátum konania : </w:t>
        <w:tab/>
        <w:t>od 28. septembra do 2. oktobra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 xml:space="preserve">Miesto konania : </w:t>
        <w:tab/>
        <w:t>Inštitút pre verejnú spravú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ab/>
        <w:tab/>
        <w:tab/>
        <w:t>Ul. M. Schneidera-Trnavského 1/a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ab/>
        <w:tab/>
        <w:tab/>
        <w:t>84 410 Bratislava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Oddelenie pre spoluprácu a kultúrnu činnosť Francúzskeho veľvyslanectva bude hradiť ubytovanie, cestu a stravu pre študentov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 xml:space="preserve">Študenti dostanú certifikát o účasti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Prednášky budú po francúzsky alebo po anglicky a v prípade potreby bude zabezpečene tlmočenie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Počet študentov : 15-20 (zo Slovenska alebo z Čiech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 xml:space="preserve">Camille BRABENEC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Camille.BRABENEC@diplomatie.gouv.fr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 xml:space="preserve">Chargée de mission pour la coopération technique et décentralisée </w:t>
        <w:br/>
        <w:t xml:space="preserve">Ambassade de France en Slovaquie </w:t>
        <w:br/>
        <w:t xml:space="preserve">Sedlarska 7      812 83 Bratislava </w:t>
        <w:br/>
        <w:t xml:space="preserve">Tel.    (00421-2) 59 34 77 40 </w:t>
        <w:br/>
        <w:t>Fax.   (00421-2) 59 34 77 49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" w:cs="Lucida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11:00Z</dcterms:created>
  <dc:creator>brabenecc</dc:creator>
  <dc:description/>
  <dc:language>en-US</dc:language>
  <cp:lastModifiedBy>brabenecc</cp:lastModifiedBy>
  <cp:lastPrinted>2009-09-08T12:22:00Z</cp:lastPrinted>
  <dcterms:modified xsi:type="dcterms:W3CDTF">2009-09-08T10:44:00Z</dcterms:modified>
  <cp:revision>3</cp:revision>
  <dc:subject/>
  <dc:title/>
</cp:coreProperties>
</file>