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44"/>
          <w:szCs w:val="44"/>
          <w:u w:val="single"/>
        </w:rPr>
      </w:pPr>
      <w:r>
        <w:rPr>
          <w:rFonts w:cs="Arial" w:ascii="Arial" w:hAnsi="Arial"/>
          <w:b/>
          <w:color w:val="333399"/>
          <w:sz w:val="44"/>
          <w:szCs w:val="44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  <w:lang w:val="pl-PL"/>
        </w:rPr>
        <w:t xml:space="preserve">- Regionální novinářská cena 2009 -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4"/>
          <w:szCs w:val="24"/>
          <w:lang w:val="pl-PL"/>
        </w:rPr>
      </w:pPr>
      <w:r>
        <w:rPr>
          <w:rFonts w:cs="Arial" w:ascii="Arial" w:hAnsi="Arial"/>
          <w:b/>
          <w:color w:val="333399"/>
          <w:sz w:val="24"/>
          <w:szCs w:val="24"/>
          <w:lang w:val="pl-PL"/>
        </w:rPr>
        <w:t xml:space="preserve">na tém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  <w:u w:val="single"/>
          <w:lang w:val="pl-PL"/>
        </w:rPr>
        <w:t>„</w:t>
      </w:r>
      <w:r>
        <w:rPr>
          <w:rFonts w:cs="Arial" w:ascii="Arial" w:hAnsi="Arial"/>
          <w:b/>
          <w:color w:val="333399"/>
          <w:sz w:val="36"/>
          <w:szCs w:val="36"/>
          <w:u w:val="single"/>
          <w:lang w:val="pl-PL"/>
        </w:rPr>
        <w:t xml:space="preserve">Už je to 20 let, co… </w:t>
      </w:r>
      <w:r>
        <w:rPr>
          <w:rFonts w:cs="Arial" w:ascii="Arial" w:hAnsi="Arial"/>
          <w:b/>
          <w:color w:val="333399"/>
          <w:sz w:val="36"/>
          <w:szCs w:val="36"/>
          <w:u w:val="single"/>
        </w:rPr>
        <w:t>„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3399"/>
          <w:sz w:val="24"/>
          <w:szCs w:val="24"/>
          <w:u w:val="single"/>
          <w:lang w:val="en-GB"/>
        </w:rPr>
        <w:t>Tábor, 27.-28.11.2009</w:t>
      </w:r>
    </w:p>
    <w:p>
      <w:pPr>
        <w:pStyle w:val="Normlnweb"/>
        <w:spacing w:before="0" w:after="0"/>
        <w:jc w:val="center"/>
        <w:rPr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OREA Hotel Dvořák****, Tábor</w:t>
      </w:r>
      <w:r>
        <w:rPr>
          <w:sz w:val="20"/>
          <w:szCs w:val="20"/>
          <w:lang w:val="en-GB"/>
        </w:rPr>
        <w:br/>
        <w:t>Hradební 3037, Tábor 390 01</w:t>
        <w:br/>
        <w:t>Tel.: + 420 381 207 211</w:t>
        <w:br/>
        <w:t xml:space="preserve">E-mail: </w:t>
      </w:r>
      <w:hyperlink r:id="rId2">
        <w:r>
          <w:rPr>
            <w:rStyle w:val="InternetLink"/>
            <w:sz w:val="20"/>
            <w:szCs w:val="20"/>
            <w:lang w:val="en-GB"/>
          </w:rPr>
          <w:t>dvorakta@oreahotels.eu</w:t>
        </w:r>
      </w:hyperlink>
      <w:r>
        <w:rPr>
          <w:sz w:val="20"/>
          <w:szCs w:val="20"/>
          <w:lang w:val="en-GB"/>
        </w:rPr>
        <w:t xml:space="preserve"> / </w:t>
      </w:r>
      <w:hyperlink r:id="rId3">
        <w:r>
          <w:rPr>
            <w:rStyle w:val="InternetLink"/>
            <w:sz w:val="20"/>
            <w:szCs w:val="20"/>
            <w:lang w:val="en-GB"/>
          </w:rPr>
          <w:t>www.orea.cz/dvorakta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rosím, potvrďte Vaši účast e-mailem na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kasprag@kasprag.cz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a vyplňte tento odpovědní formulář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46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Údaje k Vaší osobě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méno: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Váš zaměstnavatel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dakce: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gion: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pl-PL"/>
              </w:rPr>
              <w:t>Kterých dnů byste se chtěl/a zúčastni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7.11. 2009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868806828"/>
            <w:bookmarkStart w:id="1" w:name="__Fieldmark__4_28688068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28.11.2009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868806828"/>
            <w:bookmarkStart w:id="3" w:name="__Fieldmark__5_28688068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a dny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868806828"/>
            <w:bookmarkStart w:id="5" w:name="__Fieldmark__6_286880682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Chtěl/a byste v místě přenocova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868806828"/>
            <w:bookmarkStart w:id="7" w:name="__Fieldmark__7_28688068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Ne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868806828"/>
            <w:bookmarkStart w:id="9" w:name="__Fieldmark__8_286880682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pl-PL"/>
              </w:rPr>
              <w:t>Potřebujete zajistit cestu autobusem z Prah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o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2868806828"/>
            <w:bookmarkStart w:id="11" w:name="__Fieldmark__9_28688068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Ne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2868806828"/>
            <w:bookmarkStart w:id="13" w:name="__Fieldmark__10_286880682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9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Kterých workshopů byste se rád/a zúčastnil/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2868806828"/>
            <w:bookmarkStart w:id="15" w:name="__Fieldmark__11_286880682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Jak najít zajímavé téma?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Hledání témat </w:t>
            </w:r>
            <w:r>
              <w:rPr>
                <w:rFonts w:cs="Arial" w:ascii="Arial" w:hAnsi="Arial"/>
                <w:lang w:val="en-US" w:eastAsia="en-US"/>
              </w:rPr>
              <w:t>v regione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2868806828"/>
            <w:bookmarkStart w:id="17" w:name="__Fieldmark__12_286880682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 w:eastAsia="en-US"/>
              </w:rPr>
              <w:t xml:space="preserve">Obrazy ožívají. Jak napsat dobrou </w:t>
            </w:r>
            <w:r>
              <w:rPr>
                <w:rFonts w:cs="Arial" w:ascii="Arial" w:hAnsi="Arial"/>
                <w:b/>
                <w:bCs/>
                <w:lang w:val="pl-PL" w:eastAsia="en-US"/>
              </w:rPr>
              <w:t>Reportá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2868806828"/>
            <w:bookmarkStart w:id="19" w:name="__Fieldmark__13_286880682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 w:eastAsia="en-US"/>
              </w:rPr>
              <w:t xml:space="preserve">Informace v obraze: </w:t>
            </w:r>
            <w:r>
              <w:rPr>
                <w:rFonts w:cs="Arial" w:ascii="Arial" w:hAnsi="Arial"/>
                <w:b/>
                <w:bCs/>
                <w:lang w:val="pl-PL" w:eastAsia="en-US"/>
              </w:rPr>
              <w:t>Základy fotograf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2868806828"/>
            <w:bookmarkStart w:id="21" w:name="__Fieldmark__14_286880682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 w:eastAsia="en-US"/>
              </w:rPr>
              <w:t xml:space="preserve">Kde najít kvalitní informace o EU? </w:t>
            </w:r>
            <w:r>
              <w:rPr>
                <w:rFonts w:cs="Arial" w:ascii="Arial" w:hAnsi="Arial"/>
                <w:b/>
                <w:bCs/>
                <w:lang w:val="pl-PL" w:eastAsia="en-US"/>
              </w:rPr>
              <w:t xml:space="preserve">Obraz, zvuk a text nejen z </w:t>
              <w:br/>
              <w:t xml:space="preserve">       Bruselu</w:t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361" w:right="1021" w:gutter="0" w:header="709" w:top="1618" w:footer="765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slandsbüro Tschechische Republik </w:t>
    </w:r>
    <w:r>
      <w:rPr>
        <w:rFonts w:cs="Verdana"/>
      </w:rPr>
      <w:t>der Konrad-Adenauer-Stiftung e.V. | Uruguayská 17 | 120 00 Prag 2</w:t>
    </w:r>
  </w:p>
  <w:p>
    <w:pPr>
      <w:pStyle w:val="Footer"/>
      <w:rPr/>
    </w:pPr>
    <w:r>
      <w:rPr/>
      <w:t xml:space="preserve">Telefon: </w:t>
    </w:r>
    <w:r>
      <w:rPr>
        <w:rStyle w:val="Langlatinfixedsmall"/>
      </w:rPr>
      <w:t xml:space="preserve">+420 222 320 190 </w:t>
    </w:r>
    <w:r>
      <w:rPr/>
      <w:t xml:space="preserve">| Telefax: </w:t>
    </w:r>
    <w:r>
      <w:rPr>
        <w:rStyle w:val="Langlatinfixedsmall"/>
      </w:rPr>
      <w:t>+420 222 320 198</w:t>
    </w:r>
    <w:r>
      <w:rPr/>
      <w:t xml:space="preserve">| kasprag@kasprag.cz | </w:t>
    </w:r>
    <w:r>
      <w:rPr>
        <w:rStyle w:val="CittHTML"/>
        <w:i w:val="false"/>
      </w:rPr>
      <w:t>www.kas.de/pr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280670</wp:posOffset>
          </wp:positionV>
          <wp:extent cx="2171700" cy="650875"/>
          <wp:effectExtent l="0" t="0" r="0" b="0"/>
          <wp:wrapTight wrapText="bothSides">
            <wp:wrapPolygon edited="0">
              <wp:start x="-57" y="0"/>
              <wp:lineTo x="-57" y="21406"/>
              <wp:lineTo x="21600" y="21406"/>
              <wp:lineTo x="21600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280670</wp:posOffset>
          </wp:positionV>
          <wp:extent cx="1828800" cy="560070"/>
          <wp:effectExtent l="0" t="0" r="0" b="0"/>
          <wp:wrapTight wrapText="bothSides">
            <wp:wrapPolygon edited="0">
              <wp:start x="6700" y="0"/>
              <wp:lineTo x="-31" y="100"/>
              <wp:lineTo x="-31" y="21365"/>
              <wp:lineTo x="6700" y="21467"/>
              <wp:lineTo x="8103" y="21467"/>
              <wp:lineTo x="21007" y="21365"/>
              <wp:lineTo x="20945" y="5290"/>
              <wp:lineTo x="21163" y="5290"/>
              <wp:lineTo x="21600" y="4171"/>
              <wp:lineTo x="21600" y="100"/>
              <wp:lineTo x="8103" y="0"/>
              <wp:lineTo x="67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7035</wp:posOffset>
          </wp:positionH>
          <wp:positionV relativeFrom="page">
            <wp:posOffset>730885</wp:posOffset>
          </wp:positionV>
          <wp:extent cx="1440180" cy="5988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43800</wp:posOffset>
              </wp:positionH>
              <wp:positionV relativeFrom="page">
                <wp:posOffset>323850</wp:posOffset>
              </wp:positionV>
              <wp:extent cx="7543800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36" w:type="dxa"/>
                            <w:jc w:val="left"/>
                            <w:tblInd w:w="-5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blCellMar>
                          </w:tblPr>
                          <w:tblGrid>
                            <w:gridCol w:w="6691"/>
                            <w:gridCol w:w="340"/>
                            <w:gridCol w:w="170"/>
                            <w:gridCol w:w="340"/>
                            <w:gridCol w:w="170"/>
                            <w:gridCol w:w="340"/>
                            <w:gridCol w:w="170"/>
                            <w:gridCol w:w="340"/>
                            <w:gridCol w:w="170"/>
                            <w:gridCol w:w="340"/>
                            <w:gridCol w:w="170"/>
                            <w:gridCol w:w="340"/>
                            <w:gridCol w:w="170"/>
                            <w:gridCol w:w="340"/>
                            <w:gridCol w:w="170"/>
                            <w:gridCol w:w="340"/>
                            <w:gridCol w:w="170"/>
                            <w:gridCol w:w="340"/>
                            <w:gridCol w:w="425"/>
                          </w:tblGrid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6691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00549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00549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00549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00549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8DA8CD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5A82B5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2C67A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00549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shd w:fill="00549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  <w:shd w:fill="004381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7pt;mso-wrap-distance-left:9.05pt;mso-wrap-distance-right:9.05pt;mso-wrap-distance-top:0pt;mso-wrap-distance-bottom:0pt;margin-top:25.5pt;mso-position-vertical-relative:page;margin-left:-59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536" w:type="dxa"/>
                      <w:jc w:val="left"/>
                      <w:tblInd w:w="-5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57" w:type="dxa"/>
                      </w:tblCellMar>
                    </w:tblPr>
                    <w:tblGrid>
                      <w:gridCol w:w="6691"/>
                      <w:gridCol w:w="340"/>
                      <w:gridCol w:w="170"/>
                      <w:gridCol w:w="340"/>
                      <w:gridCol w:w="170"/>
                      <w:gridCol w:w="340"/>
                      <w:gridCol w:w="170"/>
                      <w:gridCol w:w="340"/>
                      <w:gridCol w:w="170"/>
                      <w:gridCol w:w="340"/>
                      <w:gridCol w:w="170"/>
                      <w:gridCol w:w="340"/>
                      <w:gridCol w:w="170"/>
                      <w:gridCol w:w="340"/>
                      <w:gridCol w:w="170"/>
                      <w:gridCol w:w="340"/>
                      <w:gridCol w:w="170"/>
                      <w:gridCol w:w="340"/>
                      <w:gridCol w:w="425"/>
                    </w:tblGrid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6691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005492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005492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005492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005492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8DA8CD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5A82B5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2C67A2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005492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shd w:fill="005492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  <w:shd w:fill="004381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000000"/>
    </w:rPr>
  </w:style>
  <w:style w:type="character" w:styleId="KASGeschAngabenFett">
    <w:name w:val="KAS_GeschAngaben_Fett"/>
    <w:basedOn w:val="StrongEmphasis"/>
    <w:qFormat/>
    <w:rPr/>
  </w:style>
  <w:style w:type="character" w:styleId="KASSubheadlineZchn">
    <w:name w:val="KAS_Subheadline Zchn"/>
    <w:basedOn w:val="Standardnpsmoodstavce"/>
    <w:qFormat/>
    <w:rPr>
      <w:rFonts w:ascii="Verdana" w:hAnsi="Verdana" w:cs="Verdana"/>
      <w:b/>
      <w:caps/>
      <w:color w:val="004381"/>
      <w:spacing w:val="22"/>
      <w:sz w:val="16"/>
      <w:szCs w:val="16"/>
      <w:lang w:val="de-DE" w:eastAsia="en-US" w:bidi="ar-SA"/>
    </w:rPr>
  </w:style>
  <w:style w:type="character" w:styleId="KASKuzrsiv">
    <w:name w:val="KAS_Kuzrsiv"/>
    <w:basedOn w:val="Standardnpsmoodstavce"/>
    <w:qFormat/>
    <w:rPr>
      <w:rFonts w:cs="Verdana"/>
      <w:i/>
    </w:rPr>
  </w:style>
  <w:style w:type="character" w:styleId="KASFettBlau">
    <w:name w:val="KAS_Fett_Blau"/>
    <w:basedOn w:val="KASGeschAngabenFett"/>
    <w:qFormat/>
    <w:rPr>
      <w:b w:val="false"/>
      <w:bCs w:val="false"/>
      <w:color w:val="004381"/>
    </w:rPr>
  </w:style>
  <w:style w:type="character" w:styleId="Langlatinfixedsmall">
    <w:name w:val="lang_latin_fixed_smal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00"/>
    </w:pPr>
    <w:rPr>
      <w:color w:val="004381"/>
      <w:sz w:val="14"/>
      <w:szCs w:val="14"/>
    </w:rPr>
  </w:style>
  <w:style w:type="paragraph" w:styleId="KASHeadline">
    <w:name w:val="KAS_Headline"/>
    <w:basedOn w:val="Normal"/>
    <w:qFormat/>
    <w:pPr>
      <w:spacing w:lineRule="exact" w:line="400"/>
    </w:pPr>
    <w:rPr>
      <w:b/>
      <w:caps/>
      <w:color w:val="004381"/>
      <w:spacing w:val="50"/>
      <w:sz w:val="36"/>
      <w:szCs w:val="36"/>
    </w:rPr>
  </w:style>
  <w:style w:type="paragraph" w:styleId="KASSubheadline">
    <w:name w:val="KAS_Subheadline"/>
    <w:basedOn w:val="Normal"/>
    <w:qFormat/>
    <w:pPr>
      <w:spacing w:before="520" w:after="0"/>
    </w:pPr>
    <w:rPr>
      <w:rFonts w:cs="Verdana"/>
      <w:b/>
      <w:caps/>
      <w:color w:val="004381"/>
      <w:spacing w:val="22"/>
      <w:sz w:val="16"/>
      <w:szCs w:val="16"/>
      <w:lang w:val="en-US" w:eastAsia="en-US"/>
    </w:rPr>
  </w:style>
  <w:style w:type="paragraph" w:styleId="KASHeadFliesstext">
    <w:name w:val="KAS_Head_Fliesstext"/>
    <w:basedOn w:val="Normal"/>
    <w:qFormat/>
    <w:pPr>
      <w:spacing w:before="1360" w:after="0"/>
    </w:pPr>
    <w:rPr>
      <w:rFonts w:cs="Verdana"/>
      <w:b/>
      <w:sz w:val="28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ta@oreahotels.eu" TargetMode="External"/><Relationship Id="rId3" Type="http://schemas.openxmlformats.org/officeDocument/2006/relationships/hyperlink" Target="http://www.orea.cz/dvorakta" TargetMode="External"/><Relationship Id="rId4" Type="http://schemas.openxmlformats.org/officeDocument/2006/relationships/hyperlink" Target="mailto:kasprag@kasprag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9:00Z</dcterms:created>
  <dc:creator>User</dc:creator>
  <dc:description/>
  <cp:keywords/>
  <dc:language>en-US</dc:language>
  <cp:lastModifiedBy>KAS Prag</cp:lastModifiedBy>
  <cp:lastPrinted>2009-07-23T12:56:00Z</cp:lastPrinted>
  <dcterms:modified xsi:type="dcterms:W3CDTF">2009-11-13T08:19:00Z</dcterms:modified>
  <cp:revision>2</cp:revision>
  <dc:subject/>
  <dc:title>„Es ist 20 Jahre her, dass… „</dc:title>
</cp:coreProperties>
</file>