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ZMĚNY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4. říjn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ředseda Akademického senátu Fakulty sociálních studií Masarykovy univerzity vyhlašuje podle čl. 26 Volebního a jednacího řádu Akademického senátu Fakulty sociálních studií Masarykovy univerzity následující změnu vnitřního předpisu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II. ZMĚNA DISCIPLINÁRNÍHO ŘÁDU PRO STUDENTY FAKULTY SOCIÁLNÍCH STUDIÍ MASARYKOVY UNIVERZ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rPr/>
      </w:pPr>
      <w:r>
        <w:rPr>
          <w:rFonts w:cs="Arial" w:ascii="Arial" w:hAnsi="Arial"/>
        </w:rPr>
        <w:t>Disciplinární řád pro studenty Fakulty sociálních studií Masarykovy univerzity se mění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čl. 2 se vkládá nové ustanovení ve znění: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l. 2a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kové podstaty disciplinárních přestupků</w:t>
      </w:r>
    </w:p>
    <w:p>
      <w:pPr>
        <w:pStyle w:val="Normal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árním přestupkem se rozumí zejmén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ydávání cizí práce za vlastní, zejména použitím části cizí práce ve vlastní práci bez náležitého odkazování nebo doslovným použitím části cizí práce bez zjevného vyznačení citace, například uvozovkami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odevzdání stejné či mírně pozměněné práce ke splnění různých studijních povinností bez předchozího souhlasu alespoň jednoho z vyučujících kurzu, do něhož se práce odevzdává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jakákoliv forma opisování či neoprávněné spolupráce během plnění studijních povinností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skytnutí své práce, nebo napovídání během testu znalostí jinému testovanému;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e) úmyslné zničení, poškození, neoprávněné zcizení věci nebo zneužití majetku fakulty, majetku jejího zaměstnance nebo majetku osoby jednající ve spolupráci s fakultou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f) agresivní nebo narušující chování, ať fyzické či slovní, vůči členovi akademické obce, zaměstnanci fakulty nebo osobě jednající ve spolupráci s fakultou.“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. 6 se nahrazuje odst. 2 novým zněním: „Disciplinární řízení je zahájeno dnem, kdy byl opis návrhu na zahájení disciplinárního řízení doručen studentovi.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. 6 se  nahrazuje odst. 3 novým zněním: „Předseda disciplinární komise stanoví ústní jednání tak, aby bylo zahájeno nejpozději 30 dnů poté, co disciplinární komisi došel návrh na zahájení disciplinárního řízení; k ústnímu jednání je třeba studenta předvolat dopisem doručeným do vlastních rukou. Pokud se takto nepodaří doručit, lze předvolání doručit náhradním způsobem podle čl. 26.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l. 7 se dosavadní text v odst. 2 nahrazuje novým zněním: „V nepřítomnosti studenta lze věc projednat jen tehdy, jestliže odmítne, ač byl předvolán v souladu s čl. 6 odst. 3, se k ústnímu jednání dostavit, nebo se nedostaví bez řádné omluvy doručené předsedovi komise nejpozději k okamžiku zahájení ústního jednání a založené na relevantních důvodech bránících v jeho účasti.“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. 7 se stávající odst. 3 nahrazuje novým zněním: „Za relevantní důvod se považuje zejména pracovní neschopnost doložená lékařským potvrzením, které je k okamžiku ústního jednání aktuální, tedy osvědčuje zdravotní stav studenta ke dni konání ústního jednání, a ze kterého výslovně vyplývá, že zdravotní indispozice brání studentovi v účasti na ústním jednání. O tom, zda je omluva důvodná, rozhoduje komise usnesením podle čl. 22 odst. 6; shledá-li její nedůvodnost, uvede v protokolu skutečnosti, které vedly k takovému závěru.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. 7 se dosavadní odst. 3 označuje jako odst. 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. 16 se vkládá odst. 2 v novém znění: „Pokud bylo rozhodnutí o disciplinárním přestupku doručeno náhradním způsobem podle čl. 26, lze případné zmeškání lhůty prominout pouze tehdy, pokud student prokáže, že se v čase doručování rozhodnutí a po celou  dobu uložení zásilky u orgánu pověřeného doručením na místě doručování nezdržoval.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vadní odst. 2 čl. 16 se označuje jako odst. 3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l. 25 se dosavadní text v odst. 4 nahrazuje novým zněním: „Písemnost se doručuje do vlastních rukou, jestliže to stanoví tento předpis, nebo jestliže o tom rozhodne orgán, který ji vydal. Rozhodnutí o disciplinárním přestupku se doručí vždy do vlastních rukou; nepodaří-li se jej doručit, lze jej doručit náhradním způsobem podle čl. 26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změny Disciplinárního řádu pro studenty FSS MU byly schváleny podle § 27 odst. 1 písm. b) zákona č. 111/1998 Sb., o vysokých školách a o změně a doplnění dalších zákonů (zákon o vysokých školách), ve znění pozdějších předpisů, Akademickým senátem Fakulty sociálních studií Masarykovy univerzity dne 31. 5. 2007 a postoupeny ke schválení Akademickému senátu Masarykovy univerzi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o změny Disciplinárního řádu pro studenty FSS MU byly schváleny podle § 9 odst. 1 písm. b) zákona č. 111/1998 Sb., o vysokých školách a o změně a doplnění dalších zákonů (zákon o vysokých školách), ve znění pozdějších předpisů, Akademickým senátem Masarykovy univerzity dne 24.9.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o změny Disciplinárního řádu pro studenty FSS MU nabývají platnosti a účinnosti dnem vyhlášení (čl. 26 odst. 3 Volebního a jednacího řádu Akademického senátu Fakulty sociálních studií Masarykovy univerzity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plné znění vnitřního předpisu je k dispozici na elektronické úřední desce fakult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hDr. Stanislav Balík, Ph.D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seda AS FSS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1:00Z</dcterms:created>
  <dc:creator>Vojta Straka</dc:creator>
  <dc:description/>
  <dc:language>en-US</dc:language>
  <cp:lastModifiedBy>Stanislav Balík</cp:lastModifiedBy>
  <cp:lastPrinted>2007-10-04T16:58:00Z</cp:lastPrinted>
  <dcterms:modified xsi:type="dcterms:W3CDTF">2007-10-04T15:03:00Z</dcterms:modified>
  <cp:revision>3</cp:revision>
  <dc:subject/>
  <dc:title>Akademický senát Fakulty sociálních studií Masarykovy univerzity</dc:title>
</cp:coreProperties>
</file>