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80"/>
          <w:sz w:val="28"/>
          <w:szCs w:val="28"/>
        </w:rPr>
        <w:t>AKADEMICKÝ SENÁT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YHLÁŠENÍ VNITŘNÍHO PŘEDPIS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něné dne 25. ledna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</w:rPr>
        <w:t>Předseda Akademického senátu Fakulty sociálních studií Masarykovy univerzity vyhlašuje podle čl. 26 Volebního a jednacího řádu Akademického senátu Fakulty sociálních studií Masarykovy univerzity následující vnitřní předpisy:</w:t>
      </w:r>
    </w:p>
    <w:p>
      <w:pPr>
        <w:pStyle w:val="Normal"/>
        <w:autoSpaceDE w:val="false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sz w:val="22"/>
          <w:szCs w:val="2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2"/>
          <w:szCs w:val="22"/>
        </w:rPr>
        <w:t>SMĚRNICI DĚKANA Č. 1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/2010</w:t>
      </w:r>
    </w:p>
    <w:p>
      <w:pPr>
        <w:pStyle w:val="Normal"/>
        <w:ind w:right="-289" w:hanging="0"/>
        <w:jc w:val="center"/>
        <w:rPr>
          <w:rFonts w:ascii="Arial" w:hAnsi="Arial" w:cs="Aria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O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2"/>
          <w:szCs w:val="22"/>
        </w:rPr>
        <w:t>FORMÁLNÍ PROCEDUŘE UZNÁVÁNÍ PŘEDMĚT</w:t>
      </w:r>
      <w:r>
        <w:rPr>
          <w:b/>
          <w:bCs/>
          <w:sz w:val="22"/>
          <w:szCs w:val="22"/>
        </w:rPr>
        <w:t>Ů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ĚRNICI DĚKANA č. 2/201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  <w:bCs/>
          <w:sz w:val="22"/>
          <w:szCs w:val="22"/>
        </w:rPr>
        <w:t>O UDĚLOVÁNÍ STIPENDIÍ NA FAKULTĚ SOCIÁLNÍCH STUDIÍ M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jc w:val="both"/>
        <w:rPr/>
      </w:pPr>
      <w:r>
        <w:rPr>
          <w:rFonts w:cs="Arial" w:ascii="Arial" w:hAnsi="Arial"/>
        </w:rPr>
        <w:t>Směrnice děkana o formální proceduře uznávání předmětů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„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2"/>
          <w:szCs w:val="22"/>
        </w:rPr>
        <w:t>SMĚRNICE DĚKANA Č. 1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/2010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O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2"/>
          <w:szCs w:val="22"/>
        </w:rPr>
        <w:t>FORMÁLNÍ PROCEDUŘE UZNÁVÁNÍ PŘEDMĚT</w:t>
      </w:r>
      <w:r>
        <w:rPr>
          <w:b/>
          <w:bCs/>
          <w:sz w:val="22"/>
          <w:szCs w:val="22"/>
        </w:rPr>
        <w:t>Ů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</w:rPr>
      </w:pPr>
      <w:r>
        <w:rPr>
          <w:rFonts w:cs="TimesNewRomanPSMT CE;Times New Roman" w:ascii="TimesNewRomanPSMT CE;Times New Roman" w:hAnsi="TimesNewRomanPSMT CE;Times New Roman"/>
          <w:i/>
          <w:iCs/>
          <w:sz w:val="22"/>
          <w:szCs w:val="22"/>
        </w:rPr>
        <w:t>Podle § 28 odst. 1 zákona č. 111/1998 Sb. o vysokých školách a o změně a doplnění dalš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ích zá</w:t>
      </w:r>
      <w:r>
        <w:rPr>
          <w:rFonts w:cs="TimesNewRomanPSMT CE;Times New Roman" w:ascii="TimesNewRomanPSMT CE;Times New Roman" w:hAnsi="TimesNewRomanPSMT CE;Times New Roman"/>
          <w:i/>
          <w:iCs/>
          <w:sz w:val="22"/>
          <w:szCs w:val="22"/>
        </w:rPr>
        <w:t>konů (zákon o vysokých školách), vydávám tuto směrnici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sz w:val="22"/>
          <w:szCs w:val="2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2"/>
          <w:szCs w:val="22"/>
        </w:rPr>
        <w:t>Článek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2"/>
          <w:szCs w:val="22"/>
        </w:rPr>
        <w:t>Předmět úprav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ěrnice specifikuje podrobnosti týkající se formální procedury uznávání předmětů na Fakultě sociálních studií Masarykovy univerzity (dále jen „fakulta“), umožňující naplnění článku 14 Studijního a zkušebního řádu Masarykovy univerzity (dále jen „SZŘ MU“) „Uznávání absolvovaných částí studia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ěrnice neupravuje uznávání předmětů, které vypisují jiná pracoviště (včetně Centra jazykového vzdělávání) než pracoviště fakul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sz w:val="22"/>
          <w:szCs w:val="2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2"/>
          <w:szCs w:val="22"/>
        </w:rPr>
        <w:t>Článek 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odmínky předložení žád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ost je možno předložit výhradně v období určeném harmonogramem fakulty pro registraci předmětů</w:t>
      </w:r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udenti, jejichž první zápis ke studiu proběhne po ukončení období určeného harmonogramem fakulty pro registraci předmětů, předkládají žádost nejpozději do pěti pracovních dní od data svého prvního zá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Žádat lze pouze o uznání předmětu, který je vypsán v semestru, v němž je žádost podávána, v Informačním systému Masarykovy univerzity (dále jen „IS MU“) a který vypisuje některé z pracovišť fakul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Student si předmět, o jehož uznání žádá, registruje v IS M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sz w:val="22"/>
          <w:szCs w:val="2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2"/>
          <w:szCs w:val="22"/>
        </w:rPr>
        <w:t>Článek 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Procedura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2"/>
          <w:szCs w:val="22"/>
        </w:rPr>
        <w:t>uznávání předmětu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Student předkládá písemnou žádost o uznání předmětu na studijní oddělení fakulty, které ji nechá zaevidovat v rámci spisové služby. Podobu žádosti upravuje čl. 14 odst. 2 SZŘ MU; formulář žádosti je k dispozici na: http://www.fss.muni.cz/cz/site/download/studium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udijní oddělení žádost nejpozději následující pracovní den po datu zaevidování zasílá na příslušnou katedru, která garantuje předmět, o jehož uznání je studentem žádán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katedře zaujme k žádosti stanovisko buď vyučující, nebo garant předmětu, o jehož uznání student žádá, nebo osoba, kterou vedoucí katedry pověří touto kompetencí. Toto stanovisko je doporučující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</w:t>
      </w:r>
      <w:r>
        <w:rPr>
          <w:sz w:val="22"/>
          <w:szCs w:val="22"/>
        </w:rPr>
        <w:t>ladné, či záporné stanovisko je zaznamenáno, spolu s podpisem, do žádosti. V případě záporného stanoviska je vyučující (garant, pověřená osoba) povinen specifikovat důvody. Jsou jimi především doba uplynulá od absolvování předmětu, na jehož základě student podává žádost o uznání, dále změna obsahu, změna garanta, změna způsobu ukončení či změna kreditové zátěže příslušného předmět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sledně je žádost zpětně zaslána na studijní oddělení fakulty, a to ne později než deset pracovních dní od data zaevidování žádost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O uznání předmětu rozhoduje proděkan pro studium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Písemné rozhodnutí vydané v této věci převezme student na studijním oddělení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ři kladném </w:t>
      </w:r>
      <w:r>
        <w:rPr>
          <w:sz w:val="22"/>
          <w:szCs w:val="22"/>
        </w:rPr>
        <w:t>stanovisku studijní oddělení zaznamená studentovi hodnocení uznaného předmětu do IS MU. V souladu s čl. 14 odst. 4 SZŘ MU je současně s předmětem uznána i jeho klasifikace a předmět je opatřen příznakem „uznáno“.</w:t>
      </w:r>
    </w:p>
    <w:p>
      <w:pPr>
        <w:pStyle w:val="Normal"/>
        <w:autoSpaceDE w:val="false"/>
        <w:rPr>
          <w:strike/>
          <w:sz w:val="22"/>
          <w:szCs w:val="22"/>
          <w:highlight w:val="cyan"/>
        </w:rPr>
      </w:pPr>
      <w:r>
        <w:rPr>
          <w:strike/>
          <w:sz w:val="22"/>
          <w:szCs w:val="22"/>
          <w:highlight w:val="cy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2"/>
          <w:szCs w:val="22"/>
        </w:rPr>
        <w:t>Článek 4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rocedura odvol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ind w:left="360" w:hanging="360"/>
        <w:jc w:val="both"/>
        <w:rPr/>
      </w:pPr>
      <w:r>
        <w:rPr>
          <w:sz w:val="22"/>
          <w:szCs w:val="22"/>
        </w:rPr>
        <w:t>Proti rozhodnutí proděkana pro studium je možno se odvolat k děkanovi fakulty, a to nejpozději 30 dní po obdržení rozhodnutí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2"/>
          <w:szCs w:val="22"/>
        </w:rPr>
        <w:t>Článek 5</w:t>
      </w:r>
    </w:p>
    <w:p>
      <w:pPr>
        <w:pStyle w:val="Normal"/>
        <w:autoSpaceDE w:val="false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sz w:val="22"/>
          <w:szCs w:val="2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2"/>
          <w:szCs w:val="22"/>
        </w:rPr>
        <w:t>Závěrečná ustanovení</w:t>
      </w:r>
    </w:p>
    <w:p>
      <w:pPr>
        <w:pStyle w:val="Normal"/>
        <w:autoSpaceDE w:val="false"/>
        <w:rPr>
          <w:rFonts w:ascii="TimesNewRomanPS-BoldMT CE;Times New Roman" w:hAnsi="TimesNewRomanPS-BoldMT CE;Times New Roman" w:cs="TimesNewRomanPS-BoldMT CE;Times New Roman"/>
          <w:b/>
          <w:b/>
          <w:bCs/>
          <w:sz w:val="22"/>
          <w:szCs w:val="2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ýkladem jednotlivých ustanovení této směrnice a jejich průběžnou aktualizací pověřuji proděkana pro studi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Tato směrnice nabývá účinnosti dnem 25. ledn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 nabytím její platnosti zároveň končí platnost směrnice děkana č. 5/200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V Brně dne 14. prosince 2009,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Ladislav Rabušic, d</w:t>
      </w:r>
      <w:r>
        <w:rPr>
          <w:rFonts w:cs="TimesNewRomanPSMT CE;Times New Roman" w:ascii="TimesNewRomanPSMT CE;Times New Roman" w:hAnsi="TimesNewRomanPSMT CE;Times New Roman"/>
          <w:sz w:val="22"/>
          <w:szCs w:val="22"/>
        </w:rPr>
        <w:t>ěkan FSS“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jc w:val="both"/>
        <w:rPr/>
      </w:pPr>
      <w:r>
        <w:rPr>
          <w:rFonts w:cs="Arial" w:ascii="Arial" w:hAnsi="Arial"/>
        </w:rPr>
        <w:t>Směrnice děkana o udělování stipendií na Fakultě sociálních studií Masarykovy univerzity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MĚRNICE DĚKANA č. 2/20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UDĚLOVÁNÍ STIPENDIÍ NA FAKULTĚ SOCIÁLNÍCH STUDIÍ M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ÁST PRVNÍ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ŠEOBECNÁ USTANOVENÍ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úprav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to Směrnice o udělování stipendií (dále jen „směrnice“) upravuje podmínky a postup pro přiznávání stipendií studentům na Fakultě sociálních studií Masarykovy univerzity (dále jen „fakulta“)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tipend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Stipendia jsou na fakultě přiznávána v rámci stipendijních programů. Jejich výčet a určení pro každý kalendářní rok určuje </w:t>
      </w:r>
      <w:r>
        <w:rPr>
          <w:i/>
          <w:iCs/>
          <w:sz w:val="22"/>
          <w:szCs w:val="22"/>
        </w:rPr>
        <w:t>Soupis stipendijních programů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2) Stipendia na fakultě lze přiznat také mimo stipendijní programy fakulty, a to v souladu se Stipendijním řádem Masarykovy univerzi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3) Stipendium je přiznáváno ve výši stanovené dle počtu studentů, kteří splní podmínky pro jeho přiznání, a objemu finančních prostředků určených jako zdroj financování stipendia. Při přiznání stipendia může být též přihlédnuto k míře, v níž jednotliví studenti splnili podmínky pro jeho přiznání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ÁST DRUHÁ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STANOVENÍ O STIPENDIÍCH V RÁMCI STIPENDIJNÍCH PROGRAMŮ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tipendijní progra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1) Stipendijní program na fakultě vyhlašuje děkan fakulty. Pravomocí přiznat konkrétní stipendium disponují děkan, proděkan pro studium, proděkan pro zahraniční vztahy a proděkan pro vědu a výzkum a doktorské studium, vedoucí katedry a vedoucí pověřeného pracoviště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2) Stipendijní program obsahuje určení účelu a doby trvání stipendijního programu, okruh studentů, jimž má být stipendium přiznáno, určení podmínek, při jejichž splnění lze stipendium přiznat, zdroje financování a výši přiznávaných stipendií, případně uvedení způsobu jejich určen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3) Pokud je zdrojem financování stipendií v rámci stipendijního programu příspěvek nebo dotace ze státního rozpočtu a příspěvek nebo dotace ze státního rozpočtu ve smyslu § 91 odst. 1 a 2 zákona č. 111/1998 Sb. o vysokých školách ve znění pozdějších zákonů (dále jen „příspěvek nebo dotace“) , je tato skutečnost ve stipendijním programu výslovně stanove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4) Stipendijní program je vyhlášen oznámením o jeho vyhlášení na úřední desce fakulty. Evidence stipendijních programů je vedena dle směrnice rektora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4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ipendijní komis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 Pro dohled nad vynakládáním prostředků v rámci některých studijních programů a jako svůj poradní orgán zřizuje děkan Stipendijní komisi fakulty (dále jen „komise“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2) Komise je složena z pěti členů, z nichž tři jsou jmenování z řad akademických pracovníků a dva z řad studentů fakulty. Dva členy komise z řad akademických pracovníků jmenuje a odvolává děkan na návrh proděkana pro studium, členy komise z řad studentů fakulty jmenuje a odvolává děkan na návrh předsedy studentské komory Akademického senátu fakulty. Jejich mandát trvá p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bu platnosti této směrni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3) V čele komise stojí předseda. Tento post je virilně obsazován proděkanem pro studium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5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droje pro udílení stipendií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 Zdroji pro udílení stipendií na fakultě jsou Stipendijní fond fakulty a příspěvek nebo dotace, které mohou být pro tento účel vyčleněny v rozpočtu fakul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2) Stipendia mohou být vyplácena též z rozpočtů projektů, pokud to umožní podmínky schválené příslušným poskytovatelem, nebo z vlastních výnosů fakult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ÁST TŘETÍ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STANOVENÍ O STIPENDIÍCH PŘIZNÁVANÝCH MIMO STIPENDIJNÍ PROGRAM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tipendia přiznávaná mimo stipendijní program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 Mimo stipendijní programy fakulta přiznává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     stipendium na podporu studia v doktorském studijním program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    stipendium na podporu tvůrčí činnost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     stipendium na podporu mobili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     mimořádné stipendium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imořádné stipendiu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mořádné stipendium může v souladu s ustanovením § 91 odst. 2 písm. d) zákona o vysokých školách studentovi přiznat děkan, a to i bez žádosti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ÁST ČTVRTÁ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EČNÁ USTANOVENÍ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stanovení o doručování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1) Rozhodnutí o přiznání stipendia je předáno studentovi do vlastních rukou prostřednictvím některého z pracovišť zajišťujících na fakultě správu stipendijní agendy (studijní oddělení, oddělení pro vědu a výzkum a doktorské studium, oddělení pro zahraniční vztahy) po předchozí výzvě zaslané na jeho univerzitní e-mailovou adresu (mail.muni.cz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2) Nelze-li rozhodnutí o přiznání stipendia doručit dle odstavce 1, doručí se náhradním způsobem, a to oznámením na úřední desce fakulty. Doba vyvěšení je 8 dnů, její počátek je dnem doručení rozhodnutí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ýplata stipend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 Stipendium se po nabytí právní moci rozhodnutí o jeho přiznání vyplácí ve splátkách, jejichž počet, výše jednotlivých splátek a termíny splatnosti jsou stanoveny rozhodnutím o přiznání stipendia. Nelze-li stipendium pro překážku na straně studenta vyplatit ve stanoveném termínu, rozhodne děkan o stanovení náhradního termínu splatnosti, nebo o snížení stipendia, nebo o jeho odnět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2) Stipendium se vyplácí výhradně bezhotovostně na bankovní účet určený student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3) Stipendium se vyplácí výhradně v českých korunách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ěna výše a odnětí stipend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 Oprávnění přiznávat stipendium zahrnuje též oprávnění rozhodnout o změně jeho výše, jsou-li k tomu splněny předpoklady dané touto směrnicí nebo příslušným stipendijním program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2) Děkan rozhodne o jeho odnětí, jestliže student přestane splňovat podmínky přiznání stipendia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ÁST PÁTÁ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CHODNÁ A ZÁVĚREČNÁ USTANOVENÍ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chodné ustanovení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ipendia přiznaná dle dosavadních předpisů jsou i po dni účinnosti této směrnice vyplácena dle podmínek stanovených v rozhodnutí o jejich přiznání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1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é ustanovení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1) Tato směrnice byla dle § 9 odst. 1 písm. b) zákona o vysokých školách předložena k projednání Akademickému senátu fakulty dne 21. ledna 201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2) Tato směrnice nabývá účinnosti dnem 25. ledna 2010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3) Jejím výkladem děkan pověřuje proděkana pro stu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4) S nabytím platnosti této směrnice se ruší směrnice děkana FSS MU o udělování stipendií na FSS MU z 12. března 2009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Prof. PhDr. Ladislav Rabušic, CSc., v.r., děkan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yto směrnice děkana Fakulty sociálních studií Masarykovy univerzity byly schváleny podle § 27 odst. 1 písm. b) zákona č. 111/1998 Sb. o vysokých školách a o změně a doplnění dalších zákonů (zákon o vysokých školách), ve znění pozdějších předpisů, Akademickým senátem Fakulty sociálních studií Masarykovy univerzity dne 21. ledna 201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yto směrnice děkana Fakulty sociálních studií Masarykovy univerzity nabývají platnosti a účinnosti dnem vyhlášení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c. PhDr. Vít Hloušek, Ph.D.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ředseda AS FSS</w:t>
      </w:r>
    </w:p>
    <w:sectPr>
      <w:type w:val="nextPage"/>
      <w:pgSz w:w="11906" w:h="16838"/>
      <w:pgMar w:left="1247" w:right="1247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 CE">
    <w:altName w:val="Times New Roman"/>
    <w:charset w:val="ee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 CE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MT;Times New Roman" w:hAnsi="TimesNewRomanPSMT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;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PSMT;Times New Roman" w:hAnsi="TimesNewRomanPSMT;Times New Roman"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eastAsia="Times New Roman;Times New Roman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0:00Z</dcterms:created>
  <dc:creator>Vojta Straka</dc:creator>
  <dc:description/>
  <dc:language>en-US</dc:language>
  <cp:lastModifiedBy>hlousek</cp:lastModifiedBy>
  <dcterms:modified xsi:type="dcterms:W3CDTF">2010-01-22T09:20:00Z</dcterms:modified>
  <cp:revision>8</cp:revision>
  <dc:subject/>
  <dc:title>Akademický senát Fakulty sociálních studií Masarykovy univerzity</dc:title>
</cp:coreProperties>
</file>