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80"/>
          <w:sz w:val="28"/>
          <w:szCs w:val="28"/>
        </w:rPr>
        <w:t>AKADEMICKÝ SENÁT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YHLÁŠENÍ VNITŘNÍHO PŘEDPIS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něné dne 30. dubna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</w:rPr>
        <w:t>Předseda Akademického senátu Fakulty sociálních studií Masarykovy univerzity vyhlašuje podle čl. 26 Volebního a jednacího řádu Akademického senátu Fakulty sociálních studií Masarykovy univerzity následující vnitřní předpisy:</w:t>
      </w:r>
    </w:p>
    <w:p>
      <w:pPr>
        <w:pStyle w:val="Normal"/>
        <w:autoSpaceDE w:val="false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sz w:val="22"/>
          <w:szCs w:val="2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2"/>
          <w:szCs w:val="22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SMĚRNICI děkana č. 5/2010 o předmětech v anglickém jazyce</w:t>
      </w:r>
    </w:p>
    <w:p>
      <w:pPr>
        <w:pStyle w:val="Normal"/>
        <w:ind w:right="-28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SMĚRNICI děkana č. 6/2010 o zásadách pro SCHVALOVÁNÍ PŘESTUPŮ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jc w:val="both"/>
        <w:rPr/>
      </w:pPr>
      <w:r>
        <w:rPr>
          <w:rFonts w:cs="Arial" w:ascii="Arial" w:hAnsi="Arial"/>
        </w:rPr>
        <w:t>Směrnice děkana o předmětech v anglickém jazyce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26" w:hanging="0"/>
        <w:outlineLvl w:val="0"/>
        <w:rPr/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sz w:val="22"/>
          <w:szCs w:val="22"/>
        </w:rPr>
        <w:t>„</w:t>
      </w:r>
      <w:r>
        <w:rPr>
          <w:caps/>
          <w:sz w:val="21"/>
          <w:szCs w:val="21"/>
        </w:rPr>
        <w:t>MASARYKOVA UNIVERZITA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26" w:hanging="0"/>
        <w:outlineLvl w:val="0"/>
        <w:rPr>
          <w:caps/>
          <w:sz w:val="21"/>
          <w:szCs w:val="21"/>
        </w:rPr>
      </w:pPr>
      <w:r>
        <w:rPr>
          <w:caps/>
          <w:sz w:val="21"/>
          <w:szCs w:val="21"/>
        </w:rPr>
        <w:t>FAKULTA SOCIÁLNÍCH STUDIÍ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26" w:hanging="0"/>
        <w:outlineLvl w:val="0"/>
        <w:rPr>
          <w:caps/>
          <w:sz w:val="21"/>
          <w:szCs w:val="21"/>
        </w:rPr>
      </w:pPr>
      <w:r>
        <w:rPr>
          <w:caps/>
          <w:sz w:val="21"/>
          <w:szCs w:val="21"/>
        </w:rPr>
        <w:t>SMĚRNICE děkana č. 5/2010 o předmětech v anglickém jazyce</w:t>
      </w:r>
    </w:p>
    <w:p>
      <w:pPr>
        <w:pStyle w:val="Heading"/>
        <w:tabs>
          <w:tab w:val="clear" w:pos="708"/>
          <w:tab w:val="left" w:pos="0" w:leader="none"/>
        </w:tabs>
        <w:ind w:right="-26" w:hanging="0"/>
        <w:jc w:val="left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both"/>
        <w:rPr/>
      </w:pPr>
      <w:r>
        <w:rPr>
          <w:sz w:val="21"/>
          <w:szCs w:val="21"/>
        </w:rPr>
        <w:tab/>
        <w:t>Podle § 28 odst. 1 zákona č. 111/1998 Sb. o vysokých školách a o změně a doplnění dalších zákonů (zákon o vysokých školách), vydávám tuto směrnici.</w:t>
      </w:r>
    </w:p>
    <w:p>
      <w:pPr>
        <w:pStyle w:val="Normal"/>
        <w:tabs>
          <w:tab w:val="clear" w:pos="708"/>
          <w:tab w:val="left" w:pos="0" w:leader="none"/>
        </w:tabs>
        <w:ind w:right="-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6" w:hanging="0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ánek 1</w:t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ředmět úpravy</w:t>
      </w:r>
    </w:p>
    <w:p>
      <w:pPr>
        <w:pStyle w:val="Normal"/>
        <w:tabs>
          <w:tab w:val="clear" w:pos="708"/>
          <w:tab w:val="left" w:pos="0" w:leader="none"/>
        </w:tabs>
        <w:ind w:right="-2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26" w:hanging="0"/>
        <w:jc w:val="both"/>
        <w:rPr/>
      </w:pPr>
      <w:r>
        <w:rPr>
          <w:sz w:val="21"/>
          <w:szCs w:val="21"/>
        </w:rPr>
        <w:t xml:space="preserve">Tato směrnice vytváří podmínky pro rozvoj výuky v anglickém jazyce na FSS a zavádí povinnost studentům v bakalářských a magisterských studijních programech v rámci prohlubování jejich jazykových kompetencí. </w:t>
      </w:r>
    </w:p>
    <w:p>
      <w:pPr>
        <w:pStyle w:val="Normal"/>
        <w:tabs>
          <w:tab w:val="clear" w:pos="708"/>
          <w:tab w:val="left" w:pos="0" w:leader="none"/>
        </w:tabs>
        <w:ind w:right="-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6" w:hanging="0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ánek 2</w:t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vinnost kateder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26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360" w:right="-26" w:hanging="360"/>
        <w:jc w:val="both"/>
        <w:rPr/>
      </w:pPr>
      <w:r>
        <w:rPr>
          <w:sz w:val="21"/>
          <w:szCs w:val="21"/>
        </w:rPr>
        <w:t xml:space="preserve">Tato směrnice zavádí povinnost kateder nabízet pravidelně předměty v anglickém jazyce a tím přispívat k internacionalizaci vzdělávání na FSS MU. Především se jedná o nabídku zahraničních přednášejících, hostujících externistů apo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360" w:right="-26" w:hanging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Katedry usilují o nabídku předmětů v jednotlivých stupních studia v takovém rozsahu, aby byla uspokojena poptávka student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right="-26" w:hanging="0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ánek 3</w:t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vinnosti studentů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26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right="-26" w:hanging="0"/>
        <w:jc w:val="both"/>
        <w:rPr/>
      </w:pPr>
      <w:r>
        <w:rPr>
          <w:sz w:val="21"/>
          <w:szCs w:val="21"/>
        </w:rPr>
        <w:t>Studenti jsou povinni během svého studia absolvovat minimálně jeden předmět v anglickém jazy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right="-26" w:hanging="0"/>
        <w:jc w:val="both"/>
        <w:rPr/>
      </w:pPr>
      <w:r>
        <w:rPr>
          <w:sz w:val="21"/>
          <w:szCs w:val="21"/>
        </w:rPr>
        <w:t>Studenti si vybírají předmět v kategorii povinných a povinně volitelných v nabídce registračních šablon daného ob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right="-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případě, že si studenti zvolí předmět mimo seznam povinných a povinně volitelných předmětů daného oboru, může být tento předmět započítán v rámci volitelných předmětů. Nejvýše však do výšky 5 ECTS (10 ECTS u jednooborového studia) v bakalářském stupni a 12 ECTS v magisterském stup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6" w:hanging="0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ánek 4</w:t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šeobecná ustanovení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26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60"/>
        <w:ind w:left="360" w:right="-26" w:hanging="360"/>
        <w:jc w:val="both"/>
        <w:rPr/>
      </w:pPr>
      <w:r>
        <w:rPr>
          <w:sz w:val="21"/>
          <w:szCs w:val="21"/>
        </w:rPr>
        <w:t>Směrnice se týká výhradně studijních programů v prezenční formě stud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60"/>
        <w:ind w:left="360" w:right="-26" w:hanging="360"/>
        <w:jc w:val="both"/>
        <w:rPr/>
      </w:pPr>
      <w:r>
        <w:rPr>
          <w:sz w:val="21"/>
          <w:szCs w:val="21"/>
        </w:rPr>
        <w:t xml:space="preserve">S výjimkou studentů mezifakultních studií a případu podle čl. 3 odst. 3 se splněním směrnice považuje výhradně absolvování, nebo započítání předmětů s kódem oborů vypisovaných na  FS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60"/>
        <w:ind w:left="360" w:right="-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znávání povinnosti mezi jednotlivými studii, nebo stupni studia není možné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60"/>
        <w:ind w:left="360" w:right="-26" w:hanging="360"/>
        <w:jc w:val="both"/>
        <w:rPr/>
      </w:pPr>
      <w:r>
        <w:rPr>
          <w:sz w:val="21"/>
          <w:szCs w:val="21"/>
        </w:rPr>
        <w:t xml:space="preserve">Splněním směrnice je rovněž absolvování předmětů FSS100, FSS400 v případě doložení absolvování předmětů v anglickém jazyce. </w:t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6" w:hanging="0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ánek 5</w:t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ávěrečná ustanovení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26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60" w:right="-26" w:hanging="360"/>
        <w:jc w:val="both"/>
        <w:rPr/>
      </w:pPr>
      <w:r>
        <w:rPr>
          <w:sz w:val="21"/>
          <w:szCs w:val="21"/>
        </w:rPr>
        <w:t>Výkladem jednotlivých ustanovení této směrnice, jejich průběžnou aktualizací pověřuji proděkana pro stud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60" w:right="-26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ěrnice nabývá účinnosti dnem vyhláš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60" w:right="-26" w:hanging="360"/>
        <w:jc w:val="both"/>
        <w:rPr/>
      </w:pPr>
      <w:r>
        <w:rPr>
          <w:sz w:val="21"/>
          <w:szCs w:val="21"/>
        </w:rPr>
        <w:t xml:space="preserve">Pro studenty  bakalářských studijních programů nabývá tato směrnice účinnosti počínaje imatrikulačním ročníkem 2008/2009, pro studenty magisterských programů počínaje imatrikulačním ročníkem 2009/201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60" w:right="-26" w:hanging="360"/>
        <w:jc w:val="both"/>
        <w:rPr/>
      </w:pPr>
      <w:r>
        <w:rPr>
          <w:sz w:val="21"/>
          <w:szCs w:val="21"/>
        </w:rPr>
        <w:t xml:space="preserve">S nabytím platnosti této směrnice se ruší norma děkana 3/2003 k zajištění nabídky kurzů v anglickém jazyce z 12. května 2003. </w:t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both"/>
        <w:rPr>
          <w:sz w:val="21"/>
          <w:szCs w:val="21"/>
        </w:rPr>
      </w:pPr>
      <w:r>
        <w:rPr>
          <w:sz w:val="21"/>
          <w:szCs w:val="21"/>
        </w:rPr>
        <w:t>V Brně dne 29. dubna.2010</w:t>
        <w:tab/>
        <w:tab/>
        <w:tab/>
        <w:tab/>
        <w:tab/>
        <w:tab/>
        <w:t>Ladislav Rabušic, děkan FSS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“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jc w:val="both"/>
        <w:rPr/>
      </w:pPr>
      <w:r>
        <w:rPr>
          <w:rFonts w:cs="Arial" w:ascii="Arial" w:hAnsi="Arial"/>
        </w:rPr>
        <w:t>Směrnice děkana o zásadách pro schvalování přestupů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 w:val="false"/>
          <w:bCs w:val="false"/>
          <w:sz w:val="22"/>
          <w:szCs w:val="22"/>
        </w:rPr>
        <w:t>„</w:t>
      </w:r>
      <w:r>
        <w:rPr>
          <w:caps/>
          <w:sz w:val="22"/>
          <w:szCs w:val="22"/>
        </w:rPr>
        <w:t>MASARYKOVA UNIVERZITA</w:t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FAKULTA SOCIÁLNÍCH STUDIÍ</w:t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caps/>
          <w:sz w:val="22"/>
          <w:szCs w:val="22"/>
        </w:rPr>
        <w:t>SMĚRNICE děkana č. 6/2010 o zásadách pro SCHVALOVÁNÍ PŘESTUPŮ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Podle § 28 odst. 1 zákona č. 111/1998 Sb. o vysokých školách a o změně a doplnění dalších zákonů (zákon o vysokých školách), vydávám tuto směrnici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úprav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Tato směrnice rozvádí a specifikuje předpoklady, jejichž splněním Fakulta sociálních studií Masarykovy univerzity (dále jen „FSS MU“) podmiňuje schválení žádostí studujících o přestupy mezi jednotlivými obory, a to v souladu se Studijním a zkušebním řádem Masarykovy univerzity (dále jen „SZŘ MU“) a zákonem o vysokých školách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ost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Žádost o přestup může podat student/ka FSS po absolvování prvních dvou semestrů studia a nejpozději před zápisem do 4. semestru stud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ínkou přestupu je splnění podmínek stanovených pro jednotlivé alternativy přestupu a souhlas oboru/oborů, který/é chce student/ka nově studova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Student/ka předkládá písemnou žádost na studijní oddělení fakulty, které ji nechá zaevidovat v rámci spisové služby. Formulář žádosti je k dispozici na: http://www.fss.muni.cz/cz/site/download/studium. Žádost musí obsahovat jméno a příjmení, UČO, imatrikulační ročník, aktuální studovanou oborovou kombinaci a formu studia žadatele/ky, specifikaci požadované změny oborů a důvod žádosti o přestup. Studijní oddělení zasílá žádost na příslušnou katedru k vyjádření stanovis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jednotlivých žádostech rozhoduje proděkan pro studium. Podmínky přestupu budou posuzovány individuálně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Rozhodnutí je vydáváno nejpozději 30 dní po obdržení žádosti, student jej převezme na studijním oddělení. Proti rozhodnutí je možno se odvolat k děkanovi fakulty, a to nejpozději 30 dní po obdržení rozhodnutí proděkana pro studium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STUPY Z DVOUOBOROVÉHO PREZENČNÍHO STUD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Podmínky schválení přestupu z dvouoborového studi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do jiného dvouoborového prezenčního studia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sz w:val="22"/>
          <w:szCs w:val="22"/>
        </w:rPr>
        <w:t>Podmínkou schválení žádosti je, že student/k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získal/a minimálně 30 kreditů na oboru, v němž chce pokračova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získal/a minimálně 15 kreditů na oboru, jehož studium chce ukonči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má absolvovány všechny povinné předměty, které si zapsal/a během svého dosavadního stud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absolvovány všechny opakované povinně volitelné či volitelné předmět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mínky schválení přestupu z dvouoborového studi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do jednooborového prezenčního studia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mínkou schválení žádosti je, že student/ka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získal/a minimálně 30 kreditů na oboru, v němž chce pokračovat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získal/a minimálně 15 kreditů na oboru, jehož studium chce ukončit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má absolvovány všechny povinné předměty, které si zapsal/a během svého dosavadního studi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má absolvovány všechny opakované povinně volitelné či volitelné předmět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Podmínky schválení přestupu z dvouoborového prezenčního studi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do dvouoborového kombinovaného studia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Podmínkou schválení žádosti je, že student/k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získal/a minimálně 45 kreditů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má absolvovány všechny povinné předměty, které si zapsal/a během svého dosavadního stud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á absolvovány všechny opakované povinně volitelné či volitelné předmět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Podmínky schválení přestupu z dvouoborového prezenčního studi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do jednooborového kombinovaného studia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mínkou schválení žádosti je, že student/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získal/a minimálně 45 kredit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má absolvovány všechny povinné předměty, které si zapsal/a během svého dosavadního stud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á absolvovány všechny opakované povinně volitelné či volitelné předměty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STUPY Z JEDNOOBOROVÉHO PREZENČNÍHO STUDIA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mínky schválení přestupu z jednooborového studi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do dvouoborového prezenčního studia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mínkou schválení žádosti je, že student/k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získal/a minimálně 45 kreditů na současném oboru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má absolvovány všechny povinné předměty, které si zapsal/a během svého dosavadního studi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á absolvovány všechny opakované povinně volitelné či volitelné předmět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mínky schválení přestupu z jednooborového studi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do jiného jednooborového prezenčního studia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ínkou schválení žádosti je, že student/k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ískal/a minimálně 45 kreditů na současném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á absolvovány všechny povinné předměty, které si zapsal/a během svého dosavadního stud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á absolvovány všechny opakované povinně volitelné či volitelné předměty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mínky schválení přestupu z jednooborového prezenčního studi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vouoborového kombinovaného studia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Podmínkou schválení žádosti je, že student/k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ískal/a minimálně 45 kreditů na současném ob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á absolvovány všechny povinné předměty, které si zapsal/a během svého dosavadního stud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á absolvovány všechny opakované povinně volitelné či volitelné předměty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mínky schválení přestupu z jednooborového prezenčního studi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jednooborového kombinovaného studia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Podmínkou schválení žádosti je, že student/k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ískal/a minimálně 45 kreditů na současném obo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á absolvovány všechny povinné předměty, které si zapsal/a během svého dosavadního stud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á absolvovány všechny opakované povinně volitelné či volitelné předměty.</w:t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STUPY Z DVOUOBOROVÉHO KOMBINOVANÉHO STUD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Podmínky schválení přestupu z dvouoborového kombinovaného stud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vouoborového prezenčního studia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mínkou schválení žádosti je, že student/ka má absolvovány všechny předměty, jejichž absolvování předpokládají v momentu podání žádosti oborová curricula pro daný imatrikulační ročník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Podmínky schválení přestupu z dvouoborového kombinovaného studi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do jednooborového prezenčního studia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mínkou schválení žádosti je, že student/ka má absolvovány všechny předměty, jejichž absolvování předpokládají v momentu podání žádosti oborová curricula pro daný imatrikulační ročník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Podmínky schválení přestupu z dvouoborového kombinovaného stud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jiného dvouoborového kombinovaného studia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mínkou schválení žádosti je, že student/ka má absolvovány všechny předměty, jejichž absolvování předpokládají v momentu podání žádosti oborová curricula pro daný imatrikulační roční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Podmínky schválení přestupu z dvouoborového kombinovaného studi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do jednooborového kombinovaného studia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mínkou schválení žádosti je, že student/ka má absolvovány všechny předměty, jejichž absolvování předpokládají v momentu podání žádosti oborová curricula pro daný imatrikulační roční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STUPY Z JEDNOOBOROVÉHO KOMBINOVANÉHO STUD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Podmínky schválení přestupu z jednooborového kombinovaného stud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vouoborového prezenčního studia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Podmínkou schválení žádosti je, že student/ka má absolvovány všechny předměty, jejichž absolvování předpokládá v momentu podání žádosti oborové curriculum pro daný imatrikulační roční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Podmínky schválení přestupu z jednooborového kombinovaného stud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jednooborového prezenčního studia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mínkou schválení žádosti je, že student/ka má absolvovány všechny předměty, jejichž absolvování předpokládá v momentu podání žádosti oborové curriculum pro daný imatrikulační ročník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Podmínky schválení přestupu z jednooborového kombinovaného stud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vouoborového kombinovaného studia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Podmínkou schválení žádosti je, že student/ka má absolvovány všechny předměty, jejichž absolvování předpokládá v momentu podání žádosti oborové curriculum pro daný imatrikulační ročník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Podmínky schválení přestupu z jednooborového kombinovaného stud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jiného jednooborového kombinovaného studia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mínkou schválení žádosti je, že student/ka má absolvovány všechny předměty, jejichž absolvování předpokládá v momentu podání žádosti oborové curriculum pro daný imatrikulační ročník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STUPY V RÁMCI  MEZIFAKULTNÍHO STUD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Podmínky schválení přestupu z mezifakultního dvouoborového stud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jednooborového studia na FSS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sz w:val="22"/>
          <w:szCs w:val="22"/>
        </w:rPr>
        <w:t>Podmínkou schválení žádosti je, že student/ka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sz w:val="22"/>
          <w:szCs w:val="22"/>
        </w:rPr>
        <w:t>získal/a minimálně 30 kreditů na oboru, v němž chce pokračovat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sz w:val="22"/>
          <w:szCs w:val="22"/>
        </w:rPr>
        <w:t>získal/a minimálně 15 kreditů na oboru, jehož studium chce ukončit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á absolvovány všechny povinné předměty, které si zapsal/a během svého dosavadního studia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sz w:val="22"/>
          <w:szCs w:val="22"/>
        </w:rPr>
        <w:t>má absolvovány všechny opakované povinně volitelné či volitelné předměty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Podmínky schválení přestupu z mezifakultního dvouoborového stud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vouoborového studia (na FSS)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sz w:val="22"/>
          <w:szCs w:val="22"/>
        </w:rPr>
        <w:t>Podmínkou schválení žádosti je, že student/ka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2"/>
          <w:szCs w:val="22"/>
        </w:rPr>
        <w:t>a) získal/a minimálně 30 kreditů na oboru, v němž chce pokračovat,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získal/a minimálně 15 kreditů na oboru, jehož studium chce ukončit,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má absolvovány všechny povinné předměty, které si zapsal/a během svého dosavadního studia,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má absolvovány všechny opakované povinně volitelné či volitelné předměty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Výkladem jednotlivých ustanovení této směrnice a jejich průběžnou aktualizací pověřuji proděkana pro stud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ěrnice nabývá účinnosti dnemvyhláš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S nabytím platnosti této směrnice se ruší normy děkana FSS MU o zásadách pro schvalování přestupů č. 2/2007 z 17. září 200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Brně dne 29. dubna 2010</w:t>
        <w:tab/>
        <w:tab/>
        <w:tab/>
        <w:tab/>
        <w:tab/>
        <w:tab/>
        <w:t>Ladislav Rabušic, děkan FSS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yto směrnice děkana Fakulty sociálních studií Masarykovy univerzity byly schváleny podle § 27 odst. 1 písm. b) zákona č. 111/1998 Sb. o vysokých školách a o změně a doplnění dalších zákonů (zákon o vysokých školách), ve znění pozdějších předpisů, Akademickým senátem Fakulty sociálních studií Masarykovy univerzity dne 29. dubna 201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yto směrnice děkana Fakulty sociálních studií Masarykovy univerzity nabývají platnosti a účinnosti dnem vyhlášení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c. PhDr. Vít Hloušek, Ph.D.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ředseda AS FSS</w:t>
      </w:r>
    </w:p>
    <w:sectPr>
      <w:type w:val="nextPage"/>
      <w:pgSz w:w="11906" w:h="16838"/>
      <w:pgMar w:left="1247" w:right="1247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-BoldMT CE">
    <w:altName w:val="Times New Roman"/>
    <w:charset w:val="ee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 CE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8:00Z</dcterms:created>
  <dc:creator>Vojta Straka</dc:creator>
  <dc:description/>
  <dc:language>en-US</dc:language>
  <cp:lastModifiedBy>hlousek</cp:lastModifiedBy>
  <dcterms:modified xsi:type="dcterms:W3CDTF">2010-04-30T08:42:00Z</dcterms:modified>
  <cp:revision>4</cp:revision>
  <dc:subject/>
  <dc:title>Akademický senát Fakulty sociálních studií Masarykovy univerzity</dc:title>
</cp:coreProperties>
</file>