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ební a jednací řád Akademického senátu Fakulty sociálních studi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Příloha č.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DNACÍ ŘÁD SHROMÁŽDĚNÍ AKADEMICKÉ OB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both"/>
        <w:rPr/>
      </w:pPr>
      <w:r>
        <w:rPr/>
        <w:t>Shromáždění akademické obce může svolat senát nebo děkan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/>
      </w:pPr>
      <w:r>
        <w:rPr/>
        <w:t>(1) V rozhodnutí o svolání shromáždění akademické obce musí být uvedeno zejmé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místo a čas konání shromáždění akademické ob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označení předsedajícího shromáždění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předmět jednání shromáždění akademické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o svolání shromáždní akademické obce se uveřejní na úřední desce fakulty a na vnitřní počítačové síti fakulty nejméně 3 dny před konáním shromáž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romáždění akademické obce zahajuje, řídí a ukončuje předsedající shromážd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sedajícím shromáždění j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 senátu určený senátem, svolal-li shromáždění akademické obce sená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kan fakulty nebo jím určený proděkan, svolal-li shromáždění akademické obce děkan fakul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jící shromáždění řídí jednání shromáždění akademické obce, přičemž zejmé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čuje z přítomných členů akademické obce fakulty potřebný počet svých pomocník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izuje, nebo dává pořídit, a podepisuje zápis o konání shromáždění akademické ob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ídí průběh rozpravy o věci, která je předmětem jednání shromáždění; uděluje a odnímá přítomných členům akademické obce fakulty slovo; dbá, aby se hovořilo k projednávané věci a nikoli nepřiměřeně dlouh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uje o pořádek a klid v průběhu shromáždění; přitom je oprávněn vykázat z místa konání shromáždění každého, kdo jednání znevažuje, ruší nebo podstatně stěžuje jeho průbě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hlašuje hlasování, považuje-li to za vhodné; dává zjistit a vyhlašuje výsledek takového hlas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IV. </w:t>
      </w:r>
    </w:p>
    <w:p>
      <w:pPr>
        <w:pStyle w:val="Normal"/>
        <w:jc w:val="both"/>
        <w:rPr/>
      </w:pPr>
      <w:r>
        <w:rPr/>
        <w:t>(1) Shromáždění akademické obce se účastní všichni členové akademické obce fakul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em jednání je věc uvedená v rozhodnutí o svolání shromáždění akademické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both"/>
        <w:rPr/>
      </w:pPr>
      <w:r>
        <w:rPr/>
        <w:t>Jestliže se shromáždění akademické obce o nějaké věci usneslo hlasováním, má výsledek takového hlasování povahu doporučení pro orgán fakulty, do jehož pravomoci věc nále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38:00Z</dcterms:created>
  <dc:creator>Jiří Nantl</dc:creator>
  <dc:description/>
  <dc:language>en-US</dc:language>
  <cp:lastModifiedBy>rysavy</cp:lastModifiedBy>
  <dcterms:modified xsi:type="dcterms:W3CDTF">2000-01-12T08:38:00Z</dcterms:modified>
  <cp:revision>2</cp:revision>
  <dc:subject/>
  <dc:title>Volební a jednací řád Akademického senátu Fakulty sociálních studií</dc:title>
</cp:coreProperties>
</file>