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JEDNACÍ ŘÁD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ĚDECKÉ RADY FAKULTY SOCIÁLNÍCH STUDI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tomto předpise, není-li vysloveně stanoveno jinak, nebo jestliže souvislost textu nevyžaduje jiný význam, výraz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univerzita“ znamená Masarykovu univerzitu v Brně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fakulta“ znamená Fakultu sociálních studií univerzi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děkan“ znamená děkana fakul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senát“ znamená Akademický senát fakul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vědecká rada“ znamená Vědeckou radu fakul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akademická obec“ znamená souhrn osob označených čl. 3 odst. 1 Statutu fakul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zákon“ znamená zákon č. 111/1998 Sb.,  o vysokých školách a o změně a doplnění dalších zákonů (zákon o vysokých škol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decká rada je tvořena předsedou a dalšími čle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sedou vědecké rady je děkan. Členy vědecké rady jmenuje a odvolává děkan se souhlasem senátu z řad významných představitelů oborů, v nichž fakulta uskutečňuje vzdělávací, vědeckou, výzkumnou a tvůrčí činnos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unkce člena vědecké rady je čestná a nezastup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ědecká rada má nejméně 9 člen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jméně jedna třetina všech členů vědecké rady musí  být jiné osoby, než členové akademické obce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/>
      </w:pPr>
      <w:r>
        <w:rPr/>
        <w:t>Vědecká ra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vá dlouhodobý záměr vzdělávací, vědecké, výzkumné, vývojové nebo jiné tvůrčí činnosti fakulty v souladu s dlouhodobým záměrem univerzi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studijní programy, které mají být uskutečňovány na fakult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ává zákonem stanovenou působnost v habilitačním řízení a řízení ke jmenování profesor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adřuje se ke všem otázkám, které jí předloží děk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edání vědecké rady svolává, řídí, přerušuje a ukončuje její předseda nebo jím pověřený člen vědecké rad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decká rada je způsobilá se usnášet, je-li přítomna nadpoloviční většina všech členů. K přijetí usnesení je třeba souhlasu nadpoloviční většiny přítomných členů vědecké rady; při rovnosti hlasů je přijat návrh, pro který se vyslovil předseda vědecké rad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edání vědecké rady se koná nejméně jednou za šest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ůběh každého zasedání vědecké rady a přijatá usnesení jsou zaznamenána v zápise, který podepisuje předseda a ověřuje nejméně jeden další člen vědecké rad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pisy ze zasedání vědecké rady jsou uveřejňovány na vnitřní počítačové síti fakul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decká rada si může své vnitřní poměry a pravidla jednání podrobněji upravit usnesení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decká rada nezahájí projednávání návrhu na schválení studijního programu, který má být uskutečňován na fakultě, pokud senát nevyslovil své stanovisko k takovému návrh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ovení odst. 1 se nepoužije, pokud se senát k návrhu studijního programu nevyjádří do 30 dnů ode dne, kdy mu byl děkanem postoup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lenové vědecké rady, kteří vykonávají svou funkci ke dni nabytí účinnosti tohoto předpisu, se považují za jmenované podle tohot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předpis byla navržen senátem fakulty dne ...................... a schválen senátem univerzity dne 17.4.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předpis nabývá platnosti a účinnosti dnem schválení senátem univerz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26:00Z</dcterms:created>
  <dc:creator>Jiří Nantl</dc:creator>
  <dc:description/>
  <dc:language>en-US</dc:language>
  <cp:lastModifiedBy>fss</cp:lastModifiedBy>
  <cp:lastPrinted>2000-06-07T18:25:00Z</cp:lastPrinted>
  <dcterms:modified xsi:type="dcterms:W3CDTF">2000-06-07T16:26:00Z</dcterms:modified>
  <cp:revision>2</cp:revision>
  <dc:subject/>
  <dc:title>JEDNACÍ ŘÁD </dc:title>
</cp:coreProperties>
</file>