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 xml:space="preserve">Řád přijímacího řízení </w:t>
      </w:r>
    </w:p>
    <w:p>
      <w:pPr>
        <w:pStyle w:val="Heading"/>
        <w:rPr>
          <w:sz w:val="26"/>
        </w:rPr>
      </w:pPr>
      <w:r>
        <w:rPr>
          <w:sz w:val="26"/>
        </w:rPr>
        <w:t xml:space="preserve">do bakalářských a magisterských studijních programů 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na Fakultě sociálních studií Masarykovy univerz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Čl. 1</w:t>
      </w:r>
    </w:p>
    <w:p>
      <w:pPr>
        <w:pStyle w:val="TextBody"/>
        <w:rPr/>
      </w:pPr>
      <w:r>
        <w:rPr/>
        <w:t xml:space="preserve">   </w:t>
      </w:r>
      <w:r>
        <w:rPr/>
        <w:t>Tento předpis upravuje průběh přijímacího řízení do studijních programů uskutečňovaných na fakul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Čl. 2</w:t>
      </w:r>
    </w:p>
    <w:p>
      <w:pPr>
        <w:pStyle w:val="TextBody"/>
        <w:rPr/>
      </w:pPr>
      <w:r>
        <w:rPr/>
        <w:t xml:space="preserve">   </w:t>
      </w:r>
      <w:r>
        <w:rPr/>
        <w:t>V tomto předpise, není-li výslovně stanoveno jinak, nebo jestliže souvislost textu nevyžaduje jiný význam, vý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fakulta“ znamená Fakultu sociálních studií Masarykovy univerzity v Br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studijní program“ znamená studijní program uvedený v čl. 3 odst. 1 Studijního a zkušebního řádu pro bakalářské a magisterské studium na fakult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uchazeč o studium“ znamená osobu, jejíž přihláška ke studiu v některém ze studijních programů byla doručena fakultě ve smyslu § 50 odst. 1 zák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přihláška ke studiu“ znamená tiskopis, jehož podobu stanoví Akademický senát fakul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podmínky přijetí ke studiu“ znamenají podmínky schválené Akademickým senátem fakulty podle § 27 odst. 1 písm. e) zák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přijímací řízení“ znamená souhrn úkonů stanovených zákonem a tímto předpisem, jejichž účelem je ověřit, zda uchazeč o studium splňuje podmínky přijetí ke studiu a poskytnout dostatečné podklady pro rozhodnutí o přijetí ke studiu, včetně vydání takového rozhodnu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zákon“ znamená zákon č. 11/1998 Sb., o vysokých školách a o změně a doplnění některých dalších zákonů (zákon o vysokých školá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Čl. 3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ijímací řízení koná fakulta; může však  zajištěním jejich jednotlivých částí pověřit jinou právnickou osobu. </w:t>
      </w:r>
    </w:p>
    <w:p>
      <w:pPr>
        <w:pStyle w:val="TextBody"/>
        <w:numPr>
          <w:ilvl w:val="0"/>
          <w:numId w:val="2"/>
        </w:numPr>
        <w:rPr/>
      </w:pPr>
      <w:r>
        <w:rPr/>
        <w:t>Studijní programy a obory studia, případně jejich kombinace, do nichž se pro daný akademický rok přijímací řízení koná, stanoví podmínky pro přijetí ke studiu.</w:t>
      </w:r>
    </w:p>
    <w:p>
      <w:pPr>
        <w:pStyle w:val="TextBody"/>
        <w:rPr/>
      </w:pPr>
      <w:r>
        <w:rPr/>
        <w:t>7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rPr/>
      </w:pPr>
      <w:r>
        <w:rPr/>
        <w:t xml:space="preserve">   </w:t>
      </w:r>
      <w:r>
        <w:rPr/>
        <w:t>Lhůtu pro podání přihlášek ke studiu, podmínky přijetí ke studiu, termín a způsob ověřování jejich splnění a způsob vyhodnocování takto získaných podkladů pro rozhodnutí o přijetí ke studiu fakulta zveřejní nejméně 4 měsíce před uplynutím lhůty pro podání přihlášek ke studi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numPr>
          <w:ilvl w:val="0"/>
          <w:numId w:val="4"/>
        </w:numPr>
        <w:rPr/>
      </w:pPr>
      <w:r>
        <w:rPr/>
        <w:t>Přijímací řízení se zahajuje doručením přihlášky ke studiu fakultě.</w:t>
      </w:r>
    </w:p>
    <w:p>
      <w:pPr>
        <w:pStyle w:val="TextBody"/>
        <w:numPr>
          <w:ilvl w:val="0"/>
          <w:numId w:val="4"/>
        </w:numPr>
        <w:rPr/>
      </w:pPr>
      <w:r>
        <w:rPr/>
        <w:t>Je-li přihláška ke studiu neúplná, nebo má-li vady, děkan fakulty vyzve uchazeče o studium, aby ve lhůtě, kterou stanoví a která nebude kratší než 30 dnů nedostatky nebo vady odstranil. Jestliže tak uchazeč o studium ve stanovené lhůtě neučiní, děkan fakulty přijímací řízení ukonč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plnění podmínek přijetí ke studiu, s výjimkou těch, které vyplývají z § 48 zákona, se ověřuje přijímací zkouškou. </w:t>
      </w:r>
    </w:p>
    <w:p>
      <w:pPr>
        <w:pStyle w:val="TextBody"/>
        <w:numPr>
          <w:ilvl w:val="0"/>
          <w:numId w:val="8"/>
        </w:numPr>
        <w:rPr/>
      </w:pPr>
      <w:r>
        <w:rPr/>
        <w:t>Pozvánku k přijímací zkoušce, včetně potřebných pokynů, zašle fakulta uchazeči o studium nejpozději 30 dnů přede dnem jejího konání.</w:t>
      </w:r>
    </w:p>
    <w:p>
      <w:pPr>
        <w:pStyle w:val="TextBody"/>
        <w:numPr>
          <w:ilvl w:val="0"/>
          <w:numId w:val="8"/>
        </w:numPr>
        <w:rPr/>
      </w:pPr>
      <w:r>
        <w:rPr/>
        <w:t>Termíny přijímacích zkoušek stanoví podmínky přijetí ke studi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ýsledky přijímací zkoušky projednává přijímací komise. Předsedu přijímací komise jmenuje a odvolává děkan fakulty se souhlasem Akademického senátu fakulty. Ostatní členy přijímací komise jmenuje a odvolává děkan fakulty. </w:t>
      </w:r>
    </w:p>
    <w:p>
      <w:pPr>
        <w:pStyle w:val="TextBody"/>
        <w:numPr>
          <w:ilvl w:val="0"/>
          <w:numId w:val="6"/>
        </w:numPr>
        <w:rPr/>
      </w:pPr>
      <w:r>
        <w:rPr/>
        <w:t>Přijímací komise posoudí všechny materiály týkající se přijímací zkoušky a podá o jejích výsledcích zprávu děkanovi fakulty.</w:t>
      </w:r>
    </w:p>
    <w:p>
      <w:pPr>
        <w:pStyle w:val="TextBody"/>
        <w:numPr>
          <w:ilvl w:val="0"/>
          <w:numId w:val="6"/>
        </w:numPr>
        <w:rPr/>
      </w:pPr>
      <w:r>
        <w:rPr/>
        <w:t>Děkan fakulty na základě zprávy přijímací komise o výsledcích přijímací zkoušky rozhodne, zda uchazeče o studium přijímá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ozhodnutí podle čl. 7 odst. 3 musí být vyhotoveno písemně do 30 dnů ode dne ověření splnění podmínek pro přijetí ke studiu, musí obsahovat poučení o právu požádat rektora Masarykovy univerzity o jeho přezkoumání podle § 50 odst. 7 zákona a musí být doručeno do vlastních rukou. </w:t>
      </w:r>
    </w:p>
    <w:p>
      <w:pPr>
        <w:pStyle w:val="TextBody"/>
        <w:numPr>
          <w:ilvl w:val="0"/>
          <w:numId w:val="5"/>
        </w:numPr>
        <w:rPr/>
      </w:pPr>
      <w:r>
        <w:rPr/>
        <w:t>Nelze-li rozhodnutí doručit do vlastních rukou, doručí se náhradním způsobem uveřejněním na úřední desce fakult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rPr/>
      </w:pPr>
      <w:r>
        <w:rPr/>
        <w:t xml:space="preserve">   </w:t>
      </w:r>
      <w:r>
        <w:rPr/>
        <w:t>Uchazeč o studium má právo nahlédnout do všech materiálů, jež měly význam pro rozhodnutí, zda má být přijat ke studiu nebo nikol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vláštní ustanovení pro přijímání do magisterského studijního programu pro bakaláře</w:t>
      </w:r>
    </w:p>
    <w:p>
      <w:pPr>
        <w:pStyle w:val="TextBody"/>
        <w:numPr>
          <w:ilvl w:val="0"/>
          <w:numId w:val="9"/>
        </w:numPr>
        <w:rPr/>
      </w:pPr>
      <w:r>
        <w:rPr/>
        <w:t>Podmínkou pro přijetí do magisterského studijního programu pro bakaláře je řádné ukončení bakalářského studijního programu v témže nebo obdobném oboru studia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Jestliže uchazeč o studium v magisterském studijním programu pro bakaláře řádně ukončil bakalářský studijní program uskutečňovaný na fakultě, může vedoucí katedry uznat bakalářskou státní závěrečnou zkoušku za zkoušku přijímací. </w:t>
      </w:r>
    </w:p>
    <w:p>
      <w:pPr>
        <w:pStyle w:val="TextBody"/>
        <w:numPr>
          <w:ilvl w:val="0"/>
          <w:numId w:val="9"/>
        </w:numPr>
        <w:rPr/>
      </w:pPr>
      <w:r>
        <w:rPr/>
        <w:t>Pro účely přijímacího řízení do magisterského studijního programu pro bakaláře není rozhodující, na kterém oboru studia v bakalářském studijním programu byla vypracována bakalářská diplomová prác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rPr/>
      </w:pPr>
      <w:r>
        <w:rPr/>
        <w:t xml:space="preserve">   </w:t>
      </w:r>
      <w:r>
        <w:rPr/>
        <w:t>Studijní a zkušební řád pro bakalářské a magisterské studium na fakultě se mění tak, že v čl. 3 se vypouští ustanovení odst. 7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numPr>
          <w:ilvl w:val="0"/>
          <w:numId w:val="7"/>
        </w:numPr>
        <w:rPr/>
      </w:pPr>
      <w:r>
        <w:rPr/>
        <w:t>Zrušují se dosavadní předpisy pro přijímání ke studiu na fakultě.</w:t>
      </w:r>
    </w:p>
    <w:p>
      <w:pPr>
        <w:pStyle w:val="TextBody"/>
        <w:numPr>
          <w:ilvl w:val="0"/>
          <w:numId w:val="7"/>
        </w:numPr>
        <w:rPr/>
      </w:pPr>
      <w:r>
        <w:rPr/>
        <w:t>Přijímací řízení zahájení přede dnem účinnosti tohoto předpisu se dokončí podle dosavadn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l. 13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předpis byl navržen podle § 27 odst. 1 písm. b) Akademickým senátem fakulty dne 7. 3. 2000 a schválen podle § 9 odst. 1 písm. b) Akademickým senátem Masarykovy univerzity. </w:t>
      </w:r>
    </w:p>
    <w:p>
      <w:pPr>
        <w:pStyle w:val="TextBody"/>
        <w:numPr>
          <w:ilvl w:val="0"/>
          <w:numId w:val="3"/>
        </w:numPr>
        <w:rPr/>
      </w:pPr>
      <w:r>
        <w:rPr/>
        <w:t>Tento předpis nabývá platnosti a účinnosti dnem schválení Akademickým senátem Masarykovy univerz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8:21:00Z</dcterms:created>
  <dc:creator>fss</dc:creator>
  <dc:description/>
  <dc:language>en-US</dc:language>
  <cp:lastModifiedBy>rysavy</cp:lastModifiedBy>
  <dcterms:modified xsi:type="dcterms:W3CDTF">2000-03-30T08:21:00Z</dcterms:modified>
  <cp:revision>2</cp:revision>
  <dc:subject/>
  <dc:title>Řád přijímacího řízení </dc:title>
</cp:coreProperties>
</file>