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hlašuji, že js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absolvoval(-a) do 31. prosince 1998 na žádné fakultě v České republice postgraduální studium v oboru, z něhož hodlám vykonat státní rigorózní zkoušku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zahájil(-a) na jiné fakultě nebo vysoké škole rigorózní řízení v oboru, z něhož hodlám vykonat státní rigorózní zkoušku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ředložená rigorózní práce nebyla použita jako podklad v jiném řízení o udělení hodnosti</w:t>
      </w:r>
      <w:r>
        <w:rPr>
          <w:sz w:val="24"/>
          <w:vertAlign w:val="superscript"/>
        </w:rPr>
        <w:t>1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54975</wp:posOffset>
                </wp:positionH>
                <wp:positionV relativeFrom="margin">
                  <wp:posOffset>3572510</wp:posOffset>
                </wp:positionV>
                <wp:extent cx="1463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281.3pt" to="749.45pt,281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: __________________</w:t>
        <w:tab/>
        <w:t>dne: ____________</w:t>
        <w:tab/>
        <w:t>________________________________</w:t>
      </w:r>
    </w:p>
    <w:p>
      <w:pPr>
        <w:pStyle w:val="Normal"/>
        <w:ind w:left="4320" w:firstLine="720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podpis uchazeče, uchazečk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2"/>
          <w:vertAlign w:val="superscript"/>
        </w:rPr>
        <w:t>1)</w:t>
      </w:r>
      <w:r>
        <w:rPr>
          <w:i/>
          <w:position w:val="6"/>
          <w:sz w:val="22"/>
        </w:rPr>
        <w:t xml:space="preserve">  </w:t>
      </w:r>
      <w:r>
        <w:rPr>
          <w:i/>
          <w:sz w:val="22"/>
        </w:rPr>
        <w:t xml:space="preserve">Výjimku podle ustanovení čl. 7 odst. 3 Směrnice děkana Fakulty sociálních studií   </w:t>
      </w:r>
    </w:p>
    <w:p>
      <w:pPr>
        <w:pStyle w:val="Normal"/>
        <w:ind w:left="284" w:hanging="284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 xml:space="preserve">MU č. 1/1998 o rigorózním řízení na FSS MU  </w:t>
      </w:r>
      <w:r>
        <w:rPr>
          <w:i/>
          <w:sz w:val="22"/>
          <w:u w:val="single"/>
        </w:rPr>
        <w:t>je  třeba  u  bodu  3) Čestného  prohlášení uvést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62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15:00Z</dcterms:created>
  <dc:creator>MASARYKOVA UNIVERZITA</dc:creator>
  <dc:description/>
  <dc:language>en-US</dc:language>
  <cp:lastModifiedBy>MASARYKOVA UNIVERZITA</cp:lastModifiedBy>
  <cp:lastPrinted>1999-02-18T08:59:00Z</cp:lastPrinted>
  <dcterms:modified xsi:type="dcterms:W3CDTF">2000-01-13T11:15:00Z</dcterms:modified>
  <cp:revision>2</cp:revision>
  <dc:subject/>
  <dc:title> P r o z a t í m n í  Směrnice děkana č. ../1998</dc:title>
</cp:coreProperties>
</file>