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JEDNACÍ ŘÁD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ĚDECKÉ RADY FAKULTY SOCIÁLNÍCH STUDI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 tomto předpise, není-li vysloveně stanoveno jinak, nebo jestliže souvislost textu nevyžaduje jiný význam, výraz </w:t>
      </w:r>
    </w:p>
    <w:p>
      <w:pPr>
        <w:pStyle w:val="Normal"/>
        <w:jc w:val="both"/>
        <w:rPr/>
      </w:pPr>
      <w:r>
        <w:rPr/>
        <w:t xml:space="preserve">   „</w:t>
      </w:r>
      <w:r>
        <w:rPr/>
        <w:t>univerzita“ znamená Masarykovu univerzitu v Brně,</w:t>
      </w:r>
    </w:p>
    <w:p>
      <w:pPr>
        <w:pStyle w:val="Normal"/>
        <w:jc w:val="both"/>
        <w:rPr/>
      </w:pPr>
      <w:r>
        <w:rPr/>
        <w:t xml:space="preserve">   „</w:t>
      </w:r>
      <w:r>
        <w:rPr/>
        <w:t>fakulta“ znamená Fakultu sociálních studií univerzity,</w:t>
      </w:r>
    </w:p>
    <w:p>
      <w:pPr>
        <w:pStyle w:val="Normal"/>
        <w:jc w:val="both"/>
        <w:rPr/>
      </w:pPr>
      <w:r>
        <w:rPr/>
        <w:t xml:space="preserve">   „</w:t>
      </w:r>
      <w:r>
        <w:rPr/>
        <w:t>děkan“ znamená děkana fakulty,</w:t>
      </w:r>
    </w:p>
    <w:p>
      <w:pPr>
        <w:pStyle w:val="Normal"/>
        <w:jc w:val="both"/>
        <w:rPr/>
      </w:pPr>
      <w:r>
        <w:rPr/>
        <w:t xml:space="preserve">   „</w:t>
      </w:r>
      <w:r>
        <w:rPr/>
        <w:t>senát“ znamená Akademický senát fakulty,</w:t>
      </w:r>
    </w:p>
    <w:p>
      <w:pPr>
        <w:pStyle w:val="Normal"/>
        <w:jc w:val="both"/>
        <w:rPr/>
      </w:pPr>
      <w:r>
        <w:rPr/>
        <w:t xml:space="preserve">   „</w:t>
      </w:r>
      <w:r>
        <w:rPr/>
        <w:t>vědecká rada“ znamená Vědeckou radu fakulty,</w:t>
      </w:r>
    </w:p>
    <w:p>
      <w:pPr>
        <w:pStyle w:val="Normal"/>
        <w:jc w:val="both"/>
        <w:rPr/>
      </w:pPr>
      <w:r>
        <w:rPr/>
        <w:t xml:space="preserve">   „</w:t>
      </w:r>
      <w:r>
        <w:rPr/>
        <w:t>akademická obec“ znamená souhrn osob označených čl. 3 odst. 1 Statutu fakulty,</w:t>
      </w:r>
    </w:p>
    <w:p>
      <w:pPr>
        <w:pStyle w:val="Normal"/>
        <w:jc w:val="both"/>
        <w:rPr/>
      </w:pPr>
      <w:r>
        <w:rPr/>
        <w:t xml:space="preserve">   „</w:t>
      </w:r>
      <w:r>
        <w:rPr/>
        <w:t>zákon“ znamená zákon č. 111/1998 Sb.,  o vysokých školách a o změně a doplnění dalších zákonů (zákon o vysokých školá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ědecká rada je tvořena předsedou a dalšími čle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sedou vědecké rady je děk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leny vědecké rady jmenuje a odvolává děkan se souhlasem senátu z řad významných představitelů oborů, v nichž fakulta uskutečňuje vzdělávací, vědeckou, výzkumnou a tvůrčí činno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kce člena vědecké rady je čestná a nezastupitelná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1) Počet členů vědecké rady stanoví sená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členů vědecké rady stanovený podle odst. 1 však nebude nižší než 9 a nebude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snížen pod počet členů vědecké rady vykonávajících funkci.</w:t>
      </w:r>
    </w:p>
    <w:p>
      <w:pPr>
        <w:pStyle w:val="Normal"/>
        <w:ind w:left="180" w:hanging="0"/>
        <w:jc w:val="both"/>
        <w:rPr/>
      </w:pPr>
      <w:r>
        <w:rPr/>
        <w:t>(3) Nejméně jedna třetina všech členů vědecké rady musí být členy akademické obce jiné veřejné vysoké školy, než je univerzit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both"/>
        <w:rPr/>
      </w:pPr>
      <w:r>
        <w:rPr/>
        <w:t>Vědecká rad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dnává dlouhodobý záměr vzdělávací, vědecké, výzkumné, vývojové nebo jiné tvůrčí činnosti fakulty v souladu s dlouhodobým záměrem univerzit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chvaluje studijní programy, které mají být uskutečňovány na fakultě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konává zákonem stanovenou působnost v habilitačním řízení a řízení ke jmenování profesore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jadřuje se ke všem otázkám, které jí předloží děka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sedání vědecké rady svolává, řídí přerušuje a ukončuje její předsed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ědecká rada je způsobilá se usnášet, je-li přítomen předseda a nadpoloviční většina všech dalších členů. K přijetí usnesení je třeba souhlasu nadpoloviční většiny přítomných členů vědecké rady; při rovnosti hlasů je přijat návrh, pro který se vyslovil předseda vědecké rad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edání vědecké rady se koná nejméně jednou za šest měsíc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ůběh každého zasedání vědecké rady a přijatá usnesení jsou zaznamenána v zápise, který podepisuje předseda a ověřuje nejméně jeden další člen vědecké rad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pisy ze zasedání vědecké rady jsou uveřejňovány na vnitřní počítačové síti fakult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ědecká rada si může své vnitřní poměry a pravidla jednání podrobněji upravit usnesením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ědecká rada nezahájí projednávání návrhu na schválení studijního programu, který má být uskutečňován na fakultě, pokud senát nevyslovil své stanovisko k takovému návrh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novení odst. 1 se nepoužije, pokud se senát k návrhu studijního programu nevyjádří do 30 dnů ode dne, kdy mu byl děkanem postoupe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Členové vědecké rady, kteří vykonávají svou funkci ke dni nabytí účinnosti tohoto předpisu, se považují za jmenované podle tohoto pře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atut fakulty ze dne 15. 11. 1999 se mění tak, že ustanovení čl. 10 odst. 2 se vypoušt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to předpis byla navržen senátem fakulty dne 21. 3. 2000 a schválen senátem univerzity dne .................... .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Tento předpis nabývá platnosti a účinnosti dnem schválení senátem univerzi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8:15:00Z</dcterms:created>
  <dc:creator>Jiří Nantl</dc:creator>
  <dc:description/>
  <dc:language>en-US</dc:language>
  <cp:lastModifiedBy>rysavy</cp:lastModifiedBy>
  <cp:lastPrinted>2000-03-30T10:14:00Z</cp:lastPrinted>
  <dcterms:modified xsi:type="dcterms:W3CDTF">2000-03-30T08:15:00Z</dcterms:modified>
  <cp:revision>2</cp:revision>
  <dc:subject/>
  <dc:title>JEDNACÍ ŘÁD </dc:title>
</cp:coreProperties>
</file>