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E" w:hAnsi="Times New Roman CE" w:eastAsia="Times New Roman CE" w:cs="Times New Roman CE"/>
          <w:sz w:val="27"/>
          <w:szCs w:val="27"/>
        </w:rPr>
      </w:pPr>
      <w:r>
        <w:rPr>
          <w:rFonts w:eastAsia="Times New Roman CE" w:cs="Times New Roman CE" w:ascii="Times New Roman CE" w:hAnsi="Times New Roman CE"/>
          <w:sz w:val="27"/>
          <w:szCs w:val="27"/>
        </w:rPr>
        <w:t>VOLEBNÍ A JEDNACÍ ŘÁD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AKADEMICKÉHO SENÁTU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FAKULTY SOCIÁLNÍCH STUDIÍ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ČÁST PRVNÍ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VOLEBNÍ ŘÁD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ddíl první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Společná ustanovení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Čl. 1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Předmět úpravy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>Tato část předpisu upravuje volbu členů Akademického senátu Fakulty sociálních studií (dále jen “senát”), volbu členů Akademického senátu Masarykovy univerzity za Fakultu sociálních studií (dále jen “senát univerzity”) a záležitosti s tím související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Čl.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olební právo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>Každý člen akademické obce Fakulty sociálních studií (dále jen “fakulta”) má právo, s výhradou ustanovení čl. 3,  volit a být volen ve volbách členů senátu a senátu univerzity za fakultu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Čl.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olební skupi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o účely voleb se akademická obec fakulty člení do dvou volebních skupi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vní volební skupinu tvoří akademičtí pracovní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46" w:hanging="566"/>
        <w:jc w:val="both"/>
        <w:rPr/>
      </w:pPr>
      <w:r>
        <w:rPr/>
        <w:t>Dru</w:t>
      </w:r>
      <w:r>
        <w:rPr>
          <w:rFonts w:eastAsia="Times New Roman CE" w:cs="Times New Roman CE" w:ascii="Times New Roman CE" w:hAnsi="Times New Roman CE"/>
        </w:rPr>
        <w:t xml:space="preserve">hou volební skupinu tvoří student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Člen akademické obce fakulty vykonává své volební právo jen v rámci volební skupiny, do níž nálež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Čl.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yhlašování vole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estliže se mandát člena senátu nebo mandát člena senátu univerzity za fakultu uprázdní, nebo jestliže je známo, že taková okolnost v průběhu následujících 30 dnů nastane z důvodů uvedených v čl. 29 odst. 3 písm. a),  senát vyhlásí v příslušné volební skupině volb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46" w:hanging="566"/>
        <w:jc w:val="both"/>
        <w:rPr/>
      </w:pPr>
      <w:r>
        <w:rPr/>
        <w:t>V rozhodnutí o vyhlášení voleb se uvede zejmé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986" w:hanging="566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označení volební skupiny, v níž se </w:t>
      </w:r>
      <w:r>
        <w:rPr/>
        <w:t>volby budou kona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98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čet mandátů, který má být volbou obsaze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986" w:hanging="566"/>
        <w:jc w:val="both"/>
        <w:rPr/>
      </w:pPr>
      <w:r>
        <w:rPr/>
        <w:t xml:space="preserve"> </w:t>
      </w:r>
      <w:r>
        <w:rPr/>
        <w:t xml:space="preserve">volební dn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3" w:hanging="283"/>
        <w:jc w:val="both"/>
        <w:rPr/>
      </w:pPr>
      <w:r>
        <w:rPr/>
        <w:t>volební místo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>(3) Rozhodnutí o vyhlášení voleb se neodkladně zveřejní na úřední desce fakulty, na vnitřní počítačové síti fakulty, případně také jiným vhodným způsobem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Čl.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olební komi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Volební komise řídí a kontroluje průběh voleb konaných podle tohoto předpis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Volební komisi tvoří nejméně 5 členů akademické obce, určených senátem nejpozději 3 dny po vyhlášení voleb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46" w:hanging="566"/>
        <w:jc w:val="both"/>
        <w:rPr/>
      </w:pPr>
      <w:r>
        <w:rPr>
          <w:rFonts w:eastAsia="Times New Roman CE" w:cs="Times New Roman CE" w:ascii="Times New Roman CE" w:hAnsi="Times New Roman CE"/>
        </w:rPr>
        <w:t>Volební komise ze svých členů volí a odvolává předs</w:t>
      </w:r>
      <w:r>
        <w:rPr/>
        <w:t>edu a zapisovate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olební komise se usnáší za přítomnosti nejméně tří svých členů většinou hlasů přítomných členů. Ke schválení zápisu o průběhu a výsledku voleb je však zapotřebí souhlasu nadpoloviční většiny všech členů volební komis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 průběhu a výsledku voleb pořizuje volební komise zápis, který po schválení podepíší všichni členové volební komise; důvody odepření podpisu je vždy třeba uv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Čl.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olební dn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olby se konají ve dvou po sobě následujících dnech, které určí senát. V pátek, sobotu, v neděli nebo v jiný den pracovního klidu se volby nekonají; volby dále nelze konat v době prázdni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Volební dny jsou stanoveny tak, aby se volby konaly nejdříve 14 a nejvýše 30 dní po vyhlášení vole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Čl.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olební míst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Volebním místem se rozumí místo v prostorách fakulty, kde je umístěna volební schránka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Volební místo je otevřeno ve volební den vždy od 9 do 18 hodin; senát však může rozhodnout o prodloužení této doby až do 20 hodin v první volební den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olební komise je na volebním místě přítomna vždy nejméně dvěma svými čle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S výjimkou členů volební komise se nikdo nesmí na volebním místě zdržovat déle, než je nutné k výkonu práva voli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ddíl druhý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Příprava voleb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Čl. 8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Navrhování kandidátů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olební komise po svém ustavení neprodleně určí a zveřejní lhůtu pro navrhování kandidátů, která nesmí být kratší 7 dn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avržením kandidáta se rozumí předání písemného návrhu volební komisi, v němž je uveden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0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značení senátu, v němž má být obsazen mandá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0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značení volební skupiny, v níž se volby konají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0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íjmení, jméno a případný akademický titul navrženého, s uvedení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241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roku narození a fakultního pracoviště, na němž působí, pokud náleží k první volební  </w:t>
      </w:r>
    </w:p>
    <w:p>
      <w:pPr>
        <w:pStyle w:val="Normal"/>
        <w:numPr>
          <w:ilvl w:val="0"/>
          <w:numId w:val="0"/>
        </w:numPr>
        <w:ind w:left="675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kupině,  neb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958" w:hanging="283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imatrikulačního ročníku, typu studijního programu a oboru nebo kombinace oborů studia, pokud jde náleží k druhé volební skupině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</w:t>
      </w:r>
      <w:r>
        <w:rPr>
          <w:rFonts w:eastAsia="Times New Roman CE" w:cs="Times New Roman CE" w:ascii="Times New Roman CE" w:hAnsi="Times New Roman CE"/>
        </w:rPr>
        <w:t xml:space="preserve">d) prohlášení navrženého, že souhlasí se svou kandidaturou, potvrzené jeho 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</w:t>
      </w:r>
      <w:r>
        <w:rPr>
          <w:rFonts w:eastAsia="Times New Roman CE" w:cs="Times New Roman CE" w:ascii="Times New Roman CE" w:hAnsi="Times New Roman CE"/>
        </w:rPr>
        <w:t xml:space="preserve">vlastnoručním podpisem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e) datum podání návrhu. </w:t>
      </w:r>
    </w:p>
    <w:p>
      <w:pPr>
        <w:pStyle w:val="Normal"/>
        <w:ind w:left="180" w:hanging="0"/>
        <w:jc w:val="both"/>
        <w:rPr/>
      </w:pPr>
      <w:r>
        <w:rPr/>
        <w:t>(3) Návrh podle odst. 2 se podává volební komisi ve dvou stejnopisem; vo</w:t>
      </w:r>
      <w:r>
        <w:rPr>
          <w:rFonts w:eastAsia="Times New Roman CE" w:cs="Times New Roman CE" w:ascii="Times New Roman CE" w:hAnsi="Times New Roman CE"/>
        </w:rPr>
        <w:t>lební komise na nich vyznačí čas prevzetí a jeden z nich vydá osobě, jež návrh doručila.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Čl. 9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Projednání návrhů a registrace kandidátů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Volební komise projedná všechny včas podané návrhy kandidátů; má-li návrh vady, volební komise určí navrhovateli lhůtu k jejich odstranění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Volební komise návrh odmítne, jestliže nesplňuje náležitosti předepsané čl. 8. V ostatních případech návrhu vyhoví a navrženého zaregistruje jako kandidát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63" w:hanging="283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ozhodnutí o zaregistrování se sdělí kandidátovi a zveřejní vhodným způsob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Čl.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zdání se kandidatur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Kandidát se může své kandidatury vzdát vlastnoručně podepsaným písemným prohlášením doručeným volební komisi nejpozději v den před prvním volebním dnem. Volební komise takovou skutečnost bez odkladu zveřejní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ohlášení o vzdání se kandidatury nelze vzít zpě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Při zjišťování výsledků voleb se k hlasům odevzdaným pro toho, kdo se kandidatury vzdal, nepřihlíž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Čl. 11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Volební kampaň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Kandidáti mají právo, aby jim byl ve vhodném čase poskytnut fakultou přiměřený prostor pro konání předvolebního shromáždění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Volební kampaň není dovolena ve volebních dne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Čl. 12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lasovací líst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olební komise zajistí vytištění potřebného počtu hlasovacích lístků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Hlasovací lístky musí mít stejnou velikost, musí být na listu papíru formátu A5 nebo větším, musí být téže barvy a jakosti. Údaje o všech kandidátech musí být uvedeny týmž písme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746" w:hanging="566"/>
        <w:jc w:val="both"/>
        <w:rPr/>
      </w:pPr>
      <w:r>
        <w:rPr/>
        <w:t>Hlasovací lístky musí obsahova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92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značení senátu, v němž má být obsazen mandát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92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značení volební skupiny, v niž se volby konají, s uvedením volebních dnů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92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uvedení počtu mandátů, který má být obsazen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92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řadové číslo, příjmení, jméno a případný akademický titul kandidáta, s uvedením příslušných údajů podle čl. 8 odst. 2 písm. c) ve vhodné zkratc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Kandidáti jsou na hlasovacím lístku uvedeni v pořadí určeném počátečním písmenem jejich příjm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Čl. 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olební schránk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 xml:space="preserve">Volební komise zajistí pro volby volební schránku, která musí být před zahájením voleb prokazatelně prázdná; za tím účelem ji volební komise zapečetí a pečeť sejme až při zahájení voleb. Volební schránku lze otevřít až po ukončení hlasování v druhý volební den. 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Oddíl třetí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Průběh voleb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Čl. 14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Zahájení a ukončení hlasování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eastAsia="Times New Roman CE" w:cs="Times New Roman CE" w:ascii="Times New Roman CE" w:hAnsi="Times New Roman CE"/>
        </w:rPr>
        <w:t>Hlasování se zahajuje v 9 hodin prvního volebního dne a ukončí se v 18 hodin druhého volebního dne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Čl. 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lasování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Členové akademické obce fakulty  vykonávají právo volit jen osobně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Člen akademické obce fakulty je po příchodu na volební místo povinen prokázat svoji totožnost, příslušnost k akademické obci fakulty a volební skupině, v níž se volby konají.</w:t>
      </w:r>
    </w:p>
    <w:p>
      <w:pPr>
        <w:pStyle w:val="Normal"/>
        <w:ind w:left="180" w:hanging="0"/>
        <w:jc w:val="both"/>
        <w:rPr/>
      </w:pPr>
      <w:r>
        <w:rPr/>
        <w:t xml:space="preserve">     </w:t>
      </w:r>
      <w:r>
        <w:rPr/>
        <w:t>Vole</w:t>
      </w:r>
      <w:r>
        <w:rPr>
          <w:rFonts w:eastAsia="Times New Roman CE" w:cs="Times New Roman CE" w:ascii="Times New Roman CE" w:hAnsi="Times New Roman CE"/>
        </w:rPr>
        <w:t xml:space="preserve">bní komise mu poté vydá hlasovací lístek a učiní o tom záznam v seznamu členů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</w:t>
      </w:r>
      <w:r>
        <w:rPr>
          <w:rFonts w:eastAsia="Times New Roman CE" w:cs="Times New Roman CE" w:ascii="Times New Roman CE" w:hAnsi="Times New Roman CE"/>
        </w:rPr>
        <w:t>akademické obce fakulty, kteří mají v příslušné volební skupině právo voli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Hlasovací lístky se upravují na volebním místě, a to způsobem zajišťujícím tajnost hlasování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olí se nejvýše tolik kandidátů, kolik mandátů má být obsazen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olí se tak, že se zakroužkuje pořadové číslo před příjmením kandidáta, jemuž se hlas odevzdává. K jiným úpravám hlasovacího lístku se při zjišťování výsledků voleb nepřihlíží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Zvláštní zp</w:t>
      </w:r>
      <w:r>
        <w:rPr>
          <w:rFonts w:eastAsia="Times New Roman CE" w:cs="Times New Roman CE" w:ascii="Times New Roman CE" w:hAnsi="Times New Roman CE"/>
          <w:b/>
          <w:bCs/>
        </w:rPr>
        <w:t>ůsoby hlasování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Čl. 16</w:t>
      </w:r>
    </w:p>
    <w:p>
      <w:pPr>
        <w:pStyle w:val="Normal"/>
        <w:ind w:left="180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Člen akademické obce fakulty, jemuž závažné důvody brání provést úpravu hlasovacího lístku, volební komise na jeho žádost povolí, aby mu s úpravou hlasovacího lístku pomohl jiný člen akademické obce fakulty, kterého si sám zvolí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Čl. 17</w:t>
      </w:r>
    </w:p>
    <w:p>
      <w:pPr>
        <w:pStyle w:val="Normal"/>
        <w:ind w:left="180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Ve vyjímečných případech může volební komise povolit členu akademické obce fakulty, který v oba volební dny nebude moci vykonat právo volit z důvodu své nepřítomnosti, aby hlasovací lístek upravil a odevzdal volební komisi před zahájením voleb,  nejdříve však týden před prvním volebním dnem. Takový hlasovací lístek se uloží u volební komise v zapečetěné obálce a po otevření volební schránky se smísí s ostatními hlasovacími lístky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Oddíl čtvrtý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Zjišťování výsledků voleb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Čl. 18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Příprava sčítání hlasů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 skončení hlasování se volební komise odebere s volební schránkou a ostatními potřebnými volebními materiály do místnosti, kde s výjimkou volební komise nesmí být do podepsání zápisu o průběhu a výsledku voleb přítomen nikdo jiný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Volební komise otevře volební schránku a vyjme z ní hlasovací lístky, s nimiž smísí hlasovací lístky uložené podle čl. 16 odst. 2. Poté sečte počet odevzdaných hlasovacích lístků a porovná jej s počtem záznamů v seznamu členů akademické obce fakulty patřících k příslušné volební skupin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Čl. 19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Posuzování hlasovacích lístků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Hlasovací lístek, který nemá formu předepsanou čl. 12, je neplatný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devzdaný hlas je neplatný, jestliž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98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a hlasovacím lístku není způsobem stanoveným čl. 15 odst. 5 označen žádný kandidát, neb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986" w:hanging="566"/>
        <w:jc w:val="both"/>
        <w:rPr/>
      </w:pPr>
      <w:r>
        <w:rPr/>
        <w:t>je takový</w:t>
      </w:r>
      <w:r>
        <w:rPr>
          <w:rFonts w:eastAsia="Times New Roman CE" w:cs="Times New Roman CE" w:ascii="Times New Roman CE" w:hAnsi="Times New Roman CE"/>
        </w:rPr>
        <w:t xml:space="preserve">m způsobem označeno více kandidátů, než má být zvole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Čl. 20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Určení výsledku voleb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Zvoleni jsou kandidáti v pořadí určeném počtem odevzdaných hlasů a v počtu odpovídajícím počtu mandátů, které mají být obsazeny. V případě rovnosti hlasů rozhodne los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Kandidáti, kteří nebyli zvoleni se stávají v pořadí určeném počtem odevzdaných hlasů náhradníky, pokud obdrželi alespoň 75 % počtu hlasů, který byl odevzdán pro posledního zvoleného kandidá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Čl. 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tnost vole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 platnosti voleb je třeba účasti stanoveného počtu členů akademické obce fakult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Není-li splněna podmínka podle odst. 1, volby se opakují následující týden ve dnech, které svým označením odpovídají volebním dnům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Není-li ani tak dosaženo účasti stanoveného počtu členů akademické obce fakulty, volby se opakují bez této podmínky; jinak se odst. 2 použije obdobn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Čl. 22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Zápis o průběhu a výsledku vole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 zjištění výsledku voleb volební komise sestaví, schválí a podepíše zápis o průběhu a výsledku voleb, v němž se uvede zejména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986" w:hanging="566"/>
        <w:jc w:val="both"/>
        <w:rPr/>
      </w:pPr>
      <w:r>
        <w:rPr>
          <w:rFonts w:eastAsia="Times New Roman CE" w:cs="Times New Roman CE" w:ascii="Times New Roman CE" w:hAnsi="Times New Roman CE"/>
        </w:rPr>
        <w:t>složení voleb</w:t>
      </w:r>
      <w:r>
        <w:rPr/>
        <w:t>ní komise, volební dny a volební místo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98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značení senátu, v němž byl volbami obsazen mandát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98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značení volební skupiny, v níž se volby konal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98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celkový počet členů akademické obce fakulty oprávněných volit v příslušné volební skupině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98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počet členů akademické obce fakulty, kteří vykonali v příslušné volební skupině právo volit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98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čet vydaných a odevzdaných hlasovacích lístků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98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čet platných a neplatných odevzdaných hlasovacích lístků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98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čet hlasů odevzdaný pro jednotlivé kandidát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986" w:hanging="566"/>
        <w:jc w:val="both"/>
        <w:rPr/>
      </w:pPr>
      <w:r>
        <w:rPr/>
        <w:t>konstatování o zvolení nebo n</w:t>
      </w:r>
      <w:r>
        <w:rPr>
          <w:rFonts w:eastAsia="Times New Roman CE" w:cs="Times New Roman CE" w:ascii="Times New Roman CE" w:hAnsi="Times New Roman CE"/>
        </w:rPr>
        <w:t>ezvolení jednotlivých kandidátů, s určením pořadí v jakém byli zvolen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703" w:hanging="283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onstatování o určení náhradníků s uvedením jejich pořadí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>(3) Volební komise zápis o průběhu a výsledku voleb po schválení a podepsání neprodleně předá senátu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Čl. 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yhlášení výsledku voleb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 xml:space="preserve">Volební komise vyhlásí výsledek voleb vhodným způsobem ihned po podepsání zápisu o průběhu a výsledku voleb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ddíl pátý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vláštní ustanovení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Čl. 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ýkladové ustanovení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ýraz “stanovený počet”  v čl. 21 odst. 1 znamená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1031" w:hanging="566"/>
        <w:jc w:val="both"/>
        <w:rPr/>
      </w:pPr>
      <w:r>
        <w:rPr/>
        <w:t xml:space="preserve">v první volební </w:t>
      </w:r>
      <w:r>
        <w:rPr>
          <w:rFonts w:eastAsia="Times New Roman CE" w:cs="Times New Roman CE" w:ascii="Times New Roman CE" w:hAnsi="Times New Roman CE"/>
        </w:rPr>
        <w:t xml:space="preserve">skupině 50 % členů akademické obce fakulty náležících k této volební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</w:t>
      </w:r>
      <w:r>
        <w:rPr>
          <w:rFonts w:eastAsia="Times New Roman CE" w:cs="Times New Roman CE" w:ascii="Times New Roman CE" w:hAnsi="Times New Roman CE"/>
        </w:rPr>
        <w:t>skupině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1031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v druhé volební skupině 30 % členů akademické obce fakulty náležících k této volební skupině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ýrazy “ihned”, “neprodleně”, “bezodkladně” a podobné, pokud jsou použity v předchozích oddílech této části, znamenají maximálně 6 hodin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Výraz “imatrikulační ročník” znamená rok zápisu ke studiu na fakultě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Čl. 25 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Zvláštní ustanovení pro volbu člena senátu univerzity za fakultu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Jestliže se mandát člena senátu univerzity za fakultu uprázdní v době 12 přede dnem uplynutí období na nějž byl člen akademické obce fakulty, který jej zastával, zvolen, volby podle obecných ustanovení této části se nekonají, nerozhodne-li senát jinak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746" w:hanging="566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V případě uvedeném v odst. 1 zvolí člena senátu univerzity za fakultu senát; volba se koná tajným hlasováním; ke zvolení kandidáta je třeba souhlasu nadpoloviční většiny všech členů senátu, avšak nejméně dvou třetin členů senátu náležících ke stejné volební skupině, ke které náležel ten, jehož mandát se </w:t>
      </w:r>
      <w:r>
        <w:rPr/>
        <w:t xml:space="preserve">uvolnil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Na navrhování kandidátů se ustanovení čl. 8 a 9 použije odbobně; úkoly volební komise plní předseda senátu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olební odbobí člena senátu univerzity za fakultu, zvoleného podle tohoto článku, skončí v den, kdy by skončilo volební období jeho předchůdc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Čl. 26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Zmocňovací ustanovení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>Senát může vydat na základě a v mezích ustanovení této části směrnice (organizační pokyny) pro konání voleb, jimiž podrobněji upraví záležitosti s tím spojené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ČÁST DRUHÁ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JEDNACÍ ŘÁD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ddíl první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Složení senátu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Čl. 27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Počet členů senátu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Senát je tvořen 11 členy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 první volební skupině se volí 6 členů senát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 druhé volební skupině se volí 5 členů sená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Čl. 28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Postavení členů senátu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Funkce člena senátu je čestná a nezastupitelná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Členové senátu jsou vázáni jen zákonem a vnitřními předpisy; při výkonu své funkce nesmí od nikoho žádat ani přijímat žádné pokyn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Člen senátu je oprávněn žádat od děkana fakulty, proděkanů a vedoucích fakultních pracovišť informace potřebné k výkonu jeho funkce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Člen senátu je povinen účastnit se zasedání senátu a schůzí jeho orgán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Čl. 29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</w:rPr>
        <w:t>Mandát člena senátu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andát člena senátu vzniká zvolením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andát člena senátu trvá tři roky počínaje dnem zvolení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andát člena senátu zaniká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92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uplynutím funkčního období stanoveného odst. 2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92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kamžikem vzniku neslučitelnosti funkcí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92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ánikem členství v akademické obci fakult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926" w:hanging="566"/>
        <w:jc w:val="both"/>
        <w:rPr/>
      </w:pPr>
      <w:r>
        <w:rPr/>
        <w:t>vzdáním se mandátu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643" w:hanging="283"/>
        <w:jc w:val="both"/>
        <w:rPr/>
      </w:pPr>
      <w:r>
        <w:rPr/>
        <w:t>odvoláním z funkc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Čl. 30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Neslučitelnost funkcí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Funkce člena senátu je neslučitelná s funkcí děkana fakulty, proděkana a vedoucího fakultního pracoviště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Funkce člena senátu je dále neslučitelná s funkcí člena komise děkana, pokud ji člen senátu přijal bez předchozího souhlasu senát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Čl. 3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zdání se mandátu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Člen senátu se může svého mandátu vzdát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92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ústním prohlášením učiněným na zasedání senátu, nebo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92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lastnoručně podepsaným písemným prohlášením doručeným k rukám předsedy senátu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Prohlášení o vzdání se mandátu člena senátu nelze vzít zpět; účinnosti nabývá okamžikem, kdy bylo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926" w:hanging="566"/>
        <w:jc w:val="both"/>
        <w:rPr/>
      </w:pPr>
      <w:r>
        <w:rPr/>
        <w:t xml:space="preserve">zaznamenáno v zápise o zasedání senátu, pokud jde o prohlášení podle odst. 1 písm. a)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92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oručeno předsedovi senátu, v případě stanoveném odst. 1 písm. b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Čl. 32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Odvolání z funkce člena senátu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Člen senátu může být z funkce odvolán, jestliže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926" w:hanging="566"/>
        <w:jc w:val="both"/>
        <w:rPr/>
      </w:pPr>
      <w:r>
        <w:rPr/>
        <w:t>vykonává svoji funkci v rozporu se zájmy akademické obce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92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ávažným způsobem poruší zákon, vnitřní předpis univerzity nebo vnitřní předpis fakulty, nebo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92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ez omluvy nebo vážného důvodu se neúčastní zasedání senátu po dobu delší  šesti měsíců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enát rozhoduje o odvolání člena senátu z důvodů uvedených v odst. 1. K přijetí takového rozhodnutí je třeba souhlasu dvou třetin všech členů senátu a dvou třetin členů komory, k níž náleží člen senátu, jehož odvolání je navrhová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Čl. 33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Povolávání náhradníků a uprázdnění mandátu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Jestliže mandát člena senátu zanikl z důvodů uvedených v čl. 29 odst. 3 písm. b), c), d) nebo e) , předseda senátu povolá v stanoveném pořadí náhradníky určené podle čl.  20 odst. 2 ve volební skupině, k níž náležel člen senátu, jehož mandát zanikl. Náhradním nabývá mandátu člena senátu okamžikem zániku mandátu jeho předchůdce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746" w:hanging="566"/>
        <w:jc w:val="both"/>
        <w:rPr/>
      </w:pPr>
      <w:r>
        <w:rPr/>
        <w:t>Nelze-li p</w:t>
      </w:r>
      <w:r>
        <w:rPr>
          <w:rFonts w:eastAsia="Times New Roman CE" w:cs="Times New Roman CE" w:ascii="Times New Roman CE" w:hAnsi="Times New Roman CE"/>
        </w:rPr>
        <w:t xml:space="preserve">ovolat žádného náhradníka, mandát člena senátu je uprázdněn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ddíl druhý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Funkcionáři a orgány senátu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doddíl I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Předseda a místopředseda senát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Čl. 3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olb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enát volí jako své funkcionáře ze svých členů předsedu a místopředsedu senátu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Volbu řídí člen senátu, kterého tím senát pověří (skrutátor). Kandidáty na předsedu a místopředsedu senátu může navrhnou každý člen senátu tak, že na nominační lístek, který mu za tím účelem skrutátor vydá, napíše jméno a příjmení navrženého. Skrutátor zjistí, zda členové senátu, kteří byli navrženi, kandidaturu přijímají. Poté vydá hlasovací lístky, na nichž členové senátu vyznačí kandidáta, kterého volí jako předsedu senátu a kandidáta, kterého volí jako místopředsedu senátu. Zvolen je vždy kandidát, který obdržel nadpoloviční většinu odevzdaných hlasů; k platnosti volby je třeba přítomnosti dvou třetin všech členů senátu.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Předseda a místopředseda senátu nesmí náležet k téže komoře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</w:rPr>
        <w:t xml:space="preserve">Funkční období předsedy a místopředsedy senátu trvá jeden rok počínaje dnem volby, pokud nejsou dříve odvolá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Čl. 35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Předseda senátu</w:t>
      </w:r>
    </w:p>
    <w:p>
      <w:pPr>
        <w:pStyle w:val="Normal"/>
        <w:ind w:left="180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>Předseda senátu zejména</w:t>
      </w:r>
    </w:p>
    <w:p>
      <w:pPr>
        <w:pStyle w:val="Normal"/>
        <w:ind w:left="180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</w:t>
      </w:r>
      <w:r>
        <w:rPr>
          <w:rFonts w:eastAsia="Times New Roman CE" w:cs="Times New Roman CE" w:ascii="Times New Roman CE" w:hAnsi="Times New Roman CE"/>
        </w:rPr>
        <w:t>a) svolává, zahajuje, řídí a ukončuje zasedání senátu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98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řizuje, nebo dává pořídit, a podepisuje zápis o zasedání senátu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98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určuje pro každé zasedání ze členů senátu jednoho nebo dva ověřovatele zápisu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986" w:hanging="566"/>
        <w:jc w:val="both"/>
        <w:rPr/>
      </w:pPr>
      <w:r>
        <w:rPr/>
        <w:t>podepisuje usnesení senátu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98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stupuje senátu univerzity návrhy vnitřních předpisů fakulty, s nimiž senát vyslovil souhlas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98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depisuje a vyhlašuje vnitřní předpisy fakulty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98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volává náhradníky členů senátu podle čl. 33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98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ejméně jedenkrát za rok seznamuje akademickou obec fakulty s činností senátu, 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98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ykonává všechny další povinnosti, které jsou mu svěřeny vnitřním předpisem fakulty nebo usnesením sená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</w:rPr>
        <w:t>Čl. 36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Místopředseda senátu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Místopředseda senátu zastupuje předsedu senátu v době jeho nepřítomnosti nebo na jeho pokyn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i zastupování podle odst. 1 má místopředseda senátu práva a povinnosti předsedy senátu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ístopředseda senátu spolupodepisuje usnesení senátu a vnitřní předpisy fakul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doddíl II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omory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Čl. 37</w:t>
      </w:r>
    </w:p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b/>
          <w:bCs/>
        </w:rPr>
        <w:t xml:space="preserve">Zřízení </w:t>
      </w:r>
      <w:r>
        <w:rPr>
          <w:b/>
          <w:bCs/>
        </w:rPr>
        <w:t>komor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>Senát má dvě komory, tvořené jeho členy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Čl. 38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Složení komor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Členové senátu zvolení v první volební skupině tvoří komoru akademických pracovníků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Členové senátu zvolení ve druhé volební skupině tvoří studentskou kom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Čl. 39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Předsedové komor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edsedou komory je funkcionář senátu, který k ní náleží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Čl. 4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avidla jednání komor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 xml:space="preserve">Komory si svým usnesením stanoví v mezích tohoto předpisu pravidla svého jednání, která nezavazují žádné jiné osoby, než členy senátu, kteří náleží k příslušné komoře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Čl. 41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Schůze komor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omory konají pravidelně své schůze, jejichž předmět jednání si samy určují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chůzí komor se účastní jen členové senátu, kteří náleží k příslušné komoře; jiné osoby se jich účastní jen s povolením příslušné komo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Čl. 42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Společná schůze komor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Komory mohou konat též společnou schůzi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polečnou schůzi komor svolává a řídí předseda komory, z níž vyšel příslušný podnět, po dohodě s předsedou druhé komor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Pro společnou schůzi komor se přiměřeně použijí pravidla jednání komory, jejíž předseda ji svol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doddíl III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omis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Čl. 43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Zřízení komisí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enát zřizuje ze svých členů a z dalších  členů akademické obce fakulty jako své orgány pro jednotlivé oblasti své činnosti komise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enát vždy zřídí Rozhodčí a smírčí komisi a organizační komi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Rozhodčí a smírčí komise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Čl. 44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Složení Rozhodčí a smírčí komise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Rozhodčí a smírčí komisi tvoří čtyři členové senátu, z nichž ke každé z komor náleží vždy dva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edseda Rozhodčí a smírčí komise je určen z jejích členů los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Čl. 45</w:t>
      </w:r>
    </w:p>
    <w:p>
      <w:pPr>
        <w:pStyle w:val="Normal"/>
        <w:jc w:val="center"/>
        <w:rPr/>
      </w:pPr>
      <w:r>
        <w:rPr>
          <w:b/>
          <w:bCs/>
        </w:rPr>
        <w:t>Postavení R</w:t>
      </w:r>
      <w:r>
        <w:rPr>
          <w:rFonts w:eastAsia="Times New Roman CE" w:cs="Times New Roman CE" w:ascii="Times New Roman CE" w:hAnsi="Times New Roman CE"/>
          <w:b/>
          <w:bCs/>
        </w:rPr>
        <w:t>ozhodčí a smírčí komise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>Postavení a působnost Rozhodčí a smírčí komise, zásady jejího jednání a další náležitosti podrobněji upravuje Řád rozhodčího a smírčího řízení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Organizační komise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Čl. 46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Složení organizační komise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>Organizační komisi tvoří předseda a místopředseda senátu,a předsedové komisí. Předseda senátu je předsedou organizační komise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Čl. 47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Úkoly organizační komise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>Organizační komise zejména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86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ipravuje zasedání senátu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86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stanoví jednací kalendář senátu,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86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tanoví pořad jednání senátu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866" w:hanging="566"/>
        <w:jc w:val="both"/>
        <w:rPr/>
      </w:pPr>
      <w:r>
        <w:rPr/>
        <w:t>p</w:t>
      </w:r>
      <w:r>
        <w:rPr>
          <w:rFonts w:eastAsia="Times New Roman CE" w:cs="Times New Roman CE" w:ascii="Times New Roman CE" w:hAnsi="Times New Roman CE"/>
        </w:rPr>
        <w:t>odává předsedovi senátu doporučení v otázkách řízení činnosti sená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omis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Čl. 48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Zřizování komisí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>Komise se zřizují usnesením senátu.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Čl. 49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Složení komisí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edsedu a členy komise volí a odvolává senát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edsedou komise je vždy člen sená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Čl. 50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Zásady činnosti komisí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omise jsou ze své činnosti odpovědny senátu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chůze komisí jsou neveřejné, nerozhodne-li komise nebo senát jinak. Vždy se jich však mohou účastnit členové senátu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ind w:left="463" w:hanging="283"/>
        <w:jc w:val="both"/>
        <w:rPr/>
      </w:pPr>
      <w:r>
        <w:rPr>
          <w:rFonts w:eastAsia="Times New Roman CE" w:cs="Times New Roman CE" w:ascii="Times New Roman CE" w:hAnsi="Times New Roman CE"/>
        </w:rPr>
        <w:t>Komise si svým usnesením mohou upravit podrobněji pravidla svého je</w:t>
      </w:r>
      <w:r>
        <w:rPr/>
        <w:t>dn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Oddíl třetí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sedání senátu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Čl. 5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uhy zasedání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>Senát koná řádná a mimořádná zasedání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Čl. 5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volávání zasedání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Řádná zasedání svolává předseda senátu v souladu s jednacím kalednářem senátu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imořádná zasedání svolává předseda senátu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92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usnese-li se na tom organizační komise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926" w:hanging="566"/>
        <w:jc w:val="both"/>
        <w:rPr/>
      </w:pPr>
      <w:r>
        <w:rPr/>
        <w:t xml:space="preserve">navrhne-li to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1121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děkan fakulty,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1121" w:hanging="566"/>
        <w:jc w:val="both"/>
        <w:rPr/>
      </w:pPr>
      <w:r>
        <w:rPr/>
        <w:t>jedna z komor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1121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ejméně 1/3 všech členů senátu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463" w:hanging="283"/>
        <w:jc w:val="both"/>
        <w:rPr/>
      </w:pPr>
      <w:r>
        <w:rPr>
          <w:rFonts w:eastAsia="Times New Roman CE" w:cs="Times New Roman CE" w:ascii="Times New Roman CE" w:hAnsi="Times New Roman CE"/>
        </w:rPr>
        <w:t>Svoláním zasedání senátu se rozumí sdělení dne, hodiny a místa konání zasedání všem členům senátu vhodným způsobem nejméně 24 hodin před zaháje</w:t>
      </w:r>
      <w:r>
        <w:rPr/>
        <w:t xml:space="preserve">ním zased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Čl. 53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Účast na zasedání senátu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asedání senátu se účastní členové senátu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asedání senátu se mohou účastnit též další osoby; předseda senátu jim může udělit slo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Čl. 5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hájení zasedání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e stanovenou dobu zahájí předseda senátu zasedání bez ohledu na počet přítomných členů senátu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edseda senátu sdělí pořad jednání; na návrh kteréhokoli člena senátu může být pořad jednání rozšířen, zúžen nebo jinak změněn, vysloví-li s tím souhlas nadpoloviční většina přítomných členů sená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Čl. 55</w:t>
      </w:r>
    </w:p>
    <w:p>
      <w:pPr>
        <w:pStyle w:val="Normal"/>
        <w:jc w:val="center"/>
        <w:rPr/>
      </w:pPr>
      <w:r>
        <w:rPr>
          <w:b/>
          <w:bCs/>
        </w:rPr>
        <w:t>P</w:t>
      </w:r>
      <w:r>
        <w:rPr>
          <w:rFonts w:eastAsia="Times New Roman CE" w:cs="Times New Roman CE" w:ascii="Times New Roman CE" w:hAnsi="Times New Roman CE"/>
          <w:b/>
          <w:bCs/>
        </w:rPr>
        <w:t>rojednávání věcí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ávo předkládat návrhy mají členové senátu; jiné orgány nebo osoby mohou senátu překládat návrhy, jen stanoví-li tak vnitřní předpis fakulty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aždý předložený návrh uvede navrhovatel; poté je zahájena rozprava o věci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V rozpravě uděluje předseda senátu členům senátu slovo v pořadí, v jakém se přihlásili.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</w:rPr>
        <w:t xml:space="preserve">Každý člen senátu musí mít v rozpravě stejnou možnost vyjádřit se; navrhovatel má však vždy právo reagovat na průběh rozpravy; k tomu účelu se mu udělí slovo, kdykoli o to požádá.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aximální délku vystoupení v rozpravě lze stanovit jen usnesením senátu, přijatým na návrh nejméně jedné třetiny všech členů senátu se souhlasem dvou třetin všech členů senátu; takové omezení se nevztahuje na navrhovatele a předkladatele zpráv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ozprava se ukončí, jestliže nikdo nežádá o slovo; jinak ji lze ukončit jen způsobem předepsaným odst. 4 pro omezení délky vystoupení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Čl. 56</w:t>
      </w:r>
    </w:p>
    <w:p>
      <w:pPr>
        <w:pStyle w:val="Normal"/>
        <w:ind w:left="180" w:hanging="0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Rozhodování věcí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ind w:left="926" w:hanging="566"/>
        <w:jc w:val="both"/>
        <w:rPr/>
      </w:pPr>
      <w:r>
        <w:rPr/>
        <w:t>Senát rozhoduje</w:t>
      </w:r>
      <w:r>
        <w:rPr>
          <w:rFonts w:eastAsia="Times New Roman CE" w:cs="Times New Roman CE" w:ascii="Times New Roman CE" w:hAnsi="Times New Roman CE"/>
        </w:rPr>
        <w:t xml:space="preserve"> o každém předloženém návrhu </w:t>
      </w:r>
      <w:r>
        <w:rPr/>
        <w:t>hlasováním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ind w:left="92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Hlasování je veřejné nebo tajné. O způsobu hlasování, není-li stanoven tímto předpisem, rozhodne senát; není-li stanoveno ani rozhodnuto něco jiného, hlasuje se veřejně zdvižením ruky. O návrzích vnitřních předpisů fakulty a o procedurálních záležtitostech se hlasuje jen veřejně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ind w:left="92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 předložených návrzích ve věci se hlasuje v tomto pořadí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ind w:left="110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ávrh na odročení rozhodnutí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ind w:left="1106" w:hanging="566"/>
        <w:jc w:val="both"/>
        <w:rPr/>
      </w:pPr>
      <w:r>
        <w:rPr/>
        <w:t>návrh na zamítnutí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ind w:left="110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ávrh pozměňovací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ind w:left="98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ylučuje-li již přijatý návrh jiný návrh, o tomto dalším návrhu se již nehlasuje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Čl. 57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Veřejné hlasování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ind w:left="92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eřejně se hlasuje zdvižením ruky nebo podle jmen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ind w:left="926" w:hanging="566"/>
        <w:jc w:val="both"/>
        <w:rPr/>
      </w:pPr>
      <w:r>
        <w:rPr>
          <w:rFonts w:eastAsia="Times New Roman CE" w:cs="Times New Roman CE" w:ascii="Times New Roman CE" w:hAnsi="Times New Roman CE"/>
        </w:rPr>
        <w:t>Hlasuje-li se podle jmen, sdělí každý člen senátu na výzvu předsedy senátu, zda je pro návrh nebo proti návrhu; předseda senátu hla</w:t>
      </w:r>
      <w:r>
        <w:rPr/>
        <w:t xml:space="preserve">suje naposledy.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ind w:left="92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Hlasuje-li se zdvižením ruky, nejprve na výzvu předsedy senátu hlasují členové senátu, kteří jsou pro návrh, poté hlasují členové senátu, kteří jsou proti návrh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Čl. 58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Tajné hlasování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ind w:left="8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ajně se hlasuje hlasovacími lístky. Podobu hlasovacího lístku určí předseda senátu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ind w:left="8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Člen senátu tajně hlasuje tak, že na hlasovacím lístku vyznačí, zda je pro návrh nebo proti návrhu; jinak je hlasovací lístek neplatn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Čl. 5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Quorum pro rozhodnutí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e schválení usnesení senátu je třeba, nestanoví-li tento předpis jinak, souhlasu nadpoloviční většiny přítomných členů senátu v přítomnosti nadpoloviční většiny členů senátu náležejících ke každé z komor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ind w:left="866" w:hanging="566"/>
        <w:jc w:val="both"/>
        <w:rPr>
          <w:b/>
          <w:b/>
          <w:bCs/>
        </w:rPr>
      </w:pPr>
      <w:r>
        <w:rPr>
          <w:rFonts w:eastAsia="Times New Roman CE" w:cs="Times New Roman CE" w:ascii="Times New Roman CE" w:hAnsi="Times New Roman CE"/>
        </w:rPr>
        <w:t>Jde-li o veřejné hlasování, rozumí se počtem přitomných členů senátu součet počtu členů senátu, kteří hlasovali pro návrh nebo proti návrhu nebo kteří se hlasování zdrželi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ind w:left="866" w:hanging="566"/>
        <w:jc w:val="both"/>
        <w:rPr>
          <w:b/>
          <w:b/>
          <w:bCs/>
        </w:rPr>
      </w:pPr>
      <w:r>
        <w:rPr>
          <w:rFonts w:eastAsia="Times New Roman CE" w:cs="Times New Roman CE" w:ascii="Times New Roman CE" w:hAnsi="Times New Roman CE"/>
        </w:rPr>
        <w:t>Jde-li o tajné hlasování, rozumí se počtem přítomných členů senátu počet odevzdaných platných hlasovacích lístku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center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Oddíl čtvrtý</w:t>
      </w:r>
    </w:p>
    <w:p>
      <w:pPr>
        <w:pStyle w:val="Normal"/>
        <w:ind w:left="300" w:hanging="0"/>
        <w:jc w:val="center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Působnost senátu</w:t>
      </w:r>
    </w:p>
    <w:p>
      <w:pPr>
        <w:pStyle w:val="Normal"/>
        <w:ind w:left="30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ind w:left="300" w:hanging="0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Čl. 60</w:t>
      </w:r>
    </w:p>
    <w:p>
      <w:pPr>
        <w:pStyle w:val="Normal"/>
        <w:ind w:left="300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</w:rPr>
        <w:t>(1) Působnost senátu je určena zákonem, vnitřními předpisy univerzity a vnitřními předpisy fakulty.</w:t>
      </w:r>
    </w:p>
    <w:p>
      <w:pPr>
        <w:pStyle w:val="Normal"/>
        <w:ind w:left="300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</w:t>
      </w:r>
      <w:r>
        <w:rPr>
          <w:rFonts w:eastAsia="Times New Roman CE" w:cs="Times New Roman CE" w:ascii="Times New Roman CE" w:hAnsi="Times New Roman CE"/>
        </w:rPr>
        <w:t xml:space="preserve">(2) V pochybnostech, zda věc patří do působnosti senátu, rozhodne senát usnesením s konečnou platností. </w:t>
      </w:r>
    </w:p>
    <w:p>
      <w:pPr>
        <w:pStyle w:val="Normal"/>
        <w:ind w:left="300" w:hanging="0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left="30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doddíl I</w:t>
      </w:r>
    </w:p>
    <w:p>
      <w:pPr>
        <w:pStyle w:val="Normal"/>
        <w:ind w:left="300" w:hanging="0"/>
        <w:jc w:val="center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Tvorba vnitřních předpisů fakulty</w:t>
      </w:r>
    </w:p>
    <w:p>
      <w:pPr>
        <w:pStyle w:val="Normal"/>
        <w:ind w:left="300" w:hanging="0"/>
        <w:jc w:val="center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</w:r>
    </w:p>
    <w:p>
      <w:pPr>
        <w:pStyle w:val="Normal"/>
        <w:ind w:left="300" w:hanging="0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Čl. 61</w:t>
      </w:r>
    </w:p>
    <w:p>
      <w:pPr>
        <w:pStyle w:val="Normal"/>
        <w:ind w:left="300" w:hanging="0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Předkládání návrhů vnitřních předpisů fakulty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Návrh vnitřního předpisu fakulty může podat každý člen senátu nebo děkan fakulty.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Fakultní pracoviště se zřizují, slučují, rozdělují a ruší usnesením senátu, jehož návrh podává děkan fakulty; pro projednání a schválení takového usnesení se ustanovení tohoto pododdílu použijí obdobně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ind w:left="746" w:hanging="566"/>
        <w:jc w:val="both"/>
        <w:rPr>
          <w:i/>
          <w:i/>
          <w:iCs/>
        </w:rPr>
      </w:pPr>
      <w:r>
        <w:rPr>
          <w:rFonts w:eastAsia="Times New Roman CE" w:cs="Times New Roman CE" w:ascii="Times New Roman CE" w:hAnsi="Times New Roman CE"/>
        </w:rPr>
        <w:t>Návrh podle odst. 1 a 2 musí obsahovat přesné znění toho, na čem se má senát usn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Čl. 62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Projednávání návrhů vnitřních předpisů fakulty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Po uvedení návrhu podle čl. 55 odst. 1 se koná obecná rozprava, jejímž předmětem je zejména, zda se senát má návrhem vnitřního předpisu fakulty dále zabývat, zda jej vrátí navrhovateli k přepracování, či zda jej zamítne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ind w:left="746" w:hanging="566"/>
        <w:jc w:val="both"/>
        <w:rPr>
          <w:i/>
          <w:i/>
          <w:iCs/>
        </w:rPr>
      </w:pPr>
      <w:r>
        <w:rPr>
          <w:rFonts w:eastAsia="Times New Roman CE" w:cs="Times New Roman CE" w:ascii="Times New Roman CE" w:hAnsi="Times New Roman CE"/>
        </w:rPr>
        <w:t xml:space="preserve">Návrh uvedený v čl. 56 odst. 3 písm. b), který v sobě pro účely tohoto článku zahrnuje též návrh na vrácení k přepracování,  lze podat jen do ukončení obecné rozpravy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ind w:left="746" w:hanging="566"/>
        <w:jc w:val="both"/>
        <w:rPr>
          <w:i/>
          <w:i/>
          <w:iCs/>
        </w:rPr>
      </w:pPr>
      <w:r>
        <w:rPr>
          <w:rFonts w:eastAsia="Times New Roman CE" w:cs="Times New Roman CE" w:ascii="Times New Roman CE" w:hAnsi="Times New Roman CE"/>
        </w:rPr>
        <w:t xml:space="preserve">Po ukončení obecné rozpravy, nebyl-li návrh zamítnut nebo vrácen k přepracování, je návrh vnitřního předpisu fakulty předán komorám, případně též komisím, které senát označí; je-li zřízena legislativní komise, je návrh vždy předán této komisi. Návrh se předá též děkanovi fakulty, není-li </w:t>
      </w:r>
      <w:r>
        <w:rPr/>
        <w:t xml:space="preserve">navrhovatelem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ind w:left="746" w:hanging="566"/>
        <w:jc w:val="both"/>
        <w:rPr>
          <w:i/>
          <w:i/>
          <w:iCs/>
        </w:rPr>
      </w:pP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</w:rPr>
        <w:t>Orgány senátu, jimž byl návrh vnitřního předpisu fakulty předán, k němu zaujmou stanovisko nejdéle do 21 dnů ode dne předání; neučiní-li tak, má se za to, že jejich stanovisko je kladné. Tuto lhůtu lze usnesením senátu zkrátit, ne však na méně než 7 dnů</w:t>
      </w:r>
      <w:r>
        <w:rPr/>
        <w:t xml:space="preserve">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ind w:left="746" w:hanging="566"/>
        <w:jc w:val="both"/>
        <w:rPr>
          <w:i/>
          <w:i/>
          <w:iCs/>
        </w:rPr>
      </w:pPr>
      <w:r>
        <w:rPr>
          <w:rFonts w:eastAsia="Times New Roman CE" w:cs="Times New Roman CE" w:ascii="Times New Roman CE" w:hAnsi="Times New Roman CE"/>
        </w:rPr>
        <w:t xml:space="preserve">Po vyslechnutí stanovisek orgánů senátu podle odst. 4 se koná podrobná rozprava o jednotlivých ustanoveních návrhu vnitřního předpisu fakulty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ind w:left="463" w:hanging="283"/>
        <w:jc w:val="both"/>
        <w:rPr>
          <w:i/>
          <w:i/>
          <w:iCs/>
        </w:rPr>
      </w:pPr>
      <w:r>
        <w:rPr>
          <w:rFonts w:eastAsia="Times New Roman CE" w:cs="Times New Roman CE" w:ascii="Times New Roman CE" w:hAnsi="Times New Roman CE"/>
        </w:rPr>
        <w:t xml:space="preserve">Jestliže senát vyslovil souhlas s jednotlivými ustanoveními návrhu, koná se dále závěrečná rozprava, v níž lze předkládat pouze návrhy týkající se oprav legislativně-technických, gramatických nebo takových, jež logicky vyplývají ze senátem již přijatých návrhů v téže věci. Dále lze předložit návrh podle čl. 56 odst. 3 písm. a). </w:t>
      </w:r>
    </w:p>
    <w:p>
      <w:pPr>
        <w:pStyle w:val="Normal"/>
        <w:ind w:left="18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00" w:hanging="0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Čl. 63</w:t>
      </w:r>
    </w:p>
    <w:p>
      <w:pPr>
        <w:pStyle w:val="Normal"/>
        <w:ind w:left="300" w:hanging="0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Schvalování návrhu vnitřního předpisu fakulty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 ukončení závěrečné rozpravy senát rozhodne, zda návrh vnitřního předpisu fakulty schvaluje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</w:tabs>
        <w:ind w:left="746" w:hanging="566"/>
        <w:jc w:val="both"/>
        <w:rPr>
          <w:b/>
          <w:b/>
          <w:bCs/>
        </w:rPr>
      </w:pPr>
      <w:r>
        <w:rPr>
          <w:rFonts w:eastAsia="Times New Roman CE" w:cs="Times New Roman CE" w:ascii="Times New Roman CE" w:hAnsi="Times New Roman CE"/>
        </w:rPr>
        <w:t>Ke schválení návrhu vnitřního předpisu fakulty je třeba souhlasu tří pětin všech členů senátu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</w:tabs>
        <w:ind w:left="746" w:hanging="566"/>
        <w:jc w:val="both"/>
        <w:rPr>
          <w:b/>
          <w:b/>
          <w:bCs/>
        </w:rPr>
      </w:pPr>
      <w:r>
        <w:rPr>
          <w:rFonts w:eastAsia="Times New Roman CE" w:cs="Times New Roman CE" w:ascii="Times New Roman CE" w:hAnsi="Times New Roman CE"/>
        </w:rPr>
        <w:t>Byl-li návrh vnitřního předpisu fakulty schválen podle odst. 2, předseda senátu jej postoupí senátu univerz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Čl. 64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Vyhlašování vnitřních předpisů fakulty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Jestliže byl vnitřní předpis fakulty, navržený senátem podle čl. 63, senátem univerzity schválen, předseda senátu jej nejpozději patnáctý den pod dni schválení senátem univerzity  vyhlásí.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ind w:left="746" w:hanging="566"/>
        <w:jc w:val="both"/>
        <w:rPr>
          <w:b/>
          <w:b/>
          <w:bCs/>
        </w:rPr>
      </w:pPr>
      <w:r>
        <w:rPr>
          <w:rFonts w:eastAsia="Times New Roman CE" w:cs="Times New Roman CE" w:ascii="Times New Roman CE" w:hAnsi="Times New Roman CE"/>
        </w:rPr>
        <w:t>Vnitřní předpis fakulty se vyhlašuje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ind w:left="92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uveřejněním oznámení o jeho vyhlášení na úřední desce fakulty, a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ind w:left="926" w:hanging="566"/>
        <w:jc w:val="both"/>
        <w:rPr>
          <w:b/>
          <w:b/>
          <w:bCs/>
        </w:rPr>
      </w:pPr>
      <w:r>
        <w:rPr>
          <w:rFonts w:eastAsia="Times New Roman CE" w:cs="Times New Roman CE" w:ascii="Times New Roman CE" w:hAnsi="Times New Roman CE"/>
        </w:rPr>
        <w:t>uveřejněním jeho plného znění na vnitřní počítačové síti fakul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Čl. 65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Platnost a účinnost vnitřního předpisu fakulty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nitřní předpis fakulty nabývá platnosti dnem vyhlášení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ind w:left="746" w:hanging="566"/>
        <w:jc w:val="both"/>
        <w:rPr>
          <w:b/>
          <w:b/>
          <w:bCs/>
        </w:rPr>
      </w:pPr>
      <w:r>
        <w:rPr>
          <w:rFonts w:eastAsia="Times New Roman CE" w:cs="Times New Roman CE" w:ascii="Times New Roman CE" w:hAnsi="Times New Roman CE"/>
        </w:rPr>
        <w:t>Vnitřní předpis fakulty nabývá účinnosti,  sedmý den po dni vyhlášení, nestanoví-li vnitřní předpis fakulty jinak. Nelze však stanovit účinnost vnitřního předpisu fakulty přede dnem jeho platnosti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Čl. 66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Výklad vnitřních předpisů fakulty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</w:t>
      </w:r>
      <w:r>
        <w:rPr>
          <w:rFonts w:eastAsia="Times New Roman CE" w:cs="Times New Roman CE" w:ascii="Times New Roman CE" w:hAnsi="Times New Roman CE"/>
        </w:rPr>
        <w:t>Senátu přísluší výklad vnitřních předpisů fakulty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doddíl II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Rozhodování o použití finančních prostředků fakul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Čl. 67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 xml:space="preserve">Pro účely tohoto pododdílu se “finančními prostředky fakulty” rozumí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>a)finanční prostředky, jež byly příslušným orgánem univerzity fakultě přiděleny podle zákona a vnitřních předpisů univerzity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) prost</w:t>
      </w:r>
      <w:r>
        <w:rPr>
          <w:rFonts w:eastAsia="Times New Roman CE" w:cs="Times New Roman CE" w:ascii="Times New Roman CE" w:hAnsi="Times New Roman CE"/>
        </w:rPr>
        <w:t>ředky získané doplňkovou činností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Čl. 68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>Finanční prostředky fakulty nesmí být použity, jestliže nebyly v rámci rozdělení finančích prostředků vyčleněny k určitému účelu, ani nesmí být použity k jinému účelu, než ke kterému byly vyčleněny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Čl. 69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</w:rPr>
        <w:t>Rozdělení finančních prostředků fakulty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ávrh rozdělení finančních prostředků fakulty předkládá děkan; členové senátu mají právo předkládat pozměňovací návrhy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</w:tabs>
        <w:ind w:left="746" w:hanging="566"/>
        <w:jc w:val="both"/>
        <w:rPr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</w:rPr>
        <w:t>Pro projednávání a schvalování návrhu podle odst. 1 se použije obdobně čl. 62 a čl. 63, s výjimkou odst. 3. Schválené rozdělení finančních prostředků fakulty se vyhlásí obdobně jako vnitřní předpis fakulty; účinnosti nabývá dnem vyhláš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Čl. 70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Kontrola využívání finančních prostředků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Senát průběžně kontroluje, zda jsou finanční prostředky fakulty využívány v souladu s jejich rozdělením a podle zásad čl. 68.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</w:tabs>
        <w:ind w:left="746" w:hanging="566"/>
        <w:jc w:val="both"/>
        <w:rPr>
          <w:b/>
          <w:b/>
          <w:bCs/>
        </w:rPr>
      </w:pPr>
      <w:r>
        <w:rPr>
          <w:rFonts w:eastAsia="Times New Roman CE" w:cs="Times New Roman CE" w:ascii="Times New Roman CE" w:hAnsi="Times New Roman CE"/>
        </w:rPr>
        <w:t xml:space="preserve">Senát obdrží od děkana fakulty průběžnou zprávu o využívání finančních prostředků fakulty kdykoli o to požád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doddíl III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Stanovení podmínek přijímacího řízení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Čl. 71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ávrh podmínek přijímacího řízení ve studijních programech uskutečňovaných na fakultě podává děkan fakulty nejpozději v měsící lednu kalendářního roku, v němž se přijímací řízení má konat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ind w:left="746" w:hanging="566"/>
        <w:jc w:val="both"/>
        <w:rPr>
          <w:b/>
          <w:b/>
          <w:bCs/>
        </w:rPr>
      </w:pPr>
      <w:r>
        <w:rPr>
          <w:rFonts w:eastAsia="Times New Roman CE" w:cs="Times New Roman CE" w:ascii="Times New Roman CE" w:hAnsi="Times New Roman CE"/>
        </w:rPr>
        <w:t>Členové senátu mohou k návrhu podle odst. 1 předkládat pozměňující a doplňující návrhy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ind w:left="746" w:hanging="566"/>
        <w:jc w:val="both"/>
        <w:rPr>
          <w:b/>
          <w:b/>
          <w:bCs/>
        </w:rPr>
      </w:pPr>
      <w:r>
        <w:rPr>
          <w:rFonts w:eastAsia="Times New Roman CE" w:cs="Times New Roman CE" w:ascii="Times New Roman CE" w:hAnsi="Times New Roman CE"/>
        </w:rPr>
        <w:t>Ke schválení podmínek přijímacího řízení je třeba souhlasu tří pětin všech členů sená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ddíl  pátý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Vztahy senátu a děkana fakulty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doddíl I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Návrh na jmenování děkana fakulty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Čl. 72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rFonts w:eastAsia="Times New Roman CE" w:cs="Times New Roman CE" w:ascii="Times New Roman CE" w:hAnsi="Times New Roman CE"/>
        </w:rPr>
        <w:t>Senát předkládá rektorovi univerzity návrh na jmenování dě</w:t>
      </w:r>
      <w:r>
        <w:rPr/>
        <w:t>kana fakul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Čl. 73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Nominace na děkana fakulty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dykoli se funkce děkana fakulty uvolní, nebo kdykoli je známo, že taková okolnost nastane v období následujích 120 dnů, předseda senátu  svolá společnou schůzi komor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</w:tabs>
        <w:ind w:left="746" w:hanging="566"/>
        <w:jc w:val="both"/>
        <w:rPr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</w:rPr>
        <w:t xml:space="preserve">Předseda senátu v případě uvedeném v odst. 1 dále vyzve členy senátu a ostatní členy akademické obce fakulty, aby ve lhůtě, kterou stanoví a která nebude kratší 21 dnů předložili nominaci na děkana fakulty.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</w:tabs>
        <w:ind w:left="746" w:hanging="566"/>
        <w:jc w:val="both"/>
        <w:rPr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</w:rPr>
        <w:t>Nominaci  na děkana fakulty může předložit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</w:tabs>
        <w:ind w:left="926" w:hanging="566"/>
        <w:jc w:val="both"/>
        <w:rPr>
          <w:b/>
          <w:b/>
          <w:bCs/>
        </w:rPr>
      </w:pPr>
      <w:r>
        <w:rPr>
          <w:rFonts w:eastAsia="Times New Roman CE" w:cs="Times New Roman CE" w:ascii="Times New Roman CE" w:hAnsi="Times New Roman CE"/>
        </w:rPr>
        <w:t>nejméně patnáct členů akademické obce fakult</w:t>
      </w:r>
      <w:r>
        <w:rPr/>
        <w:t>y, nebo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</w:tabs>
        <w:ind w:left="926" w:hanging="566"/>
        <w:jc w:val="both"/>
        <w:rPr>
          <w:b/>
          <w:b/>
          <w:bCs/>
        </w:rPr>
      </w:pPr>
      <w:r>
        <w:rPr>
          <w:rFonts w:eastAsia="Times New Roman CE" w:cs="Times New Roman CE" w:ascii="Times New Roman CE" w:hAnsi="Times New Roman CE"/>
        </w:rPr>
        <w:t>nejméně dva členové senátu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o náležitosti  návrhu podle odst. 3 se přiměřeným způsobem použije ustanovení čl. 8 odst. 2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ávrh podle odst. 3 se podává předsedovi senátu.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Čl. 74</w:t>
      </w:r>
    </w:p>
    <w:p>
      <w:pPr>
        <w:pStyle w:val="Normal"/>
        <w:ind w:left="180" w:hanging="0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Představení nominovaných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ind w:left="92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ominovanými na děkana fakulty jsou ti, kdo byli včas navrženi způsobem uvedeným v čl. 73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ind w:left="926" w:hanging="566"/>
        <w:jc w:val="both"/>
        <w:rPr>
          <w:b/>
          <w:b/>
          <w:bCs/>
        </w:rPr>
      </w:pPr>
      <w:r>
        <w:rPr>
          <w:rFonts w:eastAsia="Times New Roman CE" w:cs="Times New Roman CE" w:ascii="Times New Roman CE" w:hAnsi="Times New Roman CE"/>
        </w:rPr>
        <w:t>Za účelem představení nominovaných na děkana fakulty svolá senát shromáždění akademické obce, a to tak, aby se konalo nejpozději 14 dní po skončení lhůty podle čl. 73 odst.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Čl. 75</w:t>
      </w:r>
    </w:p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b/>
          <w:bCs/>
        </w:rPr>
        <w:t>Výběr kandidáta na děkan</w:t>
      </w:r>
      <w:r>
        <w:rPr>
          <w:b/>
          <w:bCs/>
        </w:rPr>
        <w:t>a fakulty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ejdříve 24 hodin a nejpozději 7 dní po ukončení shromáždění akademické obce svolaného podle čl. 74 odst. 2 se koná společná schůze komor svolaná  předsedou senátu  podle čl. 73 odst. 1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omory na své společné schůzi určí hlasování podle odst. 3 nebo 4 z nominovaných kandidáta na děkana fakulty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K určení kandidáta na děkana je třeba souhlasu tří pětin členů senátu náležících ke každé z komor.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estliže není přijato usnesení komor podle odst. 2, společná schůze komor se na 24 hodin přeruší; poté se bez rozpravy přistoupí k opětovnému hlasování; k přijetí  usnesení odst. 2 je třeba souhladu nadpoloviční většiny všech členů senátu náležících ke každé z komor. Není-li usnesení podle odst. 2 ani tak přijato, přistoupí se znovu bez rozpravy k hlasování; k přijetí takového usnesení je v tomto případě třeba souhlasu nadpoloviční většiny přítomných členů senátu v každé z kom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Čl. 76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Usnesení o návrhu na jmenování děkana fakulty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Jakmile bylo přijato usnesení komor podle čl. 75, předseda senátu svolá mimořádné zasedání senátu, a to tak, aby se konalo nejpozději tři dny po přijetí takového usnesení.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ind w:left="746" w:hanging="566"/>
        <w:jc w:val="both"/>
        <w:rPr/>
      </w:pPr>
      <w:r>
        <w:rPr>
          <w:rFonts w:eastAsia="Times New Roman CE" w:cs="Times New Roman CE" w:ascii="Times New Roman CE" w:hAnsi="Times New Roman CE"/>
        </w:rPr>
        <w:t>Předseda senátu v případě uvedeném v odst. 1 předloží senátu návrh usnesení v tomto znění: “</w:t>
      </w:r>
      <w:r>
        <w:rPr>
          <w:i/>
          <w:iCs/>
        </w:rPr>
        <w:t>Akademický senát Fakulty sociálních studií navrhuje rektorovi Masarykovy univerzity, aby v souladu s § 28 odst. 2 zákona o vysokých školách jmenoval X.Y. (</w:t>
      </w:r>
      <w:r>
        <w:rPr>
          <w:rFonts w:eastAsia="Times New Roman CE" w:cs="Times New Roman CE" w:ascii="Times New Roman CE" w:hAnsi="Times New Roman CE"/>
        </w:rPr>
        <w:t xml:space="preserve">jméno kandidáta navrženého společným usnesením komor podle čl. 75) </w:t>
      </w:r>
      <w:r>
        <w:rPr>
          <w:rFonts w:eastAsia="Times New Roman CE" w:cs="Times New Roman CE" w:ascii="Times New Roman CE" w:hAnsi="Times New Roman CE"/>
          <w:i/>
          <w:iCs/>
        </w:rPr>
        <w:t xml:space="preserve"> děkanem Fakulty sociálních studií této univerzity.”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ávrh uvedený v odst. 2 je přijat, jestliže je tajným hlasováním schválen nadpoloviční většinou všech členů senátu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yl-li návrh na jmenování děkana fakulty přijat, předseda senátu jej neprodleně sdělí rektorovi univerzity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ebyl-li návrh podle odst. 2 přijat, postupuje se podle čl. 73 - 7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Čl. 77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Návrh na odvolání děkana fakulty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ávrh na odvolání děkana fakulty může podat senát rektorovi univerzity z podnětu obou komor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</w:tabs>
        <w:ind w:left="746" w:hanging="566"/>
        <w:jc w:val="both"/>
        <w:rPr>
          <w:b/>
          <w:b/>
          <w:bCs/>
        </w:rPr>
      </w:pPr>
      <w:r>
        <w:rPr>
          <w:rFonts w:eastAsia="Times New Roman CE" w:cs="Times New Roman CE" w:ascii="Times New Roman CE" w:hAnsi="Times New Roman CE"/>
        </w:rPr>
        <w:t>K přijetí usnesení o návrhu na odvolání děkana fakulty je zapotřebí souhlasu nejméně tří pětin všech členů sená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doddíl II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Práva</w:t>
      </w:r>
      <w:r>
        <w:rPr>
          <w:rFonts w:eastAsia="Times New Roman CE" w:cs="Times New Roman CE" w:ascii="Times New Roman CE" w:hAnsi="Times New Roman CE"/>
          <w:b/>
          <w:bCs/>
          <w:i/>
          <w:iCs/>
        </w:rPr>
        <w:t xml:space="preserve"> a povinnosti děkana fakulty ve vztahu k senátu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Čl. 78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Účast děkana fakulty na zasedání senátu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ěkan fakulty je oprávněn účastnit se zasedání senátu; udělí se mu slovo, kdykoli o to požádá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</w:tabs>
        <w:ind w:left="746" w:hanging="566"/>
        <w:jc w:val="both"/>
        <w:rPr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</w:rPr>
        <w:t>Děkan fakulty je povinen dostavit se do zasedání senátu, jestliže jej o to senát usnesením požádá; není-li však výslovně požadována jeho</w:t>
      </w:r>
      <w:r>
        <w:rPr/>
        <w:t xml:space="preserve"> osobní</w:t>
      </w:r>
      <w:r>
        <w:rPr>
          <w:rFonts w:eastAsia="Times New Roman CE" w:cs="Times New Roman CE" w:ascii="Times New Roman CE" w:hAnsi="Times New Roman CE"/>
        </w:rPr>
        <w:t xml:space="preserve"> účast, může se dát zastoupit některým z proděkan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Čl. 79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>Děkan je oprávněn doporučovat senátu k úvaze opatření, která pokládá z hlediska zájmu akademické obce fakulty za vhodná a prospěšná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Čl. 80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Předkládání zpráv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ěkan fakulty každoročně senátu předkládá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</w:tabs>
        <w:ind w:left="92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ýroční zprávu o činnosti fakulty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</w:tabs>
        <w:ind w:left="92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ýroční zprávu o hospodaření fakulty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Děkan fakulty předkládá senátu též další zprávy, jestliže to považuje za vhodné, nebo jestliže o to senát požádá.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enát se po rozpravě usnese, zda předloženou zprávu děkana fakulty schvaluje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ebyla-li předložená zpráva schválena, je děkan fakulty povinen předložit nejpozději do 30 dnů ode dne přijetí takového usnesení zprávu nov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Čl. 81 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Předkládání záměru činnosti fakulty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ěkan fakulty v souladu s dlouhodobým záměrem univerzity a po projednání ve vědecké radě fakulty předkládá senátu návrh dlouhodobého záměru vzdělávací, vědecké, výzkumné, vývojové nebo jiné tvůrčí činnosti fakulty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</w:tabs>
        <w:ind w:left="746" w:hanging="566"/>
        <w:jc w:val="both"/>
        <w:rPr>
          <w:b/>
          <w:b/>
          <w:bCs/>
        </w:rPr>
      </w:pPr>
      <w:r>
        <w:rPr>
          <w:rFonts w:eastAsia="Times New Roman CE" w:cs="Times New Roman CE" w:ascii="Times New Roman CE" w:hAnsi="Times New Roman CE"/>
        </w:rPr>
        <w:t xml:space="preserve">Návrh podle odst. 1 se projedná obdobně jako návrh vnitřního předpisu fakulty.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</w:tabs>
        <w:ind w:left="746" w:hanging="566"/>
        <w:jc w:val="both"/>
        <w:rPr>
          <w:b/>
          <w:b/>
          <w:bCs/>
        </w:rPr>
      </w:pPr>
      <w:r>
        <w:rPr>
          <w:rFonts w:eastAsia="Times New Roman CE" w:cs="Times New Roman CE" w:ascii="Times New Roman CE" w:hAnsi="Times New Roman CE"/>
        </w:rPr>
        <w:t>Ke schválení návrhu podle odst. 1 je třeba souhlasu tří pětin všech členů sená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Čl. 82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Projednávání návrhů studijních programů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ěkan fakulty sdělí senátu každý návrh studijního programu, který má být uskutečňován na fakultě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</w:tabs>
        <w:ind w:left="746" w:hanging="566"/>
        <w:jc w:val="both"/>
        <w:rPr>
          <w:b/>
          <w:b/>
          <w:bCs/>
        </w:rPr>
      </w:pPr>
      <w:r>
        <w:rPr/>
        <w:t>Senát se usnese na stanovisku k návrhu studijního programu uvedenému v odst.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Čl. 83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Jmenování a odvolávání proděkanů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ěkan fakulty je povinen sdělit senátu záměr jmenovat nebo odvolat proděkana a vyžádat si jeho stanovisko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</w:tabs>
        <w:ind w:left="746" w:hanging="566"/>
        <w:jc w:val="both"/>
        <w:rPr>
          <w:b/>
          <w:b/>
          <w:bCs/>
        </w:rPr>
      </w:pPr>
      <w:r>
        <w:rPr>
          <w:rFonts w:eastAsia="Times New Roman CE" w:cs="Times New Roman CE" w:ascii="Times New Roman CE" w:hAnsi="Times New Roman CE"/>
        </w:rPr>
        <w:t>Děkan fakulty nejmenuje ani neodvolá proděkana, jestliže mu senát nesdělil své stanovisko podle odst. 1; to neplatí, jestliže senát takové stanovisko nesdělí do 30 dnů ode dne, kdy obdržel sdělení děkana fakulty podle odst.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Čl. 84</w:t>
      </w:r>
    </w:p>
    <w:p>
      <w:pPr>
        <w:pStyle w:val="Normal"/>
        <w:jc w:val="center"/>
        <w:rPr/>
      </w:pPr>
      <w:r>
        <w:rPr>
          <w:b/>
          <w:bCs/>
        </w:rPr>
        <w:t>Ustavení ostatníc</w:t>
      </w:r>
      <w:r>
        <w:rPr>
          <w:rFonts w:eastAsia="Times New Roman CE" w:cs="Times New Roman CE" w:ascii="Times New Roman CE" w:hAnsi="Times New Roman CE"/>
          <w:b/>
          <w:bCs/>
        </w:rPr>
        <w:t>h orgánů fakulty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Děkan fakulty je oprávněn se souhlasem senátu ustavovat ostatní orgány fakulty ve smyslu čl. 5 odst. 1 Statutu fakulty.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</w:tabs>
        <w:ind w:left="746" w:hanging="566"/>
        <w:jc w:val="both"/>
        <w:rPr>
          <w:b/>
          <w:b/>
          <w:bCs/>
        </w:rPr>
      </w:pPr>
      <w:r>
        <w:rPr>
          <w:rFonts w:eastAsia="Times New Roman CE" w:cs="Times New Roman CE" w:ascii="Times New Roman CE" w:hAnsi="Times New Roman CE"/>
        </w:rPr>
        <w:t>Členy orgánů fakulty ustavených podle odst. 1 jmenuje a odvolává děkan fakulty se souhlasem senátu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</w:tabs>
        <w:ind w:left="746" w:hanging="566"/>
        <w:jc w:val="both"/>
        <w:rPr>
          <w:b/>
          <w:b/>
          <w:bCs/>
        </w:rPr>
      </w:pPr>
      <w:r>
        <w:rPr>
          <w:rFonts w:eastAsia="Times New Roman CE" w:cs="Times New Roman CE" w:ascii="Times New Roman CE" w:hAnsi="Times New Roman CE"/>
        </w:rPr>
        <w:t>Senát kontroluje činnost orgánů ustavených podle odst.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Čl. 85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Jmenování a odvolávání členů správního kolegia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rFonts w:eastAsia="Times New Roman CE" w:cs="Times New Roman CE" w:ascii="Times New Roman CE" w:hAnsi="Times New Roman CE"/>
        </w:rPr>
        <w:t>Děkan jmenuje a odvolává členy správního kolegia s předchozím souhlasem senátu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Čl .86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Zřizování komisí děkan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 xml:space="preserve">Komise děkana jako výkonné orgány lze zřídit jen s předchozím souhlasem senátu; to neplatí, jestliže senát nezaujme k žádosti o takový souhlas stanovisko do 30 dnů ode dne jejího doručení předsedovi senátu jen proto, že o věci nehlasoval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ddíl šestý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Zajištění činnosti senátu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Čl. 87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Činnost senátu je hrazena z finančních prostředků fakulty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ěkan fakulty poskytuje senátu k zajištění jeho činnosti potřebnou technickou a administrativní pomoc. Podrobnosti stanoví Organizační řá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ČÁST TŘETÍ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POLEČNÁ A ZÁVĚREČNÁ USTANOV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Čl. 88</w:t>
      </w:r>
    </w:p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b/>
          <w:bCs/>
        </w:rPr>
        <w:t>Přílohy předpis</w:t>
      </w:r>
      <w:r>
        <w:rPr>
          <w:b/>
          <w:bCs/>
        </w:rPr>
        <w:t>u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>Nedílnou součástí tohoto předpisu je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ednací řád shromáždění akademické obce, příloha č. 1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Řád rozhodčího a smírčího řízení, příloha č.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Čl. 89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Změna Statutu fakulty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>Ustanovení čl. 7 odst. 3 Statutu fakulty se vypouští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Čl. 90 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Skončení funkčního období některých funkcionářů senátu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>Funkční období předsedy a místopředsedů senátu, kteří vykonávají funkci ke dni nabytí účinnosti tohoto předpisu,  skončí patnáctý den po dni nabytí účinnosti tohoto předpisu.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Čl. 91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0" w:leader="none"/>
        </w:tabs>
        <w:ind w:left="68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Členové senátu, zvolení přede dnem nabytí účinnosti tohoto předpisu, se považují za zvolené podle tohoto předpisu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0" w:leader="none"/>
        </w:tabs>
        <w:ind w:left="68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Ustanovení čl. 30 odst. 1 tohoto předpisu, pokud stanoví neslučitelnost funkcí člena senátu a vedoucího fakultního pracoviště, se nevztahuje po zbytek volebního období na členy senátu, kteří vykonávali funkci ke dni nabytí účinnosti tohoto předpi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Čl. 9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ýkladové ustanovení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>Výraz “zákon” v tomto předpise znamená zákon č. 111/1998 Sb., o vysokých školách a o změně a doplnění dalších zákonů (zákon o vysokých školác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Čl. 9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rušovací ustanovení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>Zrušuje se Volební řád Akademického senátu Fakulty sociálních studií ze dne .......... a Jednací řád Akademického senátu Fakulty sociálních studií ze dne ........... 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Čl. 94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Platnost a účinnost předpisu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rFonts w:eastAsia="Times New Roman CE" w:cs="Times New Roman CE" w:ascii="Times New Roman CE" w:hAnsi="Times New Roman CE"/>
        </w:rPr>
        <w:t>Tento předpis nabývá platnosti a účinnosti dnem schválení senátem univerzity.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i/>
          <w:i/>
          <w:iCs/>
          <w:sz w:val="16"/>
          <w:szCs w:val="16"/>
        </w:rPr>
      </w:pPr>
      <w:r>
        <w:rPr>
          <w:rFonts w:eastAsia="Times New Roman CE" w:cs="Times New Roman CE" w:ascii="Times New Roman CE" w:hAnsi="Times New Roman CE"/>
          <w:i/>
          <w:iCs/>
          <w:sz w:val="16"/>
          <w:szCs w:val="16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i/>
          <w:i/>
          <w:iCs/>
          <w:sz w:val="25"/>
          <w:szCs w:val="25"/>
        </w:rPr>
      </w:pPr>
      <w:r>
        <w:rPr>
          <w:rFonts w:eastAsia="Times New Roman CE" w:cs="Times New Roman CE" w:ascii="Times New Roman CE" w:hAnsi="Times New Roman CE"/>
          <w:i/>
          <w:iCs/>
          <w:sz w:val="25"/>
          <w:szCs w:val="25"/>
        </w:rPr>
        <w:t>Tento Volební a jednací řád Akademického senátu Fakulty sociálních studií</w:t>
      </w:r>
    </w:p>
    <w:p>
      <w:pPr>
        <w:pStyle w:val="Normal"/>
        <w:jc w:val="center"/>
        <w:rPr>
          <w:i/>
          <w:i/>
          <w:iCs/>
          <w:sz w:val="25"/>
          <w:szCs w:val="25"/>
        </w:rPr>
      </w:pPr>
      <w:r>
        <w:rPr>
          <w:rFonts w:eastAsia="Times New Roman CE" w:cs="Times New Roman CE" w:ascii="Times New Roman CE" w:hAnsi="Times New Roman CE"/>
          <w:i/>
          <w:iCs/>
          <w:sz w:val="25"/>
          <w:szCs w:val="25"/>
        </w:rPr>
        <w:t xml:space="preserve">byl v souladu s § 27 odst. 1 písm. b) zákona o vysokých školách  navržen </w:t>
      </w:r>
    </w:p>
    <w:p>
      <w:pPr>
        <w:pStyle w:val="Normal"/>
        <w:jc w:val="center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  <w:t>Akademickým senátem Fakulty sociálních studií dne 18. dubna 2000</w:t>
      </w:r>
    </w:p>
    <w:p>
      <w:pPr>
        <w:pStyle w:val="Normal"/>
        <w:jc w:val="center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  <w:t xml:space="preserve">a v souladu s § 9 odst. 1 písm. b) zákona o vysokých školách schválen </w:t>
      </w:r>
    </w:p>
    <w:p>
      <w:pPr>
        <w:pStyle w:val="Normal"/>
        <w:jc w:val="center"/>
        <w:rPr/>
      </w:pPr>
      <w:r>
        <w:rPr>
          <w:i/>
          <w:iCs/>
          <w:sz w:val="25"/>
          <w:szCs w:val="25"/>
        </w:rPr>
        <w:t xml:space="preserve">Akademickým senátem Masarykovy univerzity dne </w:t>
      </w:r>
      <w:r>
        <w:rPr>
          <w:rFonts w:eastAsia="Times New Roman CE" w:cs="Times New Roman CE" w:ascii="Times New Roman CE" w:hAnsi="Times New Roman CE"/>
          <w:i/>
          <w:iCs/>
          <w:sz w:val="25"/>
          <w:szCs w:val="25"/>
        </w:rPr>
        <w:t>15. května 2000</w:t>
      </w:r>
      <w:r>
        <w:rPr>
          <w:i/>
          <w:iCs/>
          <w:sz w:val="25"/>
          <w:szCs w:val="25"/>
        </w:rPr>
        <w:t>.</w:t>
      </w:r>
    </w:p>
    <w:p>
      <w:pPr>
        <w:pStyle w:val="Normal"/>
        <w:jc w:val="center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oc. PhDr. Lubomír Kostroň, CSc.,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předseda Akademického senátu Masarykovy univerzity</w:t>
      </w:r>
    </w:p>
    <w:p>
      <w:pPr>
        <w:pStyle w:val="Normal"/>
        <w:jc w:val="center"/>
        <w:rPr>
          <w:i/>
          <w:i/>
          <w:iCs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předseda Akademického senátu Fakulty sociálních studií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Volební a jednací řád Akademického senátu Fakulty sociálních studií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 CE" w:cs="Times New Roman CE" w:ascii="Times New Roman CE" w:hAnsi="Times New Roman CE"/>
        </w:rPr>
        <w:t>Příloha č.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JEDNACÍ ŘÁD SHROMÁŽDĚNÍ AKADEMICKÉ OBCE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Čl. I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hromáždění akademické obce může svolat senát nebo děkan fakulty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b/>
          <w:bCs/>
        </w:rPr>
        <w:t>Č</w:t>
      </w:r>
      <w:r>
        <w:rPr>
          <w:b/>
          <w:bCs/>
        </w:rPr>
        <w:t>l. II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(1) V rozhodnutí o svolání shromáždění akademické obce musí být uvedeno zejmén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>a) místo a čas konání shromáždění akademické obce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>b) označení předsedajícího shromáždění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>c) předmět jednání shromáždění akademické obce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ozhodnutí o svolání shromáždní akademické obce se uveřejní na úřední desce fakulty a na vnitřní počítačové síti fakulty nejméně 3 dny před konáním shromážd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Čl. III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hromáždění akademické obce zahajuje, řídí a ukončuje předsedající shromáždění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Předsedajícím shromáždění </w:t>
      </w:r>
      <w:r>
        <w:rPr/>
        <w:t xml:space="preserve">je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člen senátu určený senátem, svolal-li shromáždění akademické obce senát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ěkan fakulty nebo jím určený proděkan, svolal-li shromáždění akademické obce děkan fakulty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edsedající shromáždění řídí jednání shromáždění akademické obce, přičemž zejména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určuje z přítomných členů akademické obce fakulty potřebný počet svých pomocníků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řizuje, nebo dává pořídit, a podepisuje zápis o konání shromáždění akademické obce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řídí průběh rozpravy o věci, která je předmětem jednání shromáždění; uděluje a odnímá přítomných členům akademické obce fakulty slovo; dbá, aby se hovořilo k projednávané věci a nikoli nepřiměřeně dlouho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ečuje o pořádek a klid v průběhu shromáždění; přitom je oprávněn vykázat z místa konání shromáždění každého, kdo jednání znevažuje, ruší nebo podstatně ztěžuje jeho průběh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vyhlašuje hlasování, považuje-li to za vhodné; dává zjistit a vyhlašuje výsledek takového hlasov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Čl. IV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(1) Právo účastnit se shromáždění akademické obce mají všichni členové akademické obce fakulty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(2) Předmětem jednání je věc uvedená v rozhodnutí o svolání shromáždění akademické obce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Čl. V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estliže se shromáždění akademické obce o nějaké věci usneslo hlasováním, má výsledek takového hlasování povahu doporučení pro orgán fakulty, do jehož pravomoci věc náleží.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Volební a jednací řád Akademického senátu Fakulty sociálních studií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íloha č. 2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ŘÁD ROZHODČÍHO A SMÍRČÍHO ŘÍZENÍ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Čl. I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>Tento předpis upravuje postavení a činnost Rozhodčí a smírčí komise senátu (dále jen “komise”)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GANIZACE KOMI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b/>
          <w:bCs/>
        </w:rPr>
        <w:t>Čl.  II</w:t>
      </w:r>
      <w:r>
        <w:rPr>
          <w:b/>
          <w:bCs/>
        </w:rPr>
        <w:t>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omisi tvoří čtyři členové senátu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Členové komise jsou voleni senátem na období jednoho roku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Funkční období člena komise končí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0" w:leader="none"/>
        </w:tabs>
        <w:ind w:left="926" w:hanging="566"/>
        <w:jc w:val="both"/>
        <w:rPr/>
      </w:pPr>
      <w:r>
        <w:rPr/>
        <w:t>uplynutím období uvedeného v odst. 2,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0" w:leader="none"/>
        </w:tabs>
        <w:ind w:left="926" w:hanging="566"/>
        <w:jc w:val="both"/>
        <w:rPr/>
      </w:pPr>
      <w:r>
        <w:rPr/>
        <w:t>vzdáním se funkce,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0" w:leader="none"/>
        </w:tabs>
        <w:ind w:left="92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dvoláním; k odvolání člena komise je třeba souhlasu tří pětin všech členů senátu a nadpoloviční většiny všech členů senátu náležejících ke každé z kom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Čl. III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 čele komise je předseda, který je určen losem vždy na ustavující schůzi komise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edseda komise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0" w:leader="none"/>
        </w:tabs>
        <w:ind w:left="92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volává, řídí, přerušuje a ukončuje schůze komise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0" w:leader="none"/>
        </w:tabs>
        <w:ind w:left="92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řizuje, nebo dává pořídit, a podepisuje zápis o schůzi komise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0" w:leader="none"/>
        </w:tabs>
        <w:ind w:left="926" w:hanging="566"/>
        <w:jc w:val="both"/>
        <w:rPr/>
      </w:pPr>
      <w:r>
        <w:rPr/>
        <w:t>vyhotovuje a podpisuje rozhodnutí komise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0" w:leader="none"/>
        </w:tabs>
        <w:ind w:left="92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ykonává ostatní povinnosti, jež jsou mu svěřeny vnitřním předpisem fakulty nebo usnesením komi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Čl. IV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omise je způsobilá se usnášet, jsou-li přítomni alespoň 3 její  členové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 přijetí usnesení je třeba souhlasu nejméně tří členů komi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ROZHODČÍ ŘÍZENÍ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Čl. V.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Předmět rozhodčího řízení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Komise v rozhodčím řízení rozhoduje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0" w:leader="none"/>
        </w:tabs>
        <w:ind w:left="92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e sporech mezi členy akademické obce fakulty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0" w:leader="none"/>
        </w:tabs>
        <w:ind w:left="926" w:hanging="566"/>
        <w:jc w:val="both"/>
        <w:rPr/>
      </w:pPr>
      <w:r>
        <w:rPr>
          <w:rFonts w:eastAsia="Times New Roman CE" w:cs="Times New Roman CE" w:ascii="Times New Roman CE" w:hAnsi="Times New Roman CE"/>
        </w:rPr>
        <w:t>ve sporech mezi členem akademické o</w:t>
      </w:r>
      <w:r>
        <w:rPr/>
        <w:t>bce fakulty a samosprávným akademickým orgánem fakulty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0" w:leader="none"/>
        </w:tabs>
        <w:ind w:left="926" w:hanging="566"/>
        <w:jc w:val="both"/>
        <w:rPr/>
      </w:pPr>
      <w:r>
        <w:rPr/>
        <w:t>ve sporech mezi samosprávnými akademickými orgány fakulty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0" w:leader="none"/>
        </w:tabs>
        <w:ind w:left="92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 pochybnostech, zda mandát člena senátu zanikl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0" w:leader="none"/>
        </w:tabs>
        <w:ind w:left="92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 pochybnostech, zda byl vnitřní předpis fakulty řádně vyhlášen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omise dále zaujímá stanovisko k výkladu vnitřních předpisů fakul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Čl. VI.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Návrh na zahájení rozhodčího řízení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ávrh na zahájení rozhodčího řízení (dále jen “návrh na zahájení řízení”) může podat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</w:tabs>
        <w:ind w:left="926" w:hanging="566"/>
        <w:jc w:val="both"/>
        <w:rPr/>
      </w:pPr>
      <w:r>
        <w:rPr>
          <w:rFonts w:eastAsia="Times New Roman CE" w:cs="Times New Roman CE" w:ascii="Times New Roman CE" w:hAnsi="Times New Roman CE"/>
        </w:rPr>
        <w:t>v případě uvedeném v čl. V. odst. 1 písm. a) a b) člen akademické obce fakulty, kter</w:t>
      </w:r>
      <w:r>
        <w:rPr/>
        <w:t>ý je stranou takového sporu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</w:tabs>
        <w:ind w:left="92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 případě uvedeném v čl. V. odst.1 písm. b) a c) samosprávný akademický orgán fakulty, který je stranou takového sporu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</w:tabs>
        <w:ind w:left="92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 případě uvedeném v čl. V. odst. 1 písm. d) každý člen senátu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</w:tabs>
        <w:ind w:left="92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 případě uvedeném v čl .V. odst. 1 písm. e) každý člen akademické obce fakulty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tanovisko podle čl. V. odst. 2 komise zaujímá na návrh kteréhokoli člena akademické obce fakulty, nebo i bez návrh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Čl. VII.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Nepřípustnost návrhu na zahájení řízení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>Návrh na zahájení řízení je nepřípustný, jestliže komise v téže věci již rozhodla nebo v ní jedná; návrh je dále nepřípustný, je-li v téže věci vedeno smírčí řízení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Čl. VIII.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Postup před zahájením řízení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ávrh na zahájení řízení se podává komisi prostřednictvím jejího předsedy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V návrhu na zahájení řízení musí být uvedeno kdo jej činí, případně proti komu,  čeho se návrh týká a co sleduje; musí v něm být označeny důkazy k prokázání tvrzení v něm uvedených.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edseda komise odmítne každé podání, které podle svého obsahu vzhledem k odst. 2 není návrhem na zahájení řízení; dále odmítne návrh na zahájení řízení, který je nepřípustný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ebyl-li návrh na zahájení řízení odmítnut, předseda nebo jiný jím pověřený člen komise připraví jednání o v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Čl. IX.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Účastníci řízení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Účastníkem řízení je navrhovatel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Účastníkem řízení je dále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0" w:leader="none"/>
        </w:tabs>
        <w:ind w:left="92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en, proti komu návrh na zahájení řízení směřuje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0" w:leader="none"/>
        </w:tabs>
        <w:ind w:left="92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člen senátu, o jehož mandát jde, v případě řízení podle čl. V. odst. 1 písm. d)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0" w:leader="none"/>
        </w:tabs>
        <w:ind w:left="92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edseda senátu v případě řízení podle čl. V. odst. 1 písm. 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Čl. X.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Předběžné opatření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Jestliže je to třeba k odvrácení závažné újmy, jež hrozí navrhovateli, může komise i bez návrhu  ještě před rozhodnutím ve věci uložit tomu, proti němuž návrh na zahájení řízení směřuje, aby se určitého jednání zdržel.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ed zahájení řízení může o opatření podle odst. 1 rozhodnout též předseda komi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Čl. XI.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Zahájení řízení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Řízení se zahajuje dnem doručení opisu návrhu na zahájení řízení účastníkúm řízení uvedeným v čl. IX. odst. 2. 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edseda komise může účastníkům řízení uložit, aby se ještě před zahájením ústního jednání k věci vyjádřili písemně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ejpozději 15 dní po dni zahájení řízení se koná o věci ústní jedn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Čl. X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stní jednání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 věcech uvedených v čl. V. koná komise ústní jednání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Ústní jednání se koná v přítomnosti účastníků řízení. Mohou mu být přítomny též další osoby, jestliže komise z důležitých důvodů, zejména z důvodu ochrany zájmů účastníků řízení, nerozhodne jinak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Ústní jednání zahajuje předseda komise sdělením věci, která bude projednávána a dosavadních výsledků jednání. 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0" w:leader="none"/>
        </w:tabs>
        <w:ind w:left="746" w:hanging="566"/>
        <w:jc w:val="both"/>
        <w:rPr/>
      </w:pPr>
      <w:r>
        <w:rPr/>
        <w:t>Dokazování k proká</w:t>
      </w:r>
      <w:r>
        <w:rPr>
          <w:rFonts w:eastAsia="Times New Roman CE" w:cs="Times New Roman CE" w:ascii="Times New Roman CE" w:hAnsi="Times New Roman CE"/>
        </w:rPr>
        <w:t xml:space="preserve">zání nebo vyvrácení tvrzení uvedených v návrhu na zahájení řízení se koná jen v ústním jednání. Důkazy provádí komise k návrhu účastníků řízení nebo i bez návrhu. 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Uzná-li komise výsledky ústního jednání za postačující pro rozhodnutí ve věci, rozhodne o skončení ústního jedn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Čl. X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hodnutí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Ve věcech uvedených v čl. V. odst. 1  rozhoduje komise rozhodčím nálezem; v ostatních věcech rozhoduje usnesením.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Rozhodnutí se doručí účastníkům řízení.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ozhodnutí ve věci uvedené v čl. V. odst. 1 písm. d) v odst. 2  se doručí též senátu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ozhodnutí ve věcech uvedených v čl. V. odst. 1 písm. d) a e) se dále uveřejní na úřední desce fakulty a na vnitřní počítačové síti fakulty; takto se zveřejní i jiná rozhodutí, stanoví-li to komi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Čl. X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ykonatelnost rozhodnutí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</w:rPr>
        <w:t>Rozhodčí nález je pro účastníky řízení závazný a vůči nim vykonatelný dnem jeho doručení.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SMÍRČÍ ŘÍZENÍ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Čl. XV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>Komise ve smírčím řízení vhodným způsobem urovnává spory uvedené v čl. V. odst. 1 písm. a), b) nebo c) tak, aby se předcházelo konání rozhodčího řízení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Čl. XVI.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Zahájení smírčího řízení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>Smírčí řízení zahajuje komise na návrh toho, kdo je za podmínek stanovených čl. VI. odst. 1 písm. a) nebo b) oprávněn podat návrh na zahájení rozhodčího řízení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Čl. XVII.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Postup ve smírčím řízení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>Komise ve smírčím řízení postupuje podle okolností tak, aby byl spor urovnán dohodou stran. Ustanovení čl. IX., XI. a XII. se použijí příměřeným způsobem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Čl. XVIII.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Smírčí nález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0" w:leader="none"/>
        </w:tabs>
        <w:ind w:left="74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omise ve smírčí řízení vysloví své stanovisko smírčím nálezem.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0" w:leader="none"/>
        </w:tabs>
        <w:ind w:left="746" w:hanging="566"/>
        <w:jc w:val="both"/>
        <w:rPr/>
      </w:pPr>
      <w:r>
        <w:rPr/>
        <w:t>Smí</w:t>
      </w:r>
      <w:r>
        <w:rPr>
          <w:rFonts w:eastAsia="Times New Roman CE" w:cs="Times New Roman CE" w:ascii="Times New Roman CE" w:hAnsi="Times New Roman CE"/>
        </w:rPr>
        <w:t>rčí nález má povahu doporučení pro účastníky smírčího řízení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SPOLEČNÉ USTANOVENÍ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Čl. XIX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 xml:space="preserve">Ustanovení čl. 9, 23, 24, 25 a 26 Disciplinárního řádu pro studenty FSS se pro účely rozhočího nebo smírčího řízení použijí přiměřeným způsobem obdobně; o navrácení lhůty rozhoduje předseda komise. 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Arial Narrow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3"/>
      <w:numFmt w:val="decimal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0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1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2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3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4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5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6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7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8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9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0">
    <w:lvl w:ilvl="0">
      <w:start w:val="2"/>
      <w:numFmt w:val="decimal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1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2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3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4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5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6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7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8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9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0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1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2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3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9T14:22:00Z</dcterms:created>
  <dc:creator>Jiří Nantl</dc:creator>
  <dc:description/>
  <dc:language>en-US</dc:language>
  <cp:lastModifiedBy>nantl</cp:lastModifiedBy>
  <dcterms:modified xsi:type="dcterms:W3CDTF">2000-05-26T06:39:00Z</dcterms:modified>
  <cp:revision>36</cp:revision>
  <dc:subject/>
  <dc:title>VOLEBNÍ A JEDNACÍ ŘÁD</dc:title>
</cp:coreProperties>
</file>