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VOLEBNÍ A JEDNACÍ ŘÁ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AKADEMICKÉHO SENÁTU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KULTY SOCIÁLNÍCH STUDI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PRV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LEBNÍ ŘÁ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prv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lečná ustanov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to část předpisu upravuje volbu členů Akademického senátu Fakulty sociálních studií (dále jen „senát“), volbu členů Akademického senátu Masarykovy univerzity za Fakultu sociálních studií (dále jen „senát univerzity“) a záležitosti s tím souvis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práv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ždý člen akademické obce Fakulty sociálních studií (dále jen „fakulta“) má právo, s výhradou ustanovení čl. 3,  volit a být volen ve volbách členů senátu a senátu univerzity za fakul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skupiny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o účely voleb se akademická obec fakulty člení do dvou volebních skupin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vní volební skupinu tvoří akademičtí pracovníci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Druhou volební skupinu tvoří studenti.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Člen akademické obce fakulty vykonává své volební právo jen v rámci volební skupiny, do níž nále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ování voleb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Jestliže se mandát člena senátu nebo mandát člena senátu univerzity za fakultu uprázdní, nebo jestliže je známo, že taková okolnost nastane z důvodů uvedených v čl. 29 odst. 3 písm. a),  senát vyhlásí v příslušné volební skupině volb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 rozhodnutí o vyhlášení voleb se uvede zejmé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čení volební skupiny, v níž se volby budou kon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et mandátů, který má být volbou obsaze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volební dny, 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ební mís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3) Rozhodnutí o vyhlášení voleb se neodkladně zveřejní na úřední desce fakulty, na vnitřní počítačové síti fakulty a jakýmkoli jiným vhod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komise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Volební komise řídí a kontroluje průběh voleb konaných podle tohoto předpisu.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Volební komisi tvoří potřebný počet členů akademické obce, určených senátem nejpozději 3 dny po vyhlášení voleb. Ten, kdo přijal funkci člena volební komise, se jí může vzdát jen se souhlasem senátu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Volební komise ze svých členů volí a odvolává předsedu a zapisovatele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Volební komise se usnáší za přítomnosti nejméně tří svých členů většinou hlasů přítomných členů. Ke schválení zápisu o průběhu a výsledku voleb je však zapotřebí souhlasu nadpoloviční většiny všech členů volební komise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O průběhu a výsledku voleb pořizuje volební komise zápis, který po schválení podepíší všichni členové volební komise; důvody odepření podpisu je vždy třeba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dn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olby se konají ve dvou po sobě následujících dnech, které určí senát. V pátek, sobotu, v neděli nebo v jiný den pracovního klidu se volby nekonají; volby dále nelze konat v době prázdi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Volební dny jsou stanoveny tak, aby se volby konaly nejdříve 14 a nejvýše 30 dní po vyhlášení vol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místo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Volebním místem se rozumí místo v prostorách fakulty, kde je umístěna volební schránka. 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Volební místo je otevřeno ve volební den vždy od 9 do 18 hodin; senát však může rozhodnout o prodloužení této doby až do 20 hodin v první volební den.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Volební komise je na volebním místě přítomna vždy nejméně dvěma svými členy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S výjimkou členů volební komise se nikdo nesmí na volebním místě zdržovat déle, než je nutné k výkonu práva vol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druh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prava vole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rhování kandidátů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Volební komise po svém ustavení neprodleně určí a zveřejní lhůtu pro navrhování kandidátů, která nesmí být kratší 7 dnů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avržením kandidáta se rozumí předání písemného návrhu volební komisi, v němž je uvedeno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označení senátu, v němž má být obsazen mandát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označení volební skupiny, v níž se volby konají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říjmení, jméno a případný akademický titul navrženého, s uvedením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roku narození a fakultního pracoviště, na němž působí, pokud náleží k první volební  </w:t>
      </w:r>
    </w:p>
    <w:p>
      <w:pPr>
        <w:pStyle w:val="Normal"/>
        <w:numPr>
          <w:ilvl w:val="0"/>
          <w:numId w:val="0"/>
        </w:numPr>
        <w:ind w:left="675" w:hanging="0"/>
        <w:jc w:val="both"/>
        <w:rPr/>
      </w:pPr>
      <w:r>
        <w:rPr/>
        <w:t>skupině,  nebo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matrikulačního ročníku, typu studijního programu a oboru nebo kombinace oborů studia, pokud jde náleží k druhé volební skupině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íjmení, jména a případné akademické tituly navrhovatelů, s uvedení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ku narození a fakultního pracoviště, na němž působí, pokud náleží k první volební skupině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matrikulačního ročníku, typu studijního programu a oboru nebo kombinace oborů studia, pokud náleží k druhé volební skupině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 xml:space="preserve">prohlášení navrženého, že souhlasí se svou kandidaturou, potvrzené jeho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 xml:space="preserve">vlastnoručním podpisem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vlastnoruční podpisy navrhovatelů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datum podání návrhu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ávrh podle odstavce 2 může být podán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ejméně třemi navrhovateli, pokud jde o volby v první volební skupině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nejméně deseti navrhovateli, pokud jde o volby v druhé volební skupině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avrhovatelé musí náležet k volební skupině v níž se volby konají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Členové akademické obce fakulty, kteří zastávali nebo v době vyhlášení voleb zastávají funkci člena senátu, v němž má být volbami mandát obsazen, se mohou stát kandidáty též na základě vlastního návrhu. Ustanovení odst. 2 písm.d) a f) a odst. 3 se v takovém případě nepoužijí.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ávrh podle odst. 2 se podává volební komisi ve dvou stejnopisem; volební komise na nich vyznačí čas prevzetí a jeden z nich vydá osobě, jež návrh doruč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dnání návrhů a registrace kandidát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lební komise projedná všechny včas podané návrhy kandidátů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olební komise návrh odmítne, jestliže nesplňuje náležitosti předepsané čl. 8. V ostatních případech návrhu vyhoví a navrženého zaregistruje jako kandidát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hodnutí o zaregistrování se sdělí kandidátovi a zveřejní vhod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dání se kandidatur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Kandidát se může své kandidatury vzdát vlastnoručně podepsaným písemným prohlášením doručeným volební komisi nejpozději v den před prvním volebním dnem. Volební komise takovou skutečnost bez odkladu zveřejní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hlášení o vzdání se kandidatury nelze vzít zpě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ři zjišťování výsledků voleb se k hlasům odevzdaným pro toho, kdo se kandidatury vzdal, nepřihlí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kampa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ení volební kampaně je věcí jednotlivých kandidátů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didáti mají právo, aby jim byl ve vhodném čase poskytnut fakultou přiměřený prostor pro konání předvolebního shromážd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ební kampaň není dovolena v době počínající 48 hodin před prvním volebním dnem, a to do skončení vole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2 </w:t>
      </w:r>
    </w:p>
    <w:p>
      <w:pPr>
        <w:pStyle w:val="Normal"/>
        <w:jc w:val="center"/>
        <w:rPr/>
      </w:pPr>
      <w:r>
        <w:rPr>
          <w:b/>
        </w:rPr>
        <w:t>Hlasovací lístk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olební komise zajistí vytištění potřebného počtu hlasovacích lístků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lasovací lístky musí mít stejnou velikost, musí být na listu papíru formátu A8 nebo větším, musí být téže barvy a jakosti. Údaje o všech kandidátech musí být uvedeny týmž písmem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lasovací lístky musí obsahovat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označení senátu, v němž má být obsazen mandát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označení volební skupiny, v niž se volby konají, s uvedením volebních dnů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uvedení počtu mandátů, který má být obsazen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ořadové číslo, příjmení, jméno a případný akademický titul kandidáta, s uvedením příslušných údajů podle čl. 8 odst. 2 písm. c) ve vhodné zkratc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andidáti jsou na hlasovacím lístku uvedeni v pořadí určeném počátečním písmenem jejich příjm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schrán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olební komise zajistí pro volby volební schránku, která musí být před zahájením voleb prokazatelně prázdná. Volební schránku lze otevřít až po ukončení hlasování v druhý volební 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třet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ůběh vol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hlasov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 se zahajuje na pokyn volební komise v 9 hodin prvního volebního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sování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Členové akademické obce fakulty  vykonávají právo volit jen osobně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Člen akademické obce fakulty je po příchodu na volební místo povinen prokázat svoji totožnost, příslušnost k akademické obci fakulty a volební skupině, v níž se volby konají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Volební komise mu poté vydá hlasovací lístek a učiní o tom záznam v seznamu členů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ademické obce fakulty, kteří mají v příslušné volební skupině právo voli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lasovací lístky se upravují na volebním míst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lí se nejvýše tolik kandidátů, kolik mandátů má být obsazen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lí se tak, že se zakroužkuje pořadové číslo před příjmením kandidáta, jemuž se hlas odevzdává. K jiným úpravám hlasovacího lístku se při zjišťování výsledků voleb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způsoby hlasová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Člen akademické obce fakulty, jemuž závažné důvody brání provést úpravu hlasovacího lístku, volební komise na jeho žádost povolí, aby mu s úpravou hlasovacího lístku pomohl jiný člen akademické obce fakulty, kterého si sám zvolí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Ve vyjímečných případech může volební komise povolit členu akademické obce fakulty, který v oba volební dny nebude moci vykonat právo volit z důvodu své nepřítomnosti, aby hlasovací lístek upravil a odevzdal volební komisi před zahájením voleb,  nejdříve však týden před prvním volebním dnem. Takový hlasovací lístek se uloží u volební komise v zapečetěné obálce a po otevření volební schránky se smísí s ostatními hlasovacími lís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hlasová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 18 hodin druhého volebního dne volební komise hlasování uko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čtvrt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jišťování výsledků vole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prava sčítání hlasů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 skončení hlasování se volební komise odebere s volební schránkou a ostatními potřebnými volebními materiály do místnosti, kde s výjimkou volební komise nesmí být do podepsání zápisu o průběhu a výsledku voleb přítomen nikdo jiný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Volební komise otevře volební schránku a vyjme z ní hlasovací lístky, s nimiž smísí hlasovací lístky uložené podle čl. 16 odst. 2. Poté sečte počet odevzdaných hlasovacích lístků a porovná jej s počtem záznamů v seznamu členů akademické obce fakulty patřících k příslušné volební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zování hlasovacích lístků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Hlasovací lístek, který nemá formu předepsanou čl. 12, je neplatný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devzdaný hlas je neplatný, jestliže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na hlasovacím lístku není způsobem stanoveným čl. 15 odst. 5 označen žádný kandidát, nebo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e takovým způsobem označeno více kandidátů, než má být zvol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výsledku voleb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Zvoleni jsou kandidáti v pořadí určeném počtem odevzdaných hlasů a v počtu odpovídajícím počtu mandátů, které mají být obsazeny. V případě rovnosti hlasů rozhodne los.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Kandidáti, kteří nebyli zvoleni se stávají v pořadí určeném počtem odevzdaných hlasů náhradníky, pokud obdrželi alespoň 3/4 počtu hlasů, který byl odevzdán pro posledního zvoleného kandidá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voleb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K platnosti voleb je třeba účasti stanoveného počtu členů akademické obce fakulty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Není-li splněna podmínka podle odst. 1, volby se opakují následující týden ve dnech, které svým označením odpovídají volebním dnům.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Není-li ani tak dosaženo účasti stanoveného počtu členů akademické obce fakulty, volby se opakují bez této podmínky; jinak se odst. 2 použije obdo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o průběhu a výsledku voleb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 zjištění výsledku voleb volební komise sestaví, schválí a podepíše zápis o průběhu a výsledku voleb, v němž se uvede zejména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ložení volební komise, volební dny a volební míst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značení senátu, v němž byl volbami obsazen mandát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značení volební skupiny, v níž se volby konal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elkový počet členů akademické obce fakulty oprávněných volit v příslušné volební skupině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očet členů akademické obce fakulty, kteří vykonali v příslušné volební skupině právo volit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čet vydaných a odevzdaných hlasovacích lístků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čet platných a neplatných odevzdaných hlasovacích lístků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čet hlasů odevzdaný pro jednotlivé kandidát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nstatování o zvolení nebo nezvolení jednotlivých kandidátů, s určením pořadí v jakém byli zvolen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nstatování o určení náhradníků s uvedením jejich pořad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3) Volební komise zápis o průběhu a výsledku voleb po schválení a podepsání neprodleně předá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výsledku voleb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olební komise vyhlásí výsledek voleb vhodným způsobem ihned po podepsání zápisu o průběhu a výsledku vol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pát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vláštní ustanov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ladové ustanovení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ýraz „stanovený počet“  v čl. 21 odst. 1 zname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první volební skupině 50 % členů akademické obce fakulty náležících k této volební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skupině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druhé volební skupině 30 % členů akademické obce fakulty náležících k této volební skupině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2) Výrazy „ihned“, „neprodleně“, „bezodkladně“ a podobné, pokud jsou použity v předchozích oddílech této části, znamenají maximálně hod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 pro volbu člena senátu univerzity za fakultu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Jestliže se mandát člena senátu univerzity za fakultu uvolní v době 12 přede dnem uplynutí období na nějž byl člen akademické obce fakulty, který jej zastával, zvolen, volby podle obecných ustanovení této části se nekonají, nerozhodne-li senát jinak.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V případě uvedeném v odst. 1 zvolí člena senátu univerzity za fakultu senát; volba se koná tajným hlasováním; ke zvolení kandidáta je třeba souhlasu nadpoloviční většiny všech členů senátu, avšak nejméně dvou třetin členů senátu náležících ke stejné volební skupině, ke které náležel ten, jehož mandát se uvolnil.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Na navrhování kandidátů se ustanovení čl. 8 a 9 použije odbobně; úkoly volební komise plní předseda senátu.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Volební odbobí člena senátu univerzity za fakultu, zvoleného podle tohoto článku, skončí v den, kdy by skončilo volební období jeho předchů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ocňovací ustanove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át může vydat na základě a v mezích ustanovení této části směrnice pro konání voleb, jimiž podrobněji upraví záležitosti s tím spoj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ÁST DRUH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DNACÍ ŘÁ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prv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ložení sená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členů senátu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Senát je tvořen 11 členy.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V první volební skupině se volí 6 členů senátu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V druhé volební skupině se volí 5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vení členů sená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unkce člena senátu je čestná a nezastupitelná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Členové senátu nejsou při výkonu své funkce vázáni žádnými pok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Člen senátu je oprávněn žádat od děkana fakulty, proděkanů a vedoucích kateder informace potřebné k výkonu jeho funkc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Člen senátu je povinen účastnit se zasedání senátu a schůzí jeho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ndát člena senátu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ndát člena senátu vzniká zvolením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ndát člena senátu trvá tři roky počínaje dnem zvolení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ndát člena senátu zaniká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uplynutím funkčního období stanoveného odst. 2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kamžikem vzniku neslučitelnosti funkcí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ánikem členství v akademické obci fakulty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vzdáním se mandátu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odvoláním z funk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slučitelnost funkc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kce člena senátu je neslučitelná s funkcí děkana fakulty, proděkana a vedoucího kated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unkce člena senátu je dále neslučitelná s funkcí člena komise děkana, pokud ji člen senátu přijal bez předchozího souhlasu sená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dání se mandá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len senátu se může svého mandátu vzdát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ústním prohlášením učiněným na zasedání senátu, nebo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lastnoručně podepsaným písemným prohlášením doručeným senátu prostřednictvím jeho předse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hlášení o vzdání se mandátu člena senátu nelze vzít zpět; účinnosti nabývá okamžikem, kdy bylo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aznamenáno v zápise o zasedání senátu, pokud jde o prohlášení podle odst. 1 písm. a)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oručeno senátu, v případě stanoveném odst. 1 písm.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volání z funkce člena sená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len senátu může být z funkce odvolán, jestliž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kazatelně vykonává svoji funkci v rozporu se zájmy akademické obc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važným způsobem poruší zákon, vnitřní předpis univerzity nebo vnitřní předpis fakulty, neb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z omluvy nebo vážného důvodu se neúčastní zasedání senátu po dobu delší  šesti měsíců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enát rozhoduje o odvolání člena senátu z důvodů uvedených v odst. 1. K přijetí takového rozhodnutí je třeba souhlasu dvou třetin všech členů senátu a dvou třetin členů komory, k níž náleží člen senátu, jehož odvolání je navrh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olávání náhradníků a uprázdnění mandátu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Jestliže mandát člena senátu zanikl z důvodů uvedených v čl. 29 odst. 3 písm. b), c), d) nebo e) , předseda senátu povolá v stanoveném pořadí náhradníky určené podle čl.  20 odst. 2 ve volební skupině, k níž náležel člen senátu, jehož mandát zanikl. Náhradním nabývá mandátu člena senátu okamžikem zániku mandátu jeho předchůdce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Nelze-li povolat žádného náhradníka, mandát člena senátu je uprázdně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druh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ány sená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oddíl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seda a místopředseda se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ba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Senát volí ze svých členů předsedu a místopředsedu senátu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Volbu řídí člen senátu, kterého tím senát pověří (skrutátor). Kandidáty na předsedu a místopředsedu senátu může navrhnou každý člen senátu tak, že na nominační lístek, který mu za tím účelem skrutátor vydá, napíše jméno a příjmení navrženého. Skrutátor zjistí, zda členové senátu, kteří byli navrženi, kandidaturu přijímají. Poté vydá hlasovací lístky, na nichž členové senátu vyznačí kandidáta, kterého volí jako předsedu senátu a kandidáta, kterého volí jako místopředsedu senátu. Zvolen je vždy kandidát, který obdržel nadpoloviční většinu odevzdaných hlasů; k platnosti volby je třeba přítomnosti dvou třetin všech členů senátu. 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Předseda a místopředseda senátu nesmí náležet k téže komoře.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 </w:t>
      </w:r>
      <w:r>
        <w:rPr/>
        <w:t xml:space="preserve">Funkční období předsedy a místopředsedy senátu trvá jeden rok počínaje dnem volby, pokud nejsou dříve odvolá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senátu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Předseda senátu zejména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a) svolává, zahajuje, řídí a ukončuje zasedání senát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řizuje, nebo dává pořídit, a podepisuje zápis o zasedání senát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rčuje pro každé zasedání ze členů senátu jednoho nebo dva ověřovatele zápis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pisuje usnesení senát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stupuje senátu univerzity návrhy vnitřních předpisů fakulty, s nimiž senát vyslovil souhlas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pisuje a vyhlašuje vnitřní předpisy fakul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volává náhradníky členů senátu podle čl. 33, 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ykonává všechny další povinnosti, které jsou mu svěřeny vnitřním předpisem fakulty nebo usnesením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předseda senátu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Místopředseda senátu zastupuje předsedu senátu v době jeho nepřítomnosti nebo na jeho pokyn.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ři zastupování podle odst. 1 má místopředseda senátu práva a povinnosti předsedy senátu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Místopředseda senátu dále spolupodepisuje usnesení senátu a vnitřní předpisy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oddíl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mo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ízení kom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át má dvě komory, tvořené jeho č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žení komor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Členové senátu zvolení v první volební skupině tvoří komoru akademických pracovníků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Členové senátu zvolení ve druhé volební skupině tvoří studentskou kom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ové kom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ždá komora si volí předsedu, který vystupuje jejím jménem navenek, organizuje její činnost a vykonává povinnosti, jež jsou mu svěřeny tímto předpisem nebo usnesením komo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jednání kom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mory si svým usnesením stanoví pravidla svého jednání, která nezavazují žádné jiné osoby, než členy senátu, kteří náleží k příslušné komo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ůze komo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ory konají pravidelně své schůze, jejichž předmět jednání si samy určuj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ůzí komor se účastní jen členové senátu, kteří náleží k příslušné komoře; jiné osoby se jich účastní jen s povolením příslušné kom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schůze komor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Komory mohou konat též společnou schůzi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lečnou schůzi komor svolává a řídí předseda komory, z níž vyšel příslušný podnět, po dohodě s předsedou druhé komor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 společnou schůzi komor se přiměřeně použijí pravidla jednání komory, jejíž předseda ji svol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oddíl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m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ízení komisí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enát zřizuje ze svých členů a z dalších způsobilých členů akademické obce fakulty jako své orgány pro jednotlivé oblasti své činnosti komis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enát vždy zřídí Rozhodčí a smírčí komisi a organizač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hodčí a smírčí kom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žení Rozhodčí a smírčí komise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Rozhodčí a smírčí komisi tvoří čtyři členové senátu, z nichž ke každé z komor náleží vždy dva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ředseda Rozhodčí a smírčí komise je určen z jejích členů lo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vení Rozhodčí a smírčí kom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avení a působnost Rozhodčí a smírčí komise, zásady jejího jednání a další náležitosti podrobněji upravuje Řád rozhodčího a smírč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ační kom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žení organizační kom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ganizační komisi tvoří předseda a místopředseda senátu, předsedové komor a předsedové komisí. Předseda senátu je předsedou organizač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koly organizační komi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ganizační komise zejmén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řipravuje zasedání senátu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stanoví jednací kalendář senátu,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anoví pořad jednání senátu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dává předsedovi senátu doporučení v otázkách řízení činnosti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m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ání komis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ise se zřizují usnesením sená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žení komisí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ředsedu a členy komise volí a odvolává senát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ředsedou komise je vždy člen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činnosti komisí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mise jsou ze své činnosti odpovědny senátu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chůze komisí jsou neveřejné, nerozhodne-li komise jinak. Vždy se jich však mohou účastnit členové senátu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mise si svým usnesením mohou upravit podrobněji pravidla sv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třet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ání sená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y zasedá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át koná řádná a mimořádná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ní zasedání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Řádná zasedání svolává předseda senátu v souladu s jednacím kalednářem senátu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Mimořádná zasedání svolává předseda senát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nese-li se na tom organizační komise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avrhne-li to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ěkan fakulty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a z komo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jméně 1/3 všech členů senátu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Svoláním zasedání senátu se rozumí sdělení dne, hodiny a místa konání zasedání všem členům senátu vhodným způsobem nejméně 24 hodin před zahájení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na zasedání sená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sedání senátu se účastní členové senát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sedání senátu se mohou účastnit též další osoby; hovořit mohou jen se souhlasem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zasedání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e stanovenou hodinu zahájí předseda senátu zasedání bez ohledu na počet přítomných členů senátu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ředseda senátu sdělí pořad jednání; na návrh kteréhokoli člena senátu může být pořad jednání rozšířen, zúžen nebo jinak změněn, vysloví-li s tím souhlas nadpoloviční většina přítomných členů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dnávání věcí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aždý předložený návrh uvede navrhovatel; poté je zahájena rozprava o věc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 rozpravě uděluje předseda senátu členům senátu slovo v pořadí, v jakém se přihlásili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Každý člen senátu musí mít v rozpravě stejnou možnost vyjádřit se; navrhovatel má však vždy právo reagovat na průběh rozpravy; k tomu účelu se mu udělí slovo, kdykoli o to požádá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ximální délku vystoupení v rozpravě lze stanovit jen usnesením senátu, přijatým na návrh nejméně jedné třetiny všech členů senátu se souhlasem dvou třetin všech členů senátu; takové omezení se nevztahuje na navrhovatele a předkladatele zpráv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prava se ukončí, jestliže nikdo nežádá o slovo; jinak ji lze ukončit jen způsobem předepsaným odst. 4 pro omezení délky vystoupení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Čl. 5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Rozhodování věc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enát rozhoduje ve věcech podléhajících jeho pravomoci hlasování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Hlasování je veřejné nebo tajné. O způsobu hlasování, není-li stanoven tímto předpisem, rozhodne senát; není-li stanoveno ani rozhodnuto něco jiného, hlasuje se veřejně zdvižením ruky. O návrzích vnitřních předpisů fakulty a o procedurálních záležtitostech se hlasuje jen veřejně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 předložených návrzích ve věci se hlasuje v tomto pořadí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ávrh na odročení rozhodnutí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ávrh na zamítnutí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ávrh pozměňovací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Vylučuje-li již přijatý návrh jiný návrh, o tomto dalším návrhu se již nehlasuj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é hlasování</w:t>
      </w:r>
    </w:p>
    <w:p>
      <w:pPr>
        <w:pStyle w:val="Normal"/>
        <w:numPr>
          <w:ilvl w:val="0"/>
          <w:numId w:val="25"/>
        </w:numPr>
        <w:rPr/>
      </w:pPr>
      <w:r>
        <w:rPr/>
        <w:t>Veřejně se hlasuje zdvižením ruky nebo podle jme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lasuje-li se podle jmen, sdělí každý člen senátu na výzvu předsedy senátu, zda je pro návrh nebo proti návrhu; předseda senátu hlasuje naposledy. </w:t>
      </w:r>
    </w:p>
    <w:p>
      <w:pPr>
        <w:pStyle w:val="Normal"/>
        <w:numPr>
          <w:ilvl w:val="0"/>
          <w:numId w:val="25"/>
        </w:numPr>
        <w:rPr/>
      </w:pPr>
      <w:r>
        <w:rPr/>
        <w:t>Hlasuje-li se zdvižením ruky, nejprve na výzvu předsedy senátu hlasují členové senátu, kteří jsou pro návrh, poté hlasují členové senátu, kteří jsou proti návr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5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ajné hlasování </w:t>
      </w:r>
    </w:p>
    <w:p>
      <w:pPr>
        <w:pStyle w:val="Normal"/>
        <w:numPr>
          <w:ilvl w:val="0"/>
          <w:numId w:val="35"/>
        </w:numPr>
        <w:rPr/>
      </w:pPr>
      <w:r>
        <w:rPr/>
        <w:t>Tajně se hlasuje hlasovacími lístky. Podobu hlasovacího lístku určí předseda senátu.</w:t>
      </w:r>
    </w:p>
    <w:p>
      <w:pPr>
        <w:pStyle w:val="Normal"/>
        <w:numPr>
          <w:ilvl w:val="0"/>
          <w:numId w:val="35"/>
        </w:numPr>
        <w:rPr/>
      </w:pPr>
      <w:r>
        <w:rPr/>
        <w:t>Člen senátu tajně hlasuje tak, že na hlasovacím lístku vyznačí, zda je pro návrh nebo proti návrhu; jinak je hlasovací lístek neplatn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orum pro rozhodnutí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e schválení usnesení senátu je třeba, nestanoví-li tento předpis jinak, souhlasu nadpoloviční většiny přítomných členů senátu v přítomnosti nadpoloviční většiny všech členů senátu a nadpoloviční většiny členů senátu náležejících ke každé z komor.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Jde-li o veřejné hlasování, rozumí se počtem přitomných členů senátu součet počtu členů senátu, kteří hlasovali pro návrh nebo proti návrhu.</w:t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/>
        <w:t>Jde-li o tajné hlasování, rozumí se počtem přítomných členů senátu počet odevzdaných platných hlasovacích lístku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i/>
          <w:i/>
        </w:rPr>
      </w:pPr>
      <w:r>
        <w:rPr>
          <w:b/>
          <w:i/>
        </w:rPr>
        <w:t>Oddíl čtvrtý</w:t>
      </w:r>
    </w:p>
    <w:p>
      <w:pPr>
        <w:pStyle w:val="Normal"/>
        <w:ind w:left="300" w:hanging="0"/>
        <w:jc w:val="center"/>
        <w:rPr>
          <w:b/>
          <w:b/>
          <w:i/>
          <w:i/>
        </w:rPr>
      </w:pPr>
      <w:r>
        <w:rPr>
          <w:b/>
          <w:i/>
        </w:rPr>
        <w:t>Působnost senátu</w:t>
      </w:r>
    </w:p>
    <w:p>
      <w:pPr>
        <w:pStyle w:val="Normal"/>
        <w:ind w:left="30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Čl. 60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Působnost senátu je určena zákonem, vnitřními předpisy univerzity a vnitřními předpisy fakult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Čl. 61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V pochybnostech, zda věc patří do působnosti senátu, rozhodne senát usnesením s konečnou platností. 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i/>
          <w:i/>
        </w:rPr>
      </w:pPr>
      <w:r>
        <w:rPr>
          <w:b/>
          <w:i/>
        </w:rPr>
        <w:t>Pododdíl I</w:t>
      </w:r>
    </w:p>
    <w:p>
      <w:pPr>
        <w:pStyle w:val="Normal"/>
        <w:ind w:left="300" w:hanging="0"/>
        <w:jc w:val="center"/>
        <w:rPr>
          <w:b/>
          <w:b/>
          <w:i/>
          <w:i/>
        </w:rPr>
      </w:pPr>
      <w:r>
        <w:rPr>
          <w:b/>
          <w:i/>
        </w:rPr>
        <w:t>Tvorba vnitřních předpisů fakulty</w:t>
      </w:r>
    </w:p>
    <w:p>
      <w:pPr>
        <w:pStyle w:val="Normal"/>
        <w:ind w:left="3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Čl. 61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Předkládání návrhů vnitřních předpisů fakulty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Návrh vnitřního předpisu fakulty může podat každý člen senátu; děkan fakulty podává návrh vnitřního předpisu fakulty, byl-li o to senátem požádán.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Fakultní pracoviště se zřizují, slučují, rozdělují a ruší vnitřním předpisem fakulty, jehož návrh podává děkan fakulty.</w:t>
      </w:r>
    </w:p>
    <w:p>
      <w:pPr>
        <w:pStyle w:val="Normal"/>
        <w:numPr>
          <w:ilvl w:val="0"/>
          <w:numId w:val="88"/>
        </w:numPr>
        <w:jc w:val="both"/>
        <w:rPr>
          <w:i/>
          <w:i/>
        </w:rPr>
      </w:pPr>
      <w:r>
        <w:rPr/>
        <w:t>Návrh podle odst. 1 a 2 musí obsahovat přesné znění toho, na čem se má senát usn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dnávání návrhů vnitřních předpisů fakul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 uvedení návrhu podle čl. 55 odst. 1 se koná obecná rozprava, jejímž předmětem je zejména, zda se senát má návrhem vnitřního předpisu fakulty dále zabývat, zda jej vrátí navrhovateli k přepracování, či zda jej zamítne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Návrh uvedený v čl. 56 odst. 3 písm. b), který v sobě pro účely tohoto článku zahrnuje též návrh na vrácení k přepracování,  lze podat jen do ukončení obecné rozpravy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Po ukončení obecné rozpravy, nebyl-li návrh zamítnut nebo vrácen k přepracování, je návrh vnitřního předpisu fakulty předán komorám, případně též komisím, které senát označí; je-li zřízena legislativní komise, je návrh vždy předán této komisi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Orgány senátu, jimž byl návrh vnitřního předpisu fakulty předán, k němu zaujmou stanovisko nejdéle do 21 dnů ode dne předání; neučiní-li tak, má se za to, že jejich stanovisko je kladné. Tuto lhůtu lze usnesením senátu zkrátit, ne však na méně než 7 dnů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Po vyslechnutí stanovisek orgánů senátu podle odst. 4 se koná podrobná rozprava o jednotlivých ustanoveních návrhu vnitřního předpisu fakulty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Jestliže senát vyslovil souhlas s jednotlivými ustanoveními návrhu, koná se dále závěrečná rozprava, v níž lze předkládat pouze návrhy týkající se oprav legislativně-technických, gramatických nebo takových, jež logicky vyplývají ze senátem již přijatých návrhů v téže věci. Dále lze předložit návrh podle čl. 56 odst. 3 písm. a)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Čl. 63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Schvalování návrhu vnitřního předpisu fakulty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 ukončení závěrečné rozpravy senát rozhodne, zda návrh vnitřního předpisu fakulty schvaluje.</w:t>
      </w:r>
    </w:p>
    <w:p>
      <w:pPr>
        <w:pStyle w:val="Normal"/>
        <w:numPr>
          <w:ilvl w:val="0"/>
          <w:numId w:val="58"/>
        </w:numPr>
        <w:jc w:val="both"/>
        <w:rPr>
          <w:b/>
          <w:b/>
        </w:rPr>
      </w:pPr>
      <w:r>
        <w:rPr/>
        <w:t>Ke schválení návrhu vnitřního předpisu fakulty je třeba souhlasu dvou třetin všech členů senátu a dvou třetin členů senátu náležejících ke každé z komor.</w:t>
      </w:r>
    </w:p>
    <w:p>
      <w:pPr>
        <w:pStyle w:val="Normal"/>
        <w:numPr>
          <w:ilvl w:val="0"/>
          <w:numId w:val="58"/>
        </w:numPr>
        <w:jc w:val="both"/>
        <w:rPr>
          <w:b/>
          <w:b/>
        </w:rPr>
      </w:pPr>
      <w:r>
        <w:rPr/>
        <w:t>Byl-li návrh vnitřního předpisu fakulty schválen podle odst. 2, předseda senátu jej postoupí senátu univerz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ování vnitřních předpisů fakult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Jestliže byl vnitřní předpis fakulty, navržený senátem podle čl. 63, senátem univerzity schválen, předseda senátu jej nejpozději patnáctý den pod dni schválení senátem univerzity  vyhlásí. 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Vnitřní předpis fakulty se vyhlašuje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uveřejněním oznámení o jeho vyhlášení na úřední desce fakulty, a </w:t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/>
        <w:t>uveřejněním jeho plného znění na vnitřní počítačové síti fakul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a účinnost vnitřního předpisu fakult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nitřní předpis fakulty nabývá platnosti dnem vyhlášení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Vnitřní předpis fakulty nabývá účinnosti, nestanoví-li senát většinou předepsanou čl. 63 odst. 2 jinak, sedmý den po dni vyhlášení. Nelze však stanovit účinnost vnitřního předpisu fakulty přede dnem jeho platnosti, ani nabytí účinnosti později než devadesátý den po dni nabytí 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ký výklad vnitřních předpisů fakul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tentický výklad vnitřních předpisů fakulty přísluší jen sená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oddíl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hodování o použití finančních prostředků fakul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 účely tohoto pododdílu se „finančními prostředky fakulty“ rozumí finanční prostředky, jež byly příslušným orgánem univerzity fakultě přiděleny podle zákona a vnitřních předpisů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8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Finanční prostředky fakulty nesmí být použity, jestliže nebyly v rámci rozdělení finančích prostředků vyčleněny k určitému účelu, ani nesmí být použity k jinému účelu, než ke kterému byly vyčleně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ělení finančních prostředků fakulty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ávrh rozdělení finančních prostředků fakulty předkládá děkan; členové senátu mají právo předkládat pozměňovací návrhy.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i/>
          <w:i/>
        </w:rPr>
      </w:pPr>
      <w:r>
        <w:rPr/>
        <w:t xml:space="preserve">Pro projednávání a schvalování návrhu podle odst. 1 se použije obdobně čl. 62 a čl. 63, s výjimkou odst. 3. Schválené rozdělení finančních prostředků fakulty se vyhlásí obdobně jako vnitřní předpis fakulty; účinnosti nabývá dnem vyhlášení; ustanovení čl. 65 odst. 2 nelze použí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využívání finančních prostředků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enát průběžně kontroluje, zda jsou finanční prostředky fakulty využívány v souladu s jejich rozdělením a podle zásad čl. 68.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Senát každé tři měsíce a kdykoli o to požádá obdrží od děkana fakulty průběžnou zprávu o využívání finančních prostředků fakul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oddíl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novení podmínek přijímacího říz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1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ávrh podmínek přijímacího řízení ve studijních programech uskutečňovaných na fakultě podává děkan fakulty nejpozději v měsící lednu kalendářního roku, v němž se přijímací řízení má konat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Členové senátu mohou k návrhu podle odst. 1 předkládat pozměňující a doplňující návrhy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Ke schválení podmínek přijímacího řízení je třeba souhlasu dvou třetin přítomných členů sená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díl  pát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ztahy senátu a děkana fakult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oddíl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 na jmenování děkana fakul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2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Senát předkládá rektorovi univerzity návrh na jmenování děkana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ce na děkana fakulty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dykoli se funkce děkana fakulty uvolní, nebo kdykoli je známo, že taková okolnost nastane v období následujích 90 dnů, předseda senátu vyzve předsedu jedné z komor, aby v dohodě s předsedou druhé komory svolal společnou schůzi komor.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i/>
          <w:i/>
        </w:rPr>
      </w:pPr>
      <w:r>
        <w:rPr/>
        <w:t xml:space="preserve">Předseda senátu v případě uvedeném v odst. 1 dále vyzve členy senátu a ostatní členy akademické obce fakulty, aby ve lhůtě, kterou stanoví a která nebude kratší 21 dnů předložili nominaci na děkana fakulty. 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i/>
          <w:i/>
        </w:rPr>
      </w:pPr>
      <w:r>
        <w:rPr/>
        <w:t>Nominaci  na děkana fakulty může předložit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>nejméně jedna desetina všech členů akademické obce fakulty, nebo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>nejméně jedna třetina všech členů sená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náležitosti  návrhu podle odst. 3 se přiměřeným způsobem použije ustanovení čl. 8 od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podle odst. 3 se podává předsedovi senát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Čl. 74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ředstavení nominovaných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Nominovanými na děkana fakulty jsou ti, kdo byli včas navrženi způsobem uvedeným v čl. 73.</w:t>
      </w:r>
    </w:p>
    <w:p>
      <w:pPr>
        <w:pStyle w:val="Normal"/>
        <w:numPr>
          <w:ilvl w:val="0"/>
          <w:numId w:val="82"/>
        </w:numPr>
        <w:jc w:val="both"/>
        <w:rPr>
          <w:b/>
          <w:b/>
        </w:rPr>
      </w:pPr>
      <w:r>
        <w:rPr/>
        <w:t>Za účelem představení nominovaných na děkana fakulty svolá senát nejpozději shromáždění akademické obce, a to tak, aby se konalo nejpozději 14 dní po skončení lhůty podle čl. 73 od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 kandidáta na děkana fakulty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ejdříve 24 hodin a nejpozději 7 dní po ukončení shromáždění akademické obce svolaného podle čl. 74 odst. 2 se koná společná schůze komor svolaná na výzvu předsedy senátu  podle čl. 73 odst. 1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mory na své společné schůzi určí hlasování podle odst. 3 nebo 4 z nominovaných kandidáta na děkana fakulty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K určení kandidáta na děkana je třeba souhlasu dvou třetin členů senátu náležících ke každé z komor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Jestliže není přijato usnesení komor podle odst. 4, společná schůze komor se na 24 hodin přeruší; poté se bez rozpravy přistoupí k opětovnému hlasování; k přijetí společného usnesení schůze komor podle odst. 2 je třeba souhladu dvou třetin všech členů senátu náležících k oběma komorám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snesení komor podle odst. 3 nebo společné usnesení komor podle odst. 4 předá ten, kdo společnou schůzi řídil, nejpozději do 24 hodin  předsedovi sen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o návrhu na jmenování děkana fakulty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Jakmile předseda senátu obdrží usnesení komor nebo společné usnesení komor podle čl. 75, svolá zasedání senátu, a to tak, aby se konalo nejpozději tři dny po přijetí takového usnesení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ředseda senátu v případě uvedeném v odst. 1 předloží senátu návrh usnesení v tomto znění: „</w:t>
      </w:r>
      <w:r>
        <w:rPr>
          <w:i/>
        </w:rPr>
        <w:t>Akademický senát Fakulty sociálních studií navrhuje rektorovi Masarykovy univerzity, aby v souladu s § 28 odst. 2 zákona o vysokých školách jmenoval X.Y. (</w:t>
      </w:r>
      <w:r>
        <w:rPr/>
        <w:t>jméno kandidáta navrženého usnesením komor nebo společným usnesením komor podle čl. 75)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ěkanem Fakulty sociálních studií této univerzity.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uvedený v odst. 2 je přijat, jestliže je tajným hlasováním schválen nadpoloviční většinou všech členů sená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-li návrh na jmenování děkana fakulty přijat, předseda senátu jej neprodleně sdělí rektorovi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3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">
    <w:lvl w:ilvl="0">
      <w:start w:val="4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">
    <w:lvl w:ilvl="0">
      <w:start w:val="2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748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1">
    <w:lvl w:ilvl="0">
      <w:start w:val="3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3">
    <w:lvl w:ilvl="0">
      <w:start w:val="1"/>
      <w:numFmt w:val="lowerRoman"/>
      <w:lvlText w:val="%1) "/>
      <w:lvlJc w:val="left"/>
      <w:pPr>
        <w:tabs>
          <w:tab w:val="num" w:pos="283"/>
        </w:tabs>
        <w:ind w:left="838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5">
    <w:lvl w:ilvl="0">
      <w:start w:val="4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1">
    <w:lvl w:ilvl="0">
      <w:start w:val="1"/>
      <w:numFmt w:val="lowerRoman"/>
      <w:lvlText w:val="%1)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2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5">
    <w:lvl w:ilvl="0">
      <w:start w:val="1"/>
      <w:numFmt w:val="decimal"/>
      <w:lvlText w:val="(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6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7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8">
    <w:lvl w:ilvl="0">
      <w:start w:val="1"/>
      <w:numFmt w:val="decimal"/>
      <w:lvlText w:val="(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9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1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2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3">
    <w:lvl w:ilvl="0">
      <w:start w:val="3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5">
    <w:lvl w:ilvl="0">
      <w:start w:val="1"/>
      <w:numFmt w:val="decimal"/>
      <w:lvlText w:val="(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6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9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3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5">
    <w:lvl w:ilvl="0">
      <w:start w:val="2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6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8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9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1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2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3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5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6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7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8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59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1">
    <w:lvl w:ilvl="0">
      <w:start w:val="1"/>
      <w:numFmt w:val="lowerRoman"/>
      <w:lvlText w:val="%1) "/>
      <w:lvlJc w:val="left"/>
      <w:pPr>
        <w:tabs>
          <w:tab w:val="num" w:pos="283"/>
        </w:tabs>
        <w:ind w:left="958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2">
    <w:lvl w:ilvl="0">
      <w:start w:val="4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3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4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5">
    <w:lvl w:ilvl="0">
      <w:start w:val="1"/>
      <w:numFmt w:val="decimal"/>
      <w:lvlText w:val="(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6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7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9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1">
    <w:lvl w:ilvl="0">
      <w:start w:val="3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2">
    <w:lvl w:ilvl="0">
      <w:start w:val="4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3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5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7">
    <w:lvl w:ilvl="0">
      <w:start w:val="5"/>
      <w:numFmt w:val="lowerLetter"/>
      <w:lvlText w:val="%1) "/>
      <w:lvlJc w:val="left"/>
      <w:pPr>
        <w:tabs>
          <w:tab w:val="num" w:pos="283"/>
        </w:tabs>
        <w:ind w:left="928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8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9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0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1">
    <w:lvl w:ilvl="0">
      <w:start w:val="1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2">
    <w:lvl w:ilvl="0">
      <w:start w:val="1"/>
      <w:numFmt w:val="decimal"/>
      <w:lvlText w:val="(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3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4">
    <w:lvl w:ilvl="0">
      <w:start w:val="4"/>
      <w:numFmt w:val="decimal"/>
      <w:lvlText w:val="(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5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6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7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8">
    <w:lvl w:ilvl="0">
      <w:start w:val="1"/>
      <w:numFmt w:val="decimal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89">
    <w:lvl w:ilvl="0">
      <w:start w:val="5"/>
      <w:numFmt w:val="lowerLetter"/>
      <w:lvlText w:val="%1) "/>
      <w:lvlJc w:val="left"/>
      <w:pPr>
        <w:tabs>
          <w:tab w:val="num" w:pos="283"/>
        </w:tabs>
        <w:ind w:left="76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8:06:00Z</dcterms:created>
  <dc:creator>Jiří Nantl</dc:creator>
  <dc:description/>
  <dc:language>en-US</dc:language>
  <cp:lastModifiedBy>Jarmila Volná</cp:lastModifiedBy>
  <dcterms:modified xsi:type="dcterms:W3CDTF">2000-01-05T08:06:00Z</dcterms:modified>
  <cp:revision>2</cp:revision>
  <dc:subject/>
  <dc:title>VOLEBNÍ A JEDNACÍ ŘÁD</dc:title>
</cp:coreProperties>
</file>