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  <w:t>Akademický senát Fakulty sociálních studií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gency FB" w:ascii="Agency FB" w:hAnsi="Agency FB"/>
            <w:color w:val="000000"/>
            <w:sz w:val="20"/>
            <w:szCs w:val="20"/>
          </w:rPr>
          <w:t>www.fss.muni.cz</w:t>
        </w:r>
      </w:hyperlink>
      <w:r>
        <w:rPr>
          <w:rFonts w:cs="Agency FB" w:ascii="Agency FB" w:hAnsi="Agency FB"/>
          <w:sz w:val="20"/>
          <w:szCs w:val="20"/>
          <w:u w:val="single"/>
        </w:rPr>
        <w:t xml:space="preserve"> – Struktura fakulty – AS</w:t>
      </w:r>
    </w:p>
    <w:p>
      <w:pPr>
        <w:pStyle w:val="Normal"/>
        <w:jc w:val="right"/>
        <w:rPr>
          <w:rFonts w:ascii="Agency FB" w:hAnsi="Agency FB" w:cs="Agency FB"/>
          <w:sz w:val="20"/>
          <w:szCs w:val="20"/>
          <w:u w:val="single"/>
        </w:rPr>
      </w:pPr>
      <w:r>
        <w:rPr>
          <w:rFonts w:cs="Agency FB" w:ascii="Agency FB" w:hAnsi="Agency FB"/>
          <w:sz w:val="20"/>
          <w:szCs w:val="20"/>
          <w:u w:val="single"/>
        </w:rPr>
        <w:t>senat@fss.muni.cz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é kolegyně, milí kolegové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á jste si všimli informační kampaně s hlavičkou Akademického senátu FSS MU. Jejím cílem je zvýšení povědomí o tomto samosprávném orgánu, jehož činnost se týká každého člena akademické obce této fakulty. Proto vám přinášíme přesné znění činnosti senátu, jak je zakotvené v nově přijatém Statutu FSS (mimochodem, tento zakládající dokument fakulty schvaloval právě akademický senát) i část přílohy Volebního a jednacího řádu AS FSS MU týkající se činnosti Rozhodčí a smírčí komise. Na vás pak je posoudit, zda chcete činnost senátu přehlížet nebo se o ni aktivněji zajímat (což by pro vás bylo výhodnější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SS 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tut FS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5: Akademický senát fakul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vní postavení akademického senátu fakulty (dále jen "senát"), jeho ustavení a jeho působnost jsou určeny v § 26 a § 27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át má jedenáct členů zvolených z řad členů akademické obce fakulty, z toho je vždy pět studentů. Členy senátu volí ze svých řad členové akademické obce fakulty. Volby se řídí "Volebním a jednacím řádem Akademického senátu Fakulty sociálních studií Masarykovy univerzity" (dále jen „volební řád“), který je přílohou tohoto statutu, jakožto vnitřní předpis fakul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át má dvě komo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ora akademických pracov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ora studen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á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4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hoduje, na návrh děkana, o zřízení, sloučení, splynutí, rozdělení nebo zrušení fakultních pracovišť. Fakultním pracovištěm se pro tento účel rozumí katedra a pracoviště, jehož vedoucí je přímo podřízený děkanov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4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valu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y vnitřních předpisů fakulty a postupuje je ke schválení Akademickému senátu Masarykovy univerzity (dále jen „senát univerzity“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dělení finančních prostředků fakulty předložené děkanem a kontroluje jejich využíván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roční zprávy o činnosti a výroční zprávy o hospodaření fakulty předložené děkan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ínky pro přijetí ke studiu ve studijních programech uskutečňovaných na fakultě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 děkana na jmenování a odvolání členů vědecké rady fakulty a disciplinární komise fakul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uhodobé záměry vzdělávací a vědecké, výzkumné, vývojové nebo další tvůrčí činnosti fakulty – vypracované v souladu s dlouhodobým záměrem fakulty a univerzity a projednané vědeckou radou fakulty.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předchozím písemném souhlasu správní rady univerzity rozhoduje senát o založení jiné právnické osoby z iniciativy fakulty. Návrh na založení jiné právnické osoby předkládá senátu děkan.</w:t>
      </w:r>
    </w:p>
    <w:p>
      <w:pPr>
        <w:pStyle w:val="Normal"/>
        <w:ind w:left="9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jnému postupu podléhají i peněžní a nepeněžní vklady fakulty do těchto a jiných právnických oso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náší se o návrhu na jmenování děkana a o návrhu na jeho odvolání z funk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át se vyjadřuje zejména 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4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ům studijních programů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4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měru děkana jmenovat nebo odvolat proděk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ční období člena senátu určuje volební řá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ční období všech členů senátu končí, jestliže tento po dobu šesti měsíců nekoná podle § 27 zákona. Děkan v takovém případě vyhlásí nejpozději do třiceti dnů od ukončení činnosti senátu nové volby senátu a pověří předsedu fakultní volební komise jejich uspořádáním v souladu s volebním řá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ství v senátu a výkon funkce člena senátu jsou nezastupitelné a jsou neslučitelné s funkcí rektora, prorektora, děkana nebo proděk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čele senátu je předseda, který je volen z řad akademických pracovníků a vždy dva místopředsedové, z nichž vždy jeden je z řad akademických pracovníků a vždy jeden z řad studen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nebo pověřený místopředseda senátu organizuje činnost senátu, svolává jej v souladu s tímto statutem a zastupuje senát nave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senátu nejméně jednou za rok seznamuje akademickou obec fakulty s činností sená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své činnosti se senát řídí zákonem, Statutem Masarykovy univerzity, tímto statutem a volebním řá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dnací řád Rozhodčí a smírčí komi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l. 5: Působnost kom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mise v rozhodčím řízení (dále jen „řízení“) rozhoduje </w:t>
      </w:r>
    </w:p>
    <w:p>
      <w:pPr>
        <w:pStyle w:val="Normlnweb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 sporech mezi členy akademické obce fakulty, </w:t>
      </w:r>
    </w:p>
    <w:p>
      <w:pPr>
        <w:pStyle w:val="Normlnweb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 sporech mezi členem akademické obce fakulty a samosprávným akademickým orgánem fakulty, </w:t>
      </w:r>
    </w:p>
    <w:p>
      <w:pPr>
        <w:pStyle w:val="Normlnweb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 sporech mezi samosprávnými akademickými orgány fakulty, </w:t>
      </w:r>
    </w:p>
    <w:p>
      <w:pPr>
        <w:pStyle w:val="Normlnweb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ochybnostech, zda mandát člena senátu zanikl, </w:t>
      </w:r>
    </w:p>
    <w:p>
      <w:pPr>
        <w:pStyle w:val="Normlnweb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ochybnostech, zda byl vnitřní předpis fakulty řádně vyhlášen. </w:t>
      </w:r>
    </w:p>
    <w:p>
      <w:pPr>
        <w:pStyle w:val="Normlnweb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mise dále zaujímá stanovisko k výkladu vnitřních předpisů fakulty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několik odkazů na závě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is.muni.cz/auth/do/1423/as/</w:t>
        </w:r>
      </w:hyperlink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fss.muni.cz</w:t>
        </w:r>
      </w:hyperlink>
      <w:r>
        <w:rPr>
          <w:rFonts w:cs="Arial" w:ascii="Arial" w:hAnsi="Arial"/>
          <w:sz w:val="16"/>
          <w:szCs w:val="16"/>
        </w:rPr>
        <w:t xml:space="preserve"> – Struktura fakulty – Akademický senát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nat@fss.muni.cz</w:t>
        </w:r>
      </w:hyperlink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rofesorska.komora@fss.muni.cz</w:t>
        </w:r>
      </w:hyperlink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tudentska.komora@fss.muni.cz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</w:rPr>
        <w:t>nástěnka senátu: čtyřicet kroků napravo od hlavního schodiště ve druhém podlaží</w: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6"/>
        </w:tabs>
        <w:ind w:left="1392" w:hanging="312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16"/>
        <w:i w:val="false"/>
        <w:b w:val="false"/>
        <w:szCs w:val="16"/>
      </w:rPr>
    </w:lvl>
    <w:lvl w:ilvl="1">
      <w:start w:val="1"/>
      <w:numFmt w:val="lowerLetter"/>
      <w:lvlText w:val="%2)"/>
      <w:lvlJc w:val="left"/>
      <w:pPr>
        <w:tabs>
          <w:tab w:val="num" w:pos="1326"/>
        </w:tabs>
        <w:ind w:left="1392" w:hanging="312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6"/>
        </w:tabs>
        <w:ind w:left="732" w:hanging="312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326"/>
        </w:tabs>
        <w:ind w:left="1392" w:hanging="312"/>
      </w:pPr>
      <w:rPr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  <w:szCs w:val="16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1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  <w:szCs w:val="1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60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prvni.php?sekce=2&amp;clanek=29&amp;" TargetMode="External"/><Relationship Id="rId3" Type="http://schemas.openxmlformats.org/officeDocument/2006/relationships/hyperlink" Target="https://is.muni.cz/auth/do/1423/as/" TargetMode="External"/><Relationship Id="rId4" Type="http://schemas.openxmlformats.org/officeDocument/2006/relationships/hyperlink" Target="http://www.fss.muni.cz/" TargetMode="External"/><Relationship Id="rId5" Type="http://schemas.openxmlformats.org/officeDocument/2006/relationships/hyperlink" Target="mailto:senat@fss.muni.cz" TargetMode="External"/><Relationship Id="rId6" Type="http://schemas.openxmlformats.org/officeDocument/2006/relationships/hyperlink" Target="mailto:profesorska.komora@fss.muni.cz" TargetMode="External"/><Relationship Id="rId7" Type="http://schemas.openxmlformats.org/officeDocument/2006/relationships/hyperlink" Target="mailto:studentska.komora@fss.m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15:00Z</dcterms:created>
  <dc:creator>Lenka</dc:creator>
  <dc:description/>
  <cp:keywords/>
  <dc:language>en-US</dc:language>
  <cp:lastModifiedBy>Lenka</cp:lastModifiedBy>
  <dcterms:modified xsi:type="dcterms:W3CDTF">2006-11-27T14:56:00Z</dcterms:modified>
  <cp:revision>9</cp:revision>
  <dc:subject/>
  <dc:title>Akademický senát Fakulty sociálních studií</dc:title>
</cp:coreProperties>
</file>