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čí a smírčí komise Akademického senátu Fakulty sociálních stud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VISK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 čl. 30 odst. 3 Volebního a jednacího řádu Fakulty sociálních studií Masarykovy univerzity</w:t>
      </w:r>
    </w:p>
    <w:p>
      <w:pPr>
        <w:pStyle w:val="Normlnweb"/>
        <w:jc w:val="center"/>
        <w:rPr/>
      </w:pPr>
      <w:r>
        <w:rPr>
          <w:rFonts w:cs="Arial" w:ascii="Arial" w:hAnsi="Arial"/>
        </w:rPr>
        <w:t xml:space="preserve">Rozhodčí a smírčí komise Akademického senátu Fakulty sociálních studií se na základě čl. 11. odst. 3 Jednacího řádu Rozhodčí a smírčí komise usnesla na tomto stanovisku k výkladu 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30 odst. 3 Volebního a jednacího řádu Fakulty sociálních studií Masarykovy univerzity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Kandidát na děkana fakulty může být pouze osoba disponující právní subjektivitou a způsobilá k právním úkonům. Ačkoliv v zákoně č 111/1998 Sb., o vysokých školách nejsou uvedeny žádné předpoklady pro výkon funkce, požadavek právní subjektivity a způsobilosti k právním úkonům vyplývá ze skutečnosti, že děkan je statutárním zástupcem fakulty, který jedná jménem fakul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ředseda AS FSS MU je oprávněn nepřijmout písemný návrh na kandidáta doručený podle článku 7 Volebního a jednacího řádu AS FSS MU, pokud je naprosto zřejmé, že navrhovaný nesplňuje uvedené požada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Stejnopisem podle článku 30 odstavce 2 Volebního a jednacího řádu AS FSS MU se rozumí písemnost, která obsahuje totožná jména navrhovatelů jako prvopis a ve stejném pořadí. Rozhodčí a smírčí komise AS FSS MU navrhuje vypracovat pro usnadnění procesu nominace vzor návrhu kandidáta na děkana FSS MU včetně oddílů pro jména, příjmení, univerzitní osobní čísla (UČO) a vlastnoruční podpisy navrhovatelů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eda komise: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PhDr. Vít Hloušek, Ph.D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12. dubna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40:00Z</dcterms:created>
  <dc:creator>hlousek</dc:creator>
  <dc:description/>
  <dc:language>en-US</dc:language>
  <cp:lastModifiedBy>hlousek</cp:lastModifiedBy>
  <dcterms:modified xsi:type="dcterms:W3CDTF">2007-04-12T08:47:00Z</dcterms:modified>
  <cp:revision>3</cp:revision>
  <dc:subject/>
  <dc:title>STANOVISKO</dc:title>
</cp:coreProperties>
</file>