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 a smírčí komise Akademického senátu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2. dubn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áclav Kulhavý</w:t>
      </w:r>
    </w:p>
    <w:p>
      <w:pPr>
        <w:pStyle w:val="Normal"/>
        <w:ind w:left="708" w:right="-289" w:hanging="0"/>
        <w:rPr/>
      </w:pPr>
      <w:r>
        <w:rPr>
          <w:rFonts w:cs="Arial" w:ascii="Arial" w:hAnsi="Arial"/>
        </w:rPr>
        <w:t>Stanislava Ševčíková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Omluveni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>Matej Kurian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</w:rPr>
        <w:t>Projednání „žádosti o zaujetí stanoviska k čl. 30, odst. 3) Volebního a jednacího řádu FSS MU na základě čl. 5, odstavec 2) Přílohy tohoto Volebního a jednacího řádu“ podané Mgr. et Mgr. Václavem Linkovem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žádost o výklad byla projednána a bylo přijato usnesení poměrem 3-0-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ít Hlouše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seda RSK AS FSS MU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8:00Z</dcterms:created>
  <dc:creator>hlousek</dc:creator>
  <dc:description/>
  <dc:language>en-US</dc:language>
  <cp:lastModifiedBy>hlousek</cp:lastModifiedBy>
  <cp:lastPrinted>2007-04-12T09:40:00Z</cp:lastPrinted>
  <dcterms:modified xsi:type="dcterms:W3CDTF">2007-04-17T12:01:00Z</dcterms:modified>
  <cp:revision>5</cp:revision>
  <dc:subject/>
  <dc:title>Ad 2)</dc:title>
</cp:coreProperties>
</file>