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 a smírčí komise Akademického senátu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5. únor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Michal Vašečka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chal Pink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Petra Vejvodová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artina Hromád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ubert Smékal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minace kandidátů na předsedu RSK AS FSS 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olba předsedy RSK AS FSS MU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inován byl jeden kandidát - Michal Vašečka. Michal Vašečka souhlasil s nominac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RSK AS FSS MU zvolila svým předsedou Michala Vašečku. Poměr hlasování 4-0-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Michal Vašečka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seda RSK AS FSS MU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3:00Z</dcterms:created>
  <dc:creator>hlousek</dc:creator>
  <dc:description/>
  <cp:keywords/>
  <dc:language>en-US</dc:language>
  <cp:lastModifiedBy>user</cp:lastModifiedBy>
  <dcterms:modified xsi:type="dcterms:W3CDTF">2010-08-12T16:53:00Z</dcterms:modified>
  <cp:revision>2</cp:revision>
  <dc:subject/>
  <dc:title>Rozhodčí a smírčí komise Akademického senátu Fakulty sociálních studií</dc:title>
</cp:coreProperties>
</file>