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ademický senát Fakulty sociálních studií M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jednání Rozhodčí a smírčí komise konaného dne 22. března 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Vít Hloušek, Vojtěch Straka, Miroslava Štěpán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řítomni: David Kořínek, Matej Kur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e je podle čl. IV odst. 1 přílohy č. 2 Volebního a jednacího řádu Akademického senátu Fakulty sociálních studií MU (Řád rozhodčího a smírčího řízení) způsobilá se usnášet.</w:t>
      </w:r>
    </w:p>
    <w:p>
      <w:pPr>
        <w:pStyle w:val="Normal"/>
        <w:rPr/>
      </w:pPr>
      <w:r>
        <w:rPr/>
      </w:r>
    </w:p>
    <w:p>
      <w:pPr>
        <w:pStyle w:val="Normln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 jednání:</w:t>
      </w:r>
    </w:p>
    <w:p>
      <w:pPr>
        <w:pStyle w:val="Normlnweb"/>
        <w:numPr>
          <w:ilvl w:val="0"/>
          <w:numId w:val="3"/>
        </w:numPr>
        <w:spacing w:before="280" w:after="280"/>
        <w:rPr/>
      </w:pPr>
      <w:r>
        <w:rPr>
          <w:rFonts w:cs="Times New Roman" w:ascii="Times New Roman" w:hAnsi="Times New Roman"/>
        </w:rPr>
        <w:t>Volba  předsedy komise.</w:t>
      </w:r>
    </w:p>
    <w:p>
      <w:pPr>
        <w:pStyle w:val="Normal"/>
        <w:rPr/>
      </w:pPr>
      <w:r>
        <w:rPr/>
        <w:t>Ad 1) Předsedou komise byl podle čl. III odst. 1 přílohy č. 2 Volebního a jednacího řádu AS FSS MU (Řád rozhodčího a smírčího řízení) zvolen PhDr. Vít Hloušek, Ph.D. (3 pro, 0 proti, 0 zdržel 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ít Hloušek, předseda komi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psal: Vojtěch Stra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41:00Z</dcterms:created>
  <dc:creator>Vojta Straka</dc:creator>
  <dc:description/>
  <cp:keywords/>
  <dc:language>en-US</dc:language>
  <cp:lastModifiedBy>Vojta Straka</cp:lastModifiedBy>
  <dcterms:modified xsi:type="dcterms:W3CDTF">2006-03-22T09:23:00Z</dcterms:modified>
  <cp:revision>4</cp:revision>
  <dc:subject/>
  <dc:title>Akademický senát Fakulty sociálních studií MU</dc:title>
</cp:coreProperties>
</file>