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619125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90" w:leader="none"/>
          <w:tab w:val="left" w:pos="1620" w:leader="none"/>
          <w:tab w:val="left" w:pos="165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6E"/>
          <w:sz w:val="28"/>
          <w:szCs w:val="28"/>
        </w:rPr>
        <w:t>AKADEMICKÝ SENÁT</w:t>
      </w:r>
    </w:p>
    <w:p>
      <w:pPr>
        <w:pStyle w:val="Normal"/>
        <w:jc w:val="both"/>
        <w:rPr>
          <w:rFonts w:ascii="Arial" w:hAnsi="Arial" w:cs="Arial"/>
          <w:b/>
          <w:b/>
          <w:color w:val="00806E"/>
          <w:sz w:val="28"/>
          <w:szCs w:val="28"/>
        </w:rPr>
      </w:pPr>
      <w:r>
        <w:rPr>
          <w:rFonts w:cs="Arial" w:ascii="Arial" w:hAnsi="Arial"/>
          <w:b/>
          <w:color w:val="00806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88" w:before="120" w:after="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spacing w:lineRule="auto" w:line="288" w:before="120" w:after="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Rozhodčí a smírčí komise konaného 3. dubna 2008</w:t>
      </w:r>
    </w:p>
    <w:p>
      <w:pPr>
        <w:pStyle w:val="Normal"/>
        <w:spacing w:lineRule="auto" w:line="288" w:before="120" w:after="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88" w:before="120" w:after="12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</w:t>
      </w:r>
    </w:p>
    <w:p>
      <w:pPr>
        <w:pStyle w:val="Heading2"/>
        <w:spacing w:lineRule="auto" w:line="288" w:before="120" w:after="0"/>
        <w:ind w:left="425" w:right="-289" w:hanging="0"/>
        <w:rPr/>
      </w:pPr>
      <w:r>
        <w:rPr/>
        <w:t>Dalibor Jenne, Lenka Juřenová, Mgr. Michal Pink, JUDr. Mgr. Ivo Pospíšil, Ph.D., PhDr. Michal Vašečka, Ph.D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a předsedy komise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Průběh jedná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Pospíšil se provizorně ujal vedení ustavující schůze komise. Vyzval členy komise k nominaci kandidátů na předsedu komise. Mgr. Pink navrhl Dr. Pospíšila, ten návrh přijal. Další kandidát navržen nebyl. V tajném hlasování podle čl. 24 Volebního a jednacího řádu Akademického senátu Fakulty sociálních studií a podle čl. 3 odst. 1 přílohy č. 1 Volebního a jednacího řádu Akademického senátu Fakulty sociálních studií MU byl zvolen předsedou komise JUDr. Mgr. Ivo Pospíšil, Ph.D. počtem hlasů: pro 4, proti 0, zdržel se 1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  <w:tab/>
        <w:tab/>
        <w:t xml:space="preserve">          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JUDr. Mgr. Ivo Pospíšil, Ph.D.</w:t>
        <w:tab/>
        <w:tab/>
        <w:tab/>
        <w:tab/>
        <w:tab/>
        <w:t xml:space="preserve">        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Rozhodčí a smírčí komise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4"/>
          <w:szCs w:val="24"/>
        </w:rPr>
        <w:t>zapsala: Lenka Juřenová</w:t>
      </w:r>
    </w:p>
    <w:sectPr>
      <w:footerReference w:type="default" r:id="rId3"/>
      <w:type w:val="nextPage"/>
      <w:pgSz w:w="12240" w:h="15840"/>
      <w:pgMar w:left="1134" w:right="1134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289" w:hanging="0"/>
      <w:outlineLvl w:val="1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7">
    <w:name w:val="WW8Num3z7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5z7">
    <w:name w:val="WW8Num5z7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6z7">
    <w:name w:val="WW8Num6z7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7z7">
    <w:name w:val="WW8Num7z7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9z7">
    <w:name w:val="WW8Num9z7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eastAsia="Times New Roman" w:cs="Arial"/>
    </w:rPr>
  </w:style>
  <w:style w:type="character" w:styleId="WW8Num11z7">
    <w:name w:val="WW8Num11z7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4z7">
    <w:name w:val="WW8Num14z7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7">
    <w:name w:val="WW8Num16z7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0z7">
    <w:name w:val="WW8Num20z7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7">
    <w:name w:val="WW8Num24z7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7">
    <w:name w:val="WW8Num25z7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eastAsia="Times New Roman" w:cs="Arial"/>
    </w:rPr>
  </w:style>
  <w:style w:type="character" w:styleId="WW8Num27z7">
    <w:name w:val="WW8Num27z7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8" w:right="-289" w:hanging="0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6">
    <w:name w:val="odrážky 6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StylKurzvaZarovnatdoblokudkovn15dku">
    <w:name w:val="Styl Kurzíva Zarovnat do bloku Řádkování:  15 řádku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43:00Z</dcterms:created>
  <dc:creator>student</dc:creator>
  <dc:description/>
  <cp:keywords/>
  <dc:language>en-US</dc:language>
  <cp:lastModifiedBy>Lenka</cp:lastModifiedBy>
  <dcterms:modified xsi:type="dcterms:W3CDTF">2008-04-08T23:45:00Z</dcterms:modified>
  <cp:revision>3</cp:revision>
  <dc:subject/>
  <dc:title/>
</cp:coreProperties>
</file>