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Zápis z jednání volební komise AS FSS MU ze dne 4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ební komise konstatovala, že v prvním kole voleb do studentské komory AS FSS dne 31.10. 2005 – 1. 11. 2005 nebylo dosaženo potřebného kv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čast: 168 z 3083 = 5.45%</w:t>
        <w:br/>
        <w:t>Matej Kurian:    64 hlasu = 38.09%</w:t>
        <w:br/>
        <w:t>Vojtěch Straka:  70 hlasu = 41.66%</w:t>
        <w:br/>
        <w:t>Jaroslav Petřík: 96 hlasu = 57.14%</w:t>
        <w:br/>
        <w:t xml:space="preserve">Roman Binder:    86 hlasu = 51.19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 AS FSS proto vyhlašuje druhé kolo voleb, které proběhne od 7. 11. 2005 od 9.00 hodin do 10. 11. 2005 do 9:00 hodin. Registrace kandidátů zůstává v platnosti. Volby probíhají elektronickou formou. Hlasovací kódy budou zaslány elektronickou poš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pis z jednání volební komise AS FSS MU ze dne 4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lební komise konstatovala, že v prvním kole voleb do studentské komory AS MU dne 31.10. 2005 – 1. 11. 2005 nebylo dosaženo potřebného kv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čast: 168 z 3083 = 5.45%</w:t>
        <w:br/>
        <w:t>Vojtěch Straka: 84 hlasu = 50.0%</w:t>
        <w:br/>
        <w:t>Roman Binder:   97 hlasu = 57.7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lební komise AS FSS proto vyhlašuje druhé kolo voleb, které proběhne od 7. 11. 2005 od 9.00 hodin do 10. 11. 2005 do 9:00 hodin. Registrace kandidátů zůstává v platnosti. Volby probíhají elektronickou formou. Hlasovací kódy budou zaslány elektronickou poš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Heading3"/>
        <w:rPr/>
      </w:pPr>
      <w:r>
        <w:rPr/>
        <w:t>Zápis z jednání volební komise AS FSS MU ze dne 4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ební komise konstatovala, že v prvním kole voleb do učitelské komory AS MU dne 31.10. 2005 – 1. 11. 2005 bylo dosaženo potřebného kvóra a volby jsou pla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čast: 26 z 81 = 32.09%</w:t>
        <w:br/>
        <w:t>PhDr. Petr Suchý, Ph.D.:    24 hlasu = 92.30%</w:t>
        <w:br/>
        <w:t>PhDr. Zdeněk Kříž, Ph.D.:   22 hlasu = 84.61%</w:t>
        <w:br/>
        <w:t>Mgr. Zdeněk Sychra      : 21 hlasu = 80.7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olenými kandidáty do AS MU jsou: PhDr. Petr Suchý, Ph.D., PhDr. Zdeněk Kříž, Ph.D., Mgr. Zdeněk Syc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Heading3"/>
        <w:rPr/>
      </w:pPr>
      <w:r>
        <w:rPr/>
        <w:t>Zápis z jednání volební komise AS FSS MU ze dne 4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ební komise konstatovala, že v prvním kole voleb do učitelské komory AS FSS dne 31.10. 2005 – 1. 11. 2005 bylo dosaženo potřebného kvóra a volby jsou pla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čast: 26 z 81 = 32.09%</w:t>
        <w:br/>
        <w:t>PhDr. Petr Suchý, Ph.D.: 25 hlasu = 96.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olen do AS FSS byl: PhDr. Petr Suchý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2:00Z</dcterms:created>
  <dc:creator>Petr Suchý</dc:creator>
  <dc:description/>
  <cp:keywords/>
  <dc:language>en-US</dc:language>
  <cp:lastModifiedBy>katrnak</cp:lastModifiedBy>
  <cp:lastPrinted>2005-11-04T09:22:00Z</cp:lastPrinted>
  <dcterms:modified xsi:type="dcterms:W3CDTF">2005-11-04T08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406661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Volby</vt:lpwstr>
  </property>
  <property fmtid="{D5CDD505-2E9C-101B-9397-08002B2CF9AE}" pid="6" name="_PreviousAdHocReviewCycleID">
    <vt:r8>-2131841487</vt:r8>
  </property>
  <property fmtid="{D5CDD505-2E9C-101B-9397-08002B2CF9AE}" pid="7" name="_ReviewingToolsShownOnce">
    <vt:lpwstr/>
  </property>
</Properties>
</file>