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Zápis z jednání volební komise AS FSS MU ze dne 10. 1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omáš Katrňák (předse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 Hl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ka Štěpán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řej Císa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ební komise konstatovala, že ve druhém kole voleb do studentské komory AS FSS dne 31.10. 2005 – 1. 11. 2005 nebylo dosaženo potřebného kv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: 184 z 3083 = 5.968%</w:t>
        <w:br/>
        <w:t>Matej Kurian:    72 hlasu = 39.13%</w:t>
        <w:br/>
        <w:t>Vojtěch Straka:  88 hlasu = 47.82%</w:t>
        <w:br/>
        <w:t>Jaroslav Petřík: 94 hlasu = 51.08%</w:t>
        <w:br/>
        <w:t>Roman Binder:    85 hlasu = 46.1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lební komise AS FSS proto vyhlašuje třetí kolo voleb, které proběhne od 14. 11. 2005 od 9.00 hodin do 17. 11. 2005 do 9:00 hodin. Registrace kandidátů zůstává v platnosti. Volby probíhají elektronickou formou. Hlasovací kódy budou zaslány elektronickou poš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11. 200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pis z jednání volební komise AS FSS MU ze dne 10. 1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áš Katrňák (předsed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 Hlou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ka Štěpán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dřej Císa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lební komise konstatovala, že v e druhém kole voleb do studentské komory AS MU dne 31.10. 2005 – 1. 11. 2005 nebylo dosaženo potřebného kv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: 184 z 3083 = 5.968%</w:t>
        <w:br/>
        <w:t>Vojtěch Straka: 103 hlasu = 55.97%</w:t>
        <w:br/>
        <w:t>Roman Binder:   112 hlasu = 60.8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lební komise AS FSS proto vyhlašuje třetí kolo voleb, které proběhne od 14. 11. 2005 od 9.00 hodin do 17. 11. 2005 do 9:00 hodin. Registrace kandidátů zůstává v platnosti. Volby probíhají elektronickou formou. Hlasovací kódy budou zaslány elektronickou poš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11. 200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02:00Z</dcterms:created>
  <dc:creator>Petr Suchý</dc:creator>
  <dc:description/>
  <cp:keywords/>
  <dc:language>en-US</dc:language>
  <cp:lastModifiedBy>katrnak</cp:lastModifiedBy>
  <cp:lastPrinted>2005-11-04T09:18:00Z</cp:lastPrinted>
  <dcterms:modified xsi:type="dcterms:W3CDTF">2005-11-10T16:3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406661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Volby</vt:lpwstr>
  </property>
  <property fmtid="{D5CDD505-2E9C-101B-9397-08002B2CF9AE}" pid="6" name="_PreviousAdHocReviewCycleID">
    <vt:r8>-2131841487</vt:r8>
  </property>
  <property fmtid="{D5CDD505-2E9C-101B-9397-08002B2CF9AE}" pid="7" name="_ReviewingToolsShownOnce">
    <vt:lpwstr/>
  </property>
</Properties>
</file>