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Zápis z jednání volební komise AS FSS MU ze dne 21. 11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omáš Katrňák (předse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 Hlou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ka Štěpán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řej Císa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ební komise konstatovala, že ve třetím kole voleb do studentské komory AS FSS ze dnů 14.11. 2005 – 17. 11. 2005 platí následující výsledky vole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účast: 202 z 3083 = 6.552%</w:t>
        <w:br/>
      </w:r>
      <w:r>
        <w:rPr>
          <w:sz w:val="24"/>
          <w:szCs w:val="24"/>
        </w:rPr>
        <w:t>Vojtěch Straka:  98 hlasu = 48.51%</w:t>
        <w:br/>
        <w:t>Matej Kurian:    92 hlasu = 45.54%</w:t>
        <w:br/>
        <w:t>Jaroslav Petřík: 92 hlasu = 45.54%</w:t>
        <w:br/>
        <w:t>Roman Binder:    86 hlasu = 42.5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lební komise AS FSS konstatuje, že k obsazení tří uprázdněných mandátů do studentské komory Akademického senátu FSS MU byli zvole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jtěch Straka, Matej Kurian a Jaroslav Petř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lujeme ke zvolen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11. 200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pis z jednání volební komise AS FSS MU ze dne 21. 11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áš Katrňák (předse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 Hlou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ka Štěpán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řej Císa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ební komise konstatovala, že ve třetím kole voleb do studentské komory AS MU ze dnů 14.11. 2005 – 17. 11. 2005 jsou následující výsledky vole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účast: 202 z 3083 = 6.552%</w:t>
        <w:br/>
      </w:r>
      <w:r>
        <w:rPr>
          <w:sz w:val="24"/>
          <w:szCs w:val="24"/>
        </w:rPr>
        <w:t>Vojtěch Straka: 117 hlasu = 57.92%</w:t>
        <w:br/>
        <w:t>Roman Binder:   113 hlasu = 55.9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lební komise AS FSS konstatuje, že k obsazení dvou uprázdněných mandátů do studentské komory Akademického senátu MU byli zvole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jtěch Straka a Roman Bi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lujeme ke zvolen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 11. 200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02:00Z</dcterms:created>
  <dc:creator>Petr Suchý</dc:creator>
  <dc:description/>
  <cp:keywords/>
  <dc:language>en-US</dc:language>
  <cp:lastModifiedBy>katrnak</cp:lastModifiedBy>
  <cp:lastPrinted>2005-11-04T09:18:00Z</cp:lastPrinted>
  <dcterms:modified xsi:type="dcterms:W3CDTF">2005-11-22T07:56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406661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Volby</vt:lpwstr>
  </property>
  <property fmtid="{D5CDD505-2E9C-101B-9397-08002B2CF9AE}" pid="6" name="_PreviousAdHocReviewCycleID">
    <vt:r8>-2131841487</vt:r8>
  </property>
  <property fmtid="{D5CDD505-2E9C-101B-9397-08002B2CF9AE}" pid="7" name="_ReviewingToolsShownOnce">
    <vt:lpwstr/>
  </property>
</Properties>
</file>