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0" w:right="-288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Akademický senát Fakulty sociálních studií</w:t>
      </w:r>
    </w:p>
    <w:p>
      <w:pPr>
        <w:pStyle w:val="Normal"/>
        <w:ind w:left="0" w:right="-288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cs-CZ" w:bidi="ar-SA"/>
        </w:rPr>
      </w:pPr>
      <w:bookmarkStart w:id="0" w:name="_1076318959"/>
      <w:bookmarkEnd w:id="0"/>
      <w:r>
        <w:rPr/>
        <w:object w:dxaOrig="486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pt;height:81.05pt" filled="f" o:ole="">
            <v:imagedata r:id="rId3" o:title=""/>
          </v:shape>
          <o:OLEObject Type="Embed" ProgID="" ShapeID="ole_rId2" DrawAspect="Content" ObjectID="_714591511" r:id="rId2"/>
        </w:object>
      </w:r>
    </w:p>
    <w:p>
      <w:pPr>
        <w:pStyle w:val="Normal"/>
        <w:ind w:left="0" w:right="-288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cs-CZ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cs-CZ" w:bidi="ar-SA"/>
        </w:rPr>
        <w:t>USNESENí Akademického senátu FSS MU</w:t>
      </w:r>
    </w:p>
    <w:p>
      <w:pPr>
        <w:pStyle w:val="Normal"/>
        <w:ind w:left="0" w:right="-28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cs-CZ" w:bidi="ar-SA"/>
        </w:rPr>
        <w:t xml:space="preserve">o vyhlášení voleb Akademického senátu Fakulty sociálních studi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cs-CZ" w:bidi="ar-SA"/>
        </w:rPr>
        <w:t>a do Akademického senátu Masarykovy univerzity za Fakultu sociálních studií</w:t>
      </w:r>
    </w:p>
    <w:p>
      <w:pPr>
        <w:pStyle w:val="Normal"/>
        <w:spacing w:before="240" w:after="0"/>
        <w:ind w:left="288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e dne 13. března 2006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Hlasující: Katrňák, Císař, Štěpánková, Kořínek, Poláčková, Kurian, Straka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Akademický senát FSS MU vyhlašuje podle čl. 5 Volebního a jednacího řádu AS FSS MU:</w:t>
      </w:r>
    </w:p>
    <w:p>
      <w:pPr>
        <w:pStyle w:val="Normal"/>
        <w:spacing w:before="120" w:after="0"/>
        <w:ind w:left="0" w:right="-288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I. první kolo voleb do Akademického senátu FSS MU na obsazení:</w:t>
      </w:r>
    </w:p>
    <w:p>
      <w:pPr>
        <w:pStyle w:val="Normal"/>
        <w:ind w:left="0" w:right="-288" w:first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1. jednoho mandátu v první volební skupině – akademických pracovníků,</w:t>
      </w:r>
    </w:p>
    <w:p>
      <w:pPr>
        <w:pStyle w:val="Normal"/>
        <w:ind w:left="0" w:right="-288" w:first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2. jednoho mandátu ve druhé volební skupině – studentské.</w:t>
      </w:r>
    </w:p>
    <w:p>
      <w:pPr>
        <w:pStyle w:val="Normal"/>
        <w:spacing w:before="120" w:after="0"/>
        <w:ind w:left="0" w:right="-288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II. první kolo voleb do Akademického senátu MU za fakultu na obsazení jednoho mandátu ve druhé volební skupině – studentské.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Termín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konání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prvního kola pro volby do Akademického senátu FSS MU i do Akademického senátu MU za fakultu byl stanoven souběžně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od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úterý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4. dubna 2006 9:00 do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čtvrtk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6. dubna 2006 17:00.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Volební komise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byla ustavena ve složení: PhDr. Miroslava Štěpánková, Ph.D. (předsedkyně), PhDr. Tomáš Katrňák, Ph.D., PhDr. Ing. Ondřej Císař, Ph.D, Bc. Vojtěch Straka, Matej Kurian, Mgr. Radek Ošlejšek, Ph.D. (za CIKT, s poradním hlasem).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Volby probíhají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elektronickou formou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. Hlasovací kódy budou studentům zaslány do pošty na is.muni.cz. Za platný seznam voličů pro danou volební skupinu bude považován seznam ze dne 28. března 2006.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K platnému výsledku volby do Akademického senátu FSS MU je třeba účasti 30% členů akademické obce fakulty náležejících k příslušné volební skupině.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K platnému výsledku volby do Akademického senátu MU za fakultu je třeba účasti 15% členů akademické obce fakulty náležejících k příslušné volební skupině.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Návrhy kandidátů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mohou být podávány k rukám předsedkyně volební komise ve zřetelně označené obálc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do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úterk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 28. března 2006 17:00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. Návrh se podává ve dvou stejnopisech. Předsedkyně volební komise na nich vyznačí čas převzetí a jeden z nich vydá osobě, jež návrh doručila.</w:t>
      </w:r>
    </w:p>
    <w:p>
      <w:pPr>
        <w:pStyle w:val="Normal"/>
        <w:spacing w:before="120" w:after="0"/>
        <w:ind w:left="0" w:right="-288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avrhovat kandidáta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  <w:t>pro volby v prvních volebních skupinách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může skupina 3 osob, které disponují volebním právem v první volební skupině, přičemž návrh musí odpovídat náležitostem podle čl. 8. odst. Volebního a jednacího řádu AS FSS MU, tj. musí v něm být uvedeno: (a.) označení senátu, v němž má být obsazen mandát; (b.) označení volební skupiny, v níž se volby konají; (c.) příjmení, jméno a případný akademický titul navrženého, s uvedením fakultního pracoviště, na němž působí; (d.) prohlášení navrženého, že souhlasí se svou kandidaturou, potvrzené jeho vlastnoručním podpisem; (e.) prohlášení navrhovatelů s uvedením jejich jména, příjmení, pracoviště a vlastnoručním podpisem; (f.) datum podání návrhu. </w:t>
      </w:r>
    </w:p>
    <w:p>
      <w:pPr>
        <w:pStyle w:val="Normal"/>
        <w:spacing w:before="120" w:after="0"/>
        <w:ind w:left="0" w:right="-288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avrhovat kandidáta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  <w:t>pro volby ve druhých volebních skupinách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může skupina 7 osob, které disponují volebním právem ve druhé volební skupině, přičemž návrh musí odpovídat náležitostem podle čl. 8. odst. Volebního a jednacího řádu AS FSS MU, tj. musí v něm být uvedeno: (a.) označení senátu, v němž má být obsazen mandát; (b.) označení volební skupiny, v níž se volby konají; (c.) příjmení, jméno a případný akademický titul navrženého, s uvedením imatrikulačního ročníku, typu studijního programu a oboru nebo kombinace oborů studia; (d.) prohlášení navrženého, že souhlasí se svou kandidaturou, potvrzené jeho vlastnoručním podpisem; (e.) prohlášení navrhovatelů s uvedením jejich jména, příjmení, pracoviště a vlastnoručním podpisem; (f.) datum podání návrhu. 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Nominační formulář je k dispozici ke stažení na webových stránkách FSS na adrese: http://www.fss.muni.cz/struktura/senat/navrh_kandidata.doc (strukturu je nutno přizpůsobit příslušné volební skupině).</w:t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hDr. Miroslava Štěpánková, PhD. v. r.</w:t>
        <w:tab/>
        <w:tab/>
        <w:tab/>
        <w:tab/>
      </w:r>
    </w:p>
    <w:p>
      <w:pPr>
        <w:pStyle w:val="Normal"/>
        <w:ind w:left="0" w:right="-288" w:hanging="0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edsedkyně volební komis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0:00Z</dcterms:created>
  <dc:creator>Rami Hassan</dc:creator>
  <dc:description/>
  <dc:language>en-US</dc:language>
  <cp:lastModifiedBy>Mirka Stepankova</cp:lastModifiedBy>
  <cp:lastPrinted>2006-03-14T13:43:00Z</cp:lastPrinted>
  <dcterms:modified xsi:type="dcterms:W3CDTF">2006-03-14T13:06:00Z</dcterms:modified>
  <cp:revision>6</cp:revision>
  <dc:subject/>
  <dc:title>Akademický senát Fakulty sociálních studií</dc:title>
</cp:coreProperties>
</file>