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>Zápis z jednání volební komise AS FSS MU ze dne 6.4.2006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řítomni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M. Štěpánková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Tomáš Katrňák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Vojtěch Stra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Omluveni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Ondřej Císař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Nepřítomen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j Kurian</w:t>
      </w:r>
    </w:p>
    <w:p>
      <w:pPr>
        <w:pStyle w:val="Normal"/>
        <w:pBdr>
          <w:bottom w:val="single" w:sz="4" w:space="2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olební komise konstatovala, ž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V prvním kole voleb na obsazení jednoho mandátu v AS FSS v první volební skupině (skupině akademických pracovníků), které se konalo od 4. 4. 2006 do 6. 4. 2006, byl zvolen PhDr. Stanislav Balík, Ph.D. Voleb se zúčastnilo 27 voličů z 86 oprávněných. Volební účast byla 31,4%. Pro kandidáta hlasovalo 25 voličů, tj. 92,6%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rvním kole voleb na obsazení jednoho uprázdněného mandátu v AS FSS ve druhé volební skupině (skupině studentů), které se konalo od 4. 4. 2006 do 6. 4. 2006, nebylo dosaženo potřebného kvóra. Voleb se zúčastnilo 126 voličů z 2826 oprávněných. Volební účast byla 4,5%. Pro jednotlivé kandidátky se hlasovalo takto: Bc. Markéta Matoušková získala 46 hlasů (tj. 36,5%), Bc. Silvie Pospíšilová získala 75 hlasů (tj. 59,5%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rvním kole voleb na obsazení jednoho uprázdněného mandátu v AS MU ve druhé volební skupině (skupině studentů), které se konalo od 4. 4. 2006 do 6. 4. 2006, nebylo dosaženo potřebného kvóra. Voleb se zúčastnilo 126 voličů z 2826 oprávněných. Volební účast byla 4,5%. Pro jednotlivé kandidátky se hlasovalo takto: Bc. Markéta Matoušková získala 32 hlasů (tj. 25,4%), Bc. Klára Poláčková získala 82 hlasů (tj. 65,1%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web"/>
        <w:spacing w:before="100" w:after="0"/>
        <w:rPr/>
      </w:pPr>
      <w:r>
        <w:rPr/>
        <w:t xml:space="preserve">První kolo voleb na obsazení jednoho uprázdněného mandátu v AS FSS ve druhé volební skupině (skupině studentů) a jednoho uprázdněného mandátu v AS MU ve druhé volební skupině (skupině studentů) bylo neplatné. </w:t>
      </w:r>
    </w:p>
    <w:p>
      <w:pPr>
        <w:pStyle w:val="Normlnweb"/>
        <w:spacing w:before="100" w:after="0"/>
        <w:rPr/>
      </w:pPr>
      <w:r>
        <w:rPr/>
        <w:t xml:space="preserve">Volební komise AS FSS proto vyhlašuje </w:t>
      </w:r>
      <w:r>
        <w:rPr>
          <w:b/>
        </w:rPr>
        <w:t>druhé kolo voleb ve druhé skupině</w:t>
      </w:r>
      <w:r>
        <w:rPr/>
        <w:t xml:space="preserve">. Druhé kolo voleb se uskuteční od  </w:t>
      </w:r>
      <w:r>
        <w:rPr>
          <w:b/>
        </w:rPr>
        <w:t>10. 4. 2006 od 9:00 do 12. 4. 2006 17:00</w:t>
      </w:r>
      <w:r>
        <w:rPr/>
        <w:t>. Registrace kandidátů zůstává v platnosti. Volby probíhají elektronickou formou. Hlasovací kódy budou studentům zaslány do pošty na IS.muni.cz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 4. 200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ební komi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5:00Z</dcterms:created>
  <dc:creator>Cisar</dc:creator>
  <dc:description/>
  <dc:language>en-US</dc:language>
  <cp:lastModifiedBy>Mirka Stepankova</cp:lastModifiedBy>
  <cp:lastPrinted>2006-04-06T17:56:00Z</cp:lastPrinted>
  <dcterms:modified xsi:type="dcterms:W3CDTF">2006-04-06T15:59:00Z</dcterms:modified>
  <cp:revision>7</cp:revision>
  <dc:subject/>
  <dc:title>Zápis z jednání volební komise AS FSS MU</dc:title>
</cp:coreProperties>
</file>